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134" w:right="567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left="1134" w:right="567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spacing w:lineRule="auto" w:line="360"/>
        <w:ind w:left="1134" w:right="56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/>
        <w:ind w:left="1134" w:right="56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/>
        <w:ind w:left="1134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1134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1134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Тема: Легенды нашего края</w:t>
      </w:r>
    </w:p>
    <w:p>
      <w:pPr>
        <w:pStyle w:val="TextBody"/>
        <w:spacing w:lineRule="auto" w:line="360"/>
        <w:ind w:left="1134" w:righ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ind w:left="1134" w:right="56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134" w:right="56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134" w:right="56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134" w:right="56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134" w:right="56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134" w:right="56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134" w:right="567" w:hanging="0"/>
        <w:jc w:val="left"/>
        <w:rPr>
          <w:b/>
          <w:b/>
          <w:szCs w:val="28"/>
        </w:rPr>
      </w:pPr>
      <w:r>
        <w:rPr>
          <w:b/>
          <w:szCs w:val="28"/>
        </w:rPr>
        <w:t>Автор: Татьянина Дарья Сергеевна</w:t>
      </w:r>
    </w:p>
    <w:p>
      <w:pPr>
        <w:pStyle w:val="TextBody"/>
        <w:spacing w:lineRule="auto" w:line="360"/>
        <w:ind w:left="1134" w:right="567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1134" w:right="567" w:hanging="0"/>
        <w:jc w:val="left"/>
        <w:rPr>
          <w:b/>
          <w:b/>
          <w:szCs w:val="28"/>
        </w:rPr>
      </w:pPr>
      <w:r>
        <w:rPr>
          <w:b/>
          <w:szCs w:val="28"/>
        </w:rPr>
        <w:t>Научный руководитель: Бирюкова Надежда Николаевна</w:t>
      </w:r>
    </w:p>
    <w:p>
      <w:pPr>
        <w:pStyle w:val="TextBody"/>
        <w:spacing w:lineRule="auto" w:line="360"/>
        <w:ind w:left="1134" w:right="567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1134" w:right="567" w:hanging="0"/>
        <w:jc w:val="left"/>
        <w:rPr>
          <w:b/>
          <w:b/>
          <w:szCs w:val="28"/>
        </w:rPr>
      </w:pPr>
      <w:r>
        <w:rPr>
          <w:b/>
          <w:szCs w:val="28"/>
        </w:rPr>
        <w:t>Место выполнения проектной работы: Липецкая область</w:t>
      </w:r>
    </w:p>
    <w:p>
      <w:pPr>
        <w:pStyle w:val="TextBody"/>
        <w:spacing w:lineRule="auto" w:line="360"/>
        <w:ind w:left="1134" w:right="567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1134" w:right="567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1134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1134" w:right="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2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………………………………………………………………………….. 2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Липецкого края ……………………………………………. 4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Легенды нашего края. Проект исследовательской экспедиции…6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 ………………………………………………………………………. 14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……………………………………………………………………….. 15 ст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>
          <w:rStyle w:val="Word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нструмент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охран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амобыт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ажд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государ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рае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ш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остои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охрани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окол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охраня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собу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значим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се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ажд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даж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ам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малень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селён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снов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ели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держав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елич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евозмож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хрон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ажд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тсю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сто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чина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заро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еди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целост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циональ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богат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чита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ультур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тради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и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о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охранилис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казан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оверь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кор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безвозврат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уйду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ед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мал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стаё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осите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бесцен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лас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рослежи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летопис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во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угол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отеря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ц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егодняш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моме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ризна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ш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циона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азмыва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-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актуаль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охран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сторически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бычае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ш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аспростран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ред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зросл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атриотически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чувст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ш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еги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Знаком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стори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Липец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р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бо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абоч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артнё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транспор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латфор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учебн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остав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борн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Леген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ш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р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роизвод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етев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зуч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уст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род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творче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цел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аспростран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зыск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ередач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ледующе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окол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редстоящ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Глав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I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стори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Липецког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ра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83838"/>
          <w:sz w:val="24"/>
          <w:szCs w:val="24"/>
        </w:rPr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Уж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боле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ек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порят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учены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ремен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оявлени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сновани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Липецк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первы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упоминани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стречаетс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Лаврентьевско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летопис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1283-1284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гг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эт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тяжело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дл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ус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рем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Липецк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был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олностью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азрушен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ханом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Ахматом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83838"/>
          <w:sz w:val="24"/>
          <w:szCs w:val="24"/>
        </w:rPr>
        <w:br/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«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лянусь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честью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чт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з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чт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вет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хотел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бы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еременить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течество</w:t>
      </w:r>
      <w:r>
        <w:rPr>
          <w:rFonts w:cs="Times New Roman" w:ascii="Times New Roman" w:hAnsi="Times New Roman"/>
          <w:color w:val="383838"/>
          <w:sz w:val="24"/>
          <w:szCs w:val="24"/>
        </w:rPr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л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меть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другую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сторию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ром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стори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ших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редков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тако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ако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м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Бог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е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дал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..»</w:t>
      </w:r>
      <w:r>
        <w:rPr>
          <w:rFonts w:cs="Times New Roman" w:ascii="Times New Roman" w:hAnsi="Times New Roman"/>
          <w:color w:val="383838"/>
          <w:sz w:val="24"/>
          <w:szCs w:val="24"/>
        </w:rPr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ушкин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83838"/>
          <w:sz w:val="24"/>
          <w:szCs w:val="24"/>
        </w:rPr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звани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—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Черноземь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—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говорит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главном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богатств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это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местност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—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лодородно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земл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били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ыбы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дич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бусловил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ыболовств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хоты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83838"/>
          <w:sz w:val="24"/>
          <w:szCs w:val="24"/>
        </w:rPr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ХIII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–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ХIV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толетиях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жизнь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ших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редков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с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ещ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ставалась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пасно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пряженно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1237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олчищ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монголо-татарам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од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редводительством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хан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Баты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торглись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ределы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язанског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няжеств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братном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ут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Баты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рошел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Липецког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ра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одвергнув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пустошению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азорению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селени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Липецког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оргольског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няжеств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усски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род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икогд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мирилс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завоевателям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1283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–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1284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гг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селени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Липецк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однялось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ротив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воих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оработителе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Был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азбит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татарски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тряд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хански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местник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Ахмат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бежал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рду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83838"/>
          <w:sz w:val="24"/>
          <w:szCs w:val="24"/>
        </w:rPr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Здесь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енадолг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рерываетс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летопись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город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Липецк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д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тог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ремен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огд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ебольшо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ельц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Липовк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крестност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зобиловал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железно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удо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братил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нимани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етр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елики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днак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монголо-татарско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г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задержал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становил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олитическог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ультурног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Липецког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ра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83838"/>
          <w:sz w:val="24"/>
          <w:szCs w:val="24"/>
        </w:rPr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тяжелы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ремен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елико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течественно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ойны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рекордн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коротки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рок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остроен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завод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Липецки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трактор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,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оказавший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еоценимую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поддержку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арми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борьб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с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фашистами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83838"/>
          <w:sz w:val="24"/>
          <w:szCs w:val="24"/>
        </w:rPr>
        <w:br/>
        <w:br/>
        <w:br/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ведь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это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наш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 </w:t>
      </w:r>
      <w:r>
        <w:rPr>
          <w:rStyle w:val="Word"/>
          <w:rFonts w:cs="Times New Roman" w:ascii="Times New Roman" w:hAnsi="Times New Roman"/>
          <w:color w:val="383838"/>
          <w:sz w:val="24"/>
          <w:szCs w:val="24"/>
        </w:rPr>
        <w:t>истори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Легенды нашего края. Проект исследовательской экспед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ём во времена, когда национальные ценности, чувство долга и патриотизма находятся на таком низком уровне, что целостность нашего государства, способность нашего народа к единению практически сошла на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читаем, что наш проект заставит многих посмотреть на нашу глубинку по-другому. Народ наш гостеприимный, с богатой историей и традициями. Наша местная власть пытается возродить народные традиции, культурное наследие. Ежегодно в нашем районе устраиваются эко-просветительские фестивали: «Бунинские Озёрки», «Лермонтовские чтения», «Бал в поместье Стаховичей» и др. Для нашего маленького района это совсем не мало. Но мы считаем, что в этой работе не хватает немного самой народности: народного творчества, народных промыслов, народного духа. Где как ни у самого народа напитаться этой народност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цель нашего проекта: Сохранение исторических ценностей, традиций и обычаев наше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нашего проекта мы хотели бы посетить все населённые пункты нашего района, встретиться с местными старожилами, пообщаться с ними. Они неисчерпаемый кладезь народной мудрости, обычаев, культуры, связанной не только с историей нашей страны, но конкретно наше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ая информация будет посвящена не только мирной жизни, интересным необычным рецептам, легендам и сказаниям, бытующим в этом селе, местности. У нас имеется уникальная возможность узнать неизвестные факты о Великой Отечественной войне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нашего проекта ещё и в том, что мы можем запустить сетевой</w:t>
        <w:tab/>
        <w:t xml:space="preserve"> проект. Тогда информацию можно собирать со всей России, присоединить к нашему проекту волонтёров всей страны. Конечно, всё это в планах, но пока мы планируем исследовать наш край, нашу малую род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своего края, обычаев населения, которые обычно сохраняются именно в легендах, сказаниях, интересных историях – это самый лучший способ сохранить нас как нацию, как единый народ со своей особенной историей. На сегодняшний момент, когда признаки нашей национальности размываются, - это самый актуальны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ить, что сейчас в РФ насчитывается около 190 народностей, и все они проживают в разных уголках нашей необъятное страны, принося в те или иные регионы частичку своих обычаев и традиций, можно предположить, что и в каждом регионе, в каждом районе, в каждом селе и деревушке есть свои особенные ценности, известные только им, сохраняющиеся годами и передаваемые из поколения в поколение. Наша задача состоит в том, чтобы мы сохранили для следующих поколений наши изыскания, сохраняя тем самым особую значимость население каждого, даже самого маленького населённого пункта, как основу великой страны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уже давно известно. Нам известны сейчас сборники профессора Мос</w:t>
        <w:softHyphen/>
        <w:t xml:space="preserve">ковского университет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. М.Снегирева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ного-самоучки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. П. Са</w:t>
        <w:softHyphen/>
        <w:t>харова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.И. Даля и многих других исследователей земли русской. Но нужно сказать, что все они закончились ещё в 19 веке и с тех пор только переиздаются, по-разному интерпретируются. Однако, с 19 века уже прошло целое столетие и у нашего великого народа поднакопилось много мудрости. И на сколько нам известно, народным творчеством нашего Становлянского края никто не занимался. Мы считаем, что нам предоставляется уникальная возможность принять активное участие в изучении нашего края и сделать большой вклад в сохранении культуры и традиций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евыми группами, на который направлен проект, являются не только жители нашего района (дети и взрослые). Если наш проект пройдёт удачно и мы сможем создать сборник «Легенды нашего края», сможем издать его и включить некоторые документы в школьную программу и распространить по библиотекам района, тогда мы сможем транслировать наш проект на всю Россию в социальных сетях. В этом случае проект получит всероссийский уровень и тогда история Великой страны дополнится миллионами крупинок историй каждого, даже самого маленького и забытого селе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реализации проекта необходимо создать определённую инфраструктуру, составить план деятельности, найти социальных партнёров и создать рабочую группу. Проект имеет определённые временные рамки, хотя исследовать свой край с …и до…  - этого, конечно, мало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ы проекта и собственный вкл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53"/>
        <w:gridCol w:w="4678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артнер/ Собственный вкл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ид поддержк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БОУ «СШ с. Становое» (собственный вклад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анспорт. Мы предполагаем, что данное исследование заинтересует администрацию школы и отдел образования администрации Становлянского района, поэтому они смогут предоставить нам для экспедиций по району школьные автобусы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ы социальной защиты имеют данные по всем жителям района, особенно преклонного возраста. Они-то и станут для нас источником информации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дел культуры, спорта и молодёжной политики администрации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ежде чем приступить к работе с населением, нам необходимо изучить уже имеющиеся данные в местных краеведческих музеях. В каждом сельском поселении имеются музейные комнаты, военно-краеведческие музеи, которые имеют огромный пласт информации уже собранный работниками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ли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ля проведения экспедиций можно использовать не только не только передвижение на автобусах, но и на велосипедах, например, к близлежащим деревням. В этих случаях нам потребуется сопровождение ГИБДД. </w:t>
            </w:r>
          </w:p>
        </w:tc>
      </w:tr>
    </w:tbl>
    <w:tbl>
      <w:tblPr>
        <w:tblW w:w="9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24"/>
        <w:gridCol w:w="4536"/>
      </w:tblGrid>
      <w:tr>
        <w:trPr>
          <w:trHeight w:val="204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йонная газета «Звез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вещение проекта в СМИ – это неотъемлемая часть любого начинания. Чтобы снискать поддержку проекта, нужно, чтобы о нём знали. Районное издание позволит нам познакомить жителей района с работой проекта.</w:t>
            </w:r>
          </w:p>
        </w:tc>
      </w:tr>
      <w:tr>
        <w:trPr>
          <w:trHeight w:val="80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дел образования администрации Становля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кадрами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ы считаем, что предлагаемый нами план работы по реализации проекта позволит эффективно проработать все аспекты и задачи, поставленные нами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реализации проект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83"/>
        <w:gridCol w:w="2927"/>
        <w:gridCol w:w="8"/>
        <w:gridCol w:w="1489"/>
        <w:gridCol w:w="11"/>
        <w:gridCol w:w="1814"/>
        <w:gridCol w:w="272"/>
        <w:gridCol w:w="271"/>
        <w:gridCol w:w="12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шаемая зада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тод/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 его опис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и (дд.мм.гг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изационные моменты по началу проекта</w:t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здание рабочей группы по проекту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 группу войдут педагоги, представители администрации района и школы и сопутствующих организаций, школьники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влечение заинтересованной в данном проекте молодеж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й2021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лены первичного отделения РДШ Стиановлянской школы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влечение волонтер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й2021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ты с волонтёрами на местах, которые смогут оказывать помощь в поиске интересных собеседников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здание инфраструктуры проекта (партнеры, транспорт, издательство)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, составления списка носителей культурных традиций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ец мая –начало июня 2021</w:t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та с администрациями сельских поселений, с социальной защитой населения. Планируемая цифра: порядка 230 человек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шение вопросов с транспортным сопровождением проекта, сопровождение полици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чало июня2021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та с администрацией школы, отделом образования район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исследовательская работа, проведение выездов. Обработка полученных материалов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дение экспеди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юнь-сентябрь 2021</w:t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анируется посетить 122 населённых пункта района, для этого вся группа будет делится на малые мобильные группы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работка полученных в ходе исследования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юнь-сентябрь 2021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та в штабе совместно с педагогами и корректорами.</w:t>
            </w:r>
          </w:p>
        </w:tc>
      </w:tr>
      <w:tr>
        <w:trPr>
          <w:trHeight w:val="1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а 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тформы для использования данных исследования в учебном процесс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ой программы для внедрение результатов исследования в курс школьной программ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тябрь-ноябрь 2021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та педагогического коллектива школы.</w:t>
            </w:r>
          </w:p>
        </w:tc>
      </w:tr>
      <w:tr>
        <w:trPr>
          <w:trHeight w:val="3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борника «Легенды нашего кра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, придача им художественности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1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 совместно рабочей группой проек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ц, дизайнерские работ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борника для печа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етевой системы для изучения устного народного творчества в области в целом и в других регионах при распространении  изысканий проект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ой работы на странице нашей школьной детской организации ВКонтакте, на сайте нашей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обретёт статус всероссийского проект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результативности проекта станут количественные и качественные показат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исковая группа – 15-20 человек. В поисковую группу будут включены волонтёры, которые займутся непосредственным сбором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ая группа – 7-10 человек. Группа специалистов, которые будут обрадатывать, корректировать и форматировать полученные материалы. В эту группу войдут учителя русского языка и литературы, учителя информатики (или дети, которые хорошо разбираются в компьютерных технологиях), учитель изо и дети, которые будут заниматься оформительской раб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провождение полиции – 2 экипажа. Это понадобится, когда мы начнём заниматься исследованием отдалённых населённых пун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елённых пунктов – 122. Именно столько населённых пунктов в нашем районе, именно они и станут источником наших исследова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полагаемый охват населения – 250 человек (старожилы, работники местных музеев, которые и станут источником необходимой информац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показат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аждого населённого пункта нашего района, что расширить данные по истории нашего края в разные периоды времени, позволит написать свою историю нашего края, узнать неизвестные мо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ая информация позволит создать не только сборник легенд, но и адаптированные книги для детей, книги интересных традиционных рецептов, пословиц, погово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ое исследование и ознакомление с ним позволит укрепить патриотический дух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олученную информацию, мы сможем ввести этот материал в образовательную программу школ района, которая будет использоваться на уроках литературы, технологии, изобразительного искус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уверены, что наш проект получит должную поддержку во всех слоях общества и регионах. Ведь без истории своей малой родины нет истории стра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м работы над нашим проектом станет издание сборника «Легенды нашего края». Но в том случае, если наш проект будет реализован, мы будем иметь ряд сопутствующих результат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по итогам реализации проекта мы будем иметь следующе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интересных сказаний, легенд, которые бытуют в нашей местности «Легенды нашего края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традиционных рецептов, которые отражают самобытность нашего кр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пословиц и поговорок нашей мест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компонент школьной образовательной программы, который присущ только нам по таким предметам как литература, история, технология, изобразительное искусств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амый главный результат, который мы получим – это заинтересованность молодого поколения в своей культуре и культуре своей страны. В то время, когда молодёжь стремится в большие города за лучшей жизнью, возможно, именно наш проект заставит многих изменить своё реше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я по предполагаемым результатам нашего проекта, мы сможем получить распространение  в Липецкой области по средствам социальных сете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живём и идентифицируем себя как нация, пока жива наша глубин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торию делают люди, а хранят архивы» Липецк 200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Ю. Клоков, А.А. Найденов, А.В. Новосельцев «Храмы и монастыри Липецкой и Елецкой епархии. Елец» Липецк 200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пецкая областная детская газета «Золотой ключик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ынов А.Ф. «Краткая история Липецкого края» Воронеж 197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утешествие по Липецкой области» Воронеж 197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И. Тамбовская «Есть в России такая земля. Путешествия по историческим местам Липецкого края». Липецк 200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рестоматия по истории Липецкого края» Липецк 200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удожественное краеведение Дидактический материал».  Л.В. Ползикова. Липецк 200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Интернетресурсы.</w:t>
      </w:r>
      <w:bookmarkStart w:id="1" w:name="h.gjdgxs"/>
      <w:bookmarkEnd w:id="1"/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lipetsk-oko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–  материалы по истории, природе, этнографии, топонимике, культуре Липецкого края на сайте Липецкого областного краеведческого общества/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lipetsk.ru/town/kraeve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- материалы по истории и культуре Липецкого края на сайте «Липецкэлектросвязь», предоставленные Липецким областным краеведческим обществом/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petsk.intergra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- самые общие сведения по истории Липецкого края на сайте «Регионы России».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elcome.lipets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– краткая информация по истории и культуре Липецкого края на липецком туристическом сервере «Родимый кра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Word">
    <w:name w:val="wor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etsk-oko.narod.ru/" TargetMode="External"/><Relationship Id="rId3" Type="http://schemas.openxmlformats.org/officeDocument/2006/relationships/hyperlink" Target="http://www.lipetsk.ru/town/kraeved" TargetMode="External"/><Relationship Id="rId4" Type="http://schemas.openxmlformats.org/officeDocument/2006/relationships/hyperlink" Target="http://www.lipetsk.intergrad.ru/" TargetMode="External"/><Relationship Id="rId5" Type="http://schemas.openxmlformats.org/officeDocument/2006/relationships/hyperlink" Target="http://welcome.lipet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26:00Z</dcterms:created>
  <dc:creator>HP</dc:creator>
  <dc:description/>
  <dc:language>en-US</dc:language>
  <cp:lastModifiedBy>user</cp:lastModifiedBy>
  <dcterms:modified xsi:type="dcterms:W3CDTF">2021-07-01T18:26:00Z</dcterms:modified>
  <cp:revision>2</cp:revision>
  <dc:subject/>
  <dc:title/>
</cp:coreProperties>
</file>