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3" w:type="dxa"/>
        <w:jc w:val="left"/>
        <w:tblInd w:w="4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АНО Семей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ный центр социальной помощ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ащиты семьи и  детства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Е.В.Крю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01 » июня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творческих мастер классах в рамках акции "Добровольцы детям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мастер - клас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их способностей детей, а также развития воображения, внимательности и мелкой мотор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условий для творчества и самореализации для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организации учебной и досуговой деятельности детей из многодетных, приемных и малоимущих сем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ация социальной, творческой, познавательной, интеллектуальной инициативы молодого поколе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мастер –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 и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многодетных, приемных и  малоимущ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мастер – класс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О Семейный ресурсный центр социальной помощи и защиты прав детства «Моя Семь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время проведения мастер - класс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проведения: с 02 июня по 25 августа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проведения: с 11:00 до 13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АНО Семейный ресурсный центр социальной помощи и защиты прав детства «Моя СемьЯ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мастер-клас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одержание мастер-класса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й блок включает основное содержание предстоящего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ворческий блок включают задания на творческое решение и обучение навыкам создания заявленной поделки, открытки или игру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 должен обеспечить три типа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 и познавательная потреб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познавательного интер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одход к каждому участнику мастер-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мастер-класса проводится групповая рефлексия по его итог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Организато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пределяет примерную тематику и уровень сложности заданий Мастер-класса, готовит дополнительные задания для групп поддерж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ординирует взаимодействие с участ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хническое сопровожден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финансирова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, связанные с организацией и проведением акции, осуществляет АНО Семейный ресурсный центр социальной помощи и защиты прав детства «Моя Сем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6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03:00Z</dcterms:created>
  <dc:creator>Виктория1</dc:creator>
  <dc:description/>
  <cp:keywords/>
  <dc:language>en-US</dc:language>
  <cp:lastModifiedBy>Елена Крючкова</cp:lastModifiedBy>
  <cp:lastPrinted>2016-06-20T12:40:00Z</cp:lastPrinted>
  <dcterms:modified xsi:type="dcterms:W3CDTF">2021-06-18T17:35:00Z</dcterms:modified>
  <cp:revision>3</cp:revision>
  <dc:subject/>
  <dc:title/>
</cp:coreProperties>
</file>