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С«Буревестни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Д.А.Струк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1» октя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ЛОНТЕРСКОМ (ДОБРОВОЛЬЧЕСКОМ) ОБЪЕДИН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ТОС«Буревестник»Красноармейского района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анное Положение определяет задачи, принципы и основы деятельности волонтерского (добровольческого) объединения в ТОС«Буревестник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оложении о волонтерском (добровольческом) объедин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олонтеры (добровольцы)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, которая может оплачивать расходы волонтеров (добровольцев), связанные с их деятельностью в эт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благополучатели - лица, получающие помощь волонтеров (добровольце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олонтерская (добровольческая) деятельность - добровольная социально направленная, общественно-полезная деятельность, осуществляемая путем выполнения работ, оказания услуг, без получения денежного или материального вознаграждения (кроме случаев возможного возмещения связанных с осуществлением волонтерской (добровольческой) деятельности затра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волонтерское (добровольческое) объединение – добровольное объединение жителей, осуществляющее общественно-полезную деятельность в форме выполнения работ, оказания услуг без получения денежного или материального вознаграждения, кроме случаев возможного возмещения связанных с осуществлением волонтерской деятельности затр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уководитель волонтерского (добровольческого) объединения ТОС «Буревестник» – член организации, прошедший обучение по организации волонтерской (добровольческой)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ь, задачи и принципы деятельности волонтерского (добровольческого) объеди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ТОС «Буревестник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ь – развитие социальной самореализации жителей путем ознакомления с различными видами социальной активности, оказание посильной поддержки в решении актуальных проблем местного сообщества, помощи нуждающимся категориям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ыми задачами волонтерского (добровольческого) объедин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опуляризация идей волонтерства (добровольчества) в подростковой сред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здание оптимальных условий для распространения волонтерского (добровольческого) движения и участия воспитанников ТОС «Буревестник»в социально значимых акциях и проек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участие в подготовке и проведении массовых социально-культурных, информационно-просветительских, экологических, патриотических, спортивных и друг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еализация программ профилактической и информационно-пропагандист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рганизация обучения для участников волонтерского (добровольческого) отря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воспитание активной гражданской позиции, формирование лидерских и нравственно-этических качеств, чувства патриот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волонтерского (добровольческо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ТОС «Буревест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лонтерское (добровольческое) объединение создается на базе ТОС «Буревестник» из числа его жителей, жителей прилегающих территорий, не охваченных ТОС ,  и членов Совета Т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ем волонтерского (добровольческого) объединения назначается член Совета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 первом организационном собрании волонтерского (добровольческого) объединения определяется область применения волонтерских (добровольческих) усилий, целевая аудитория, исходя из интересов и возможностей участников объедин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4.  Регистрация волонтерского (добровольческого) объединения ТОС «Буревестник» осуществля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ИС  «Доброволец Росс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 работе волонтерского (добровольческого) объединения могут привлекаться: общественность, родители или законные представители, друзья, родственники, знаком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сновными направлениями деятельности волонтерского (добровольческого) объединения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общественно значимых молодежных инициатив, проектов, детского и молодежного дви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содействие укреплению мира, дружбы и согласия между народ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3. распространение идей, принципов и средств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4. содействие деятельности в сфере образования, науки, культуры, искусства, просвещения, духовного развития лич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5. содействие деятельности в сфере профилактики и охраны здоровья воспитанников, а также пропаганды здорового образа жизни, улучшения морально-психологического состояния детей и молоде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6. охрана окружающей среды и защиты живот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7. содействие развитию научно-технического, художественного творчества детей и молоде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8. содействие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9. содействие патриотическому, духовно-нравственному воспитанию детей и молоде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0. информационн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чный учет волонтера (доброволь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числение в состав волонтерского (добровольческого) объединения проводится на основании письменного заявления кандидата в волонтеры, согласия родителей (законных представителей) у несовершеннолетних  на имя руководителя волонтерского (добровольческого) объединения (Приложение № 1 к Положению). Список волонтерского (добровольческого) объединения утверждается руководителем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егистрация каждого волонтера (добровольца) осуществля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ИС  «Доброволец России» с целью формирования личного портфолио в данной информационной сис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и ответственность волонтеров (добровольц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лонтер (доброволец)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осуществлять деятельность, исходя из своих устремлений, способностей и потребностей, если она не противоречит Законодательству Российской Федерации, Конвенции по правам человека, Конвенции по правам ребенка/ по правам человек, интересам ТОС «Буре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вносить предложения при обсуждении форм и методов осуществления волонтерской деятельности в объеди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пользоваться атрибутикой и символикой объ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на обеспечение ему безопасности, защиты законных прав и интересов во врем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рекратить деятельность в объединении, уведомив о прекращении своей волонтерской (добровольческой) деятельности, руководителя волонтерского (добровольческого) объединения письменным заяв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6. получать регулярную оценку результатов своей деятельности в Е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броволец России» </w:t>
      </w:r>
      <w:r>
        <w:rPr>
          <w:rFonts w:cs="Times New Roman" w:ascii="Times New Roman" w:hAnsi="Times New Roman"/>
          <w:sz w:val="28"/>
          <w:szCs w:val="28"/>
        </w:rPr>
        <w:t>и быть поощряем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посещать общие организационные собрания волонтерского (добровольческого) объ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добровольно участвовать в мероприятиях, проводимых волонтерским (добровольческим) объеди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олонтер (доброволец)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за соблюдение норм этики и поддержки имиджа волонтерского (добровольческого) объ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за добросовестное выполнение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за эффективное использование предоставлен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за соблюдение правил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рава и обязанности руководителя волонтерского (добровольческого) объеди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ТОС «Буревестн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олонтерского (добровольческого) объединения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привлекать к волонтерской (добровольческой) деятельности его жителей, жителей прилегающих территорий, не охваченных ТОС ,  и членов Совета ТОС, вести разъяснительную работу в рамках добровольческого объ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отказаться от услуг волонтера (добровольца) в случае невыполнения им свои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принимать участие в образовательных программах в сфере доброволь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уководитель волонтерского (добровольческого) объединения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организовать обучение волонтера (добровольца) в соответствии с выбранным направление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разъяснить волонтеру (добровольцу) его права и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организовать практическую деятельность волонтера (доброволь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осуществлять контроль и нести ответственность за деятельностью волонтера (доброволь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нформационное сопровождение деятельности добровольческого объединения в ЕИС  «Доброволец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. Контактная 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ординатор: Потылицына Виолетта Олегов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зам. председателя Совета ТОС </w:t>
      </w:r>
      <w:r>
        <w:rPr>
          <w:rFonts w:cs="Times New Roman" w:ascii="Times New Roman" w:hAnsi="Times New Roman"/>
          <w:sz w:val="28"/>
          <w:szCs w:val="28"/>
        </w:rPr>
        <w:t>«Буревестник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л. 8906-165-68-94 . </w:t>
      </w:r>
      <w:r>
        <w:rPr>
          <w:rFonts w:cs="Times New Roman" w:ascii="Times New Roman" w:hAnsi="Times New Roman"/>
          <w:bCs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tilis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112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32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ложение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волонтерском (добровольческом) объединении в ТОС «Буревестник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волонтерского (добровольческого)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Буревестник» 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8"/>
        </w:rPr>
        <w:t>(ФИО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ИО кандидата в волонтёры, год рожд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 Вас принять меня в члены волонтерского (добровольческого) объединения ТОС «Буре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 деятельностью </w:t>
      </w:r>
      <w:r>
        <w:rPr>
          <w:rFonts w:cs="Times New Roman" w:ascii="Times New Roman" w:hAnsi="Times New Roman"/>
          <w:sz w:val="28"/>
          <w:szCs w:val="28"/>
        </w:rPr>
        <w:t>волонтерского (добровольческого) объединения ознакомлен(а) и соглас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 соблюдать права и обязанности членов волонтерского (добровольческого) объединения, принципы деятельности волонтера (добровольц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___" _______________ 20___г.                             _______________________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дом. тел.: 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тел.: _______________________e-mail: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 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родителем (законным представител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0"/>
          <w:szCs w:val="28"/>
        </w:rPr>
        <w:t>(Ф.И.О. подростка, вступающего в волонтерское (добровольческое) объедин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 условиями деятельности волонтерского (добровольческого) объединения ТОС «Буревестник» ознакомлен(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 участия в волонтерском (добровольческом) объединении моего (моей) сына (дочери)_____________________________, ______________ года рождения не возража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__ 20 __ г.                                 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lis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8:00Z</dcterms:created>
  <dc:creator>SHINKARENKO</dc:creator>
  <dc:description/>
  <cp:keywords/>
  <dc:language>en-US</dc:language>
  <cp:lastModifiedBy>001</cp:lastModifiedBy>
  <cp:lastPrinted>2018-12-21T09:54:00Z</cp:lastPrinted>
  <dcterms:modified xsi:type="dcterms:W3CDTF">2022-10-21T22:31:00Z</dcterms:modified>
  <cp:revision>21</cp:revision>
  <dc:subject/>
  <dc:title/>
</cp:coreProperties>
</file>