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добровольцев музея-диора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46"/>
        <w:gridCol w:w="1799"/>
        <w:gridCol w:w="1476"/>
        <w:gridCol w:w="2252"/>
        <w:gridCol w:w="18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сайте добровольцы Росс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учёбы, рабо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ьшина Анаста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4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апр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02 г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Белгородского педагогического колледж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2436359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дя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ье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4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вгуста 2002 г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Белгородского педагогического колледж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176354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бин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н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2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мар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 г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Белгородского педагогического колледж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0592788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оленко Викто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0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 г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Белгородского педагогического колледж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2428910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лух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9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 г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Белгородского педагогического колледж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900151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ь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1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 г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Белгородского педагогического колледж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9285390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113895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еш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0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 г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Белгородского педагогического колледж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1146595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е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ье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9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 г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Белгородского педагогического колледж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9202033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1163713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хот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6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 г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Белгородского педагогического колледж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113068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нт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4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 г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Белгородского педагогического колледж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4090106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Маргари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0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 г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Белгородского педагогического колледж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1146546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рманова Екате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 г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Белгородского педагогического колледж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113241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нд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ст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4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янва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 г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Белгородского педагогического колледж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4092456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пурнова Крист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2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февраля 2002 г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Белгородского педагогического колледж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058324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2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 г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ого педагогического колледж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0640508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итко Александра Александр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0909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 г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У БелГ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922395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инина Елена Иван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857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июня 1969 г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научный сотрудник музея-диорамы «Курская битва. Белгородское направление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0208994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ков Александр Ивано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2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октября 1960 г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техник, стеклодув-выдувальщ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ГТУ им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Шухо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1760925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йкова Анастасия Андрее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6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январ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 г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Белгородского педагогического колледж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409025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курина Елена Александр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984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ня 1988 г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ист 2 катег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я-диорамы «Курская битва. Белгородское направление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5576653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ивецкая Елизавета Евгенье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938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г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Белгородского педагогического колледж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0527327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София Сергее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877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 г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Белгородского педагогического колледж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4533704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фанова Светлана Борис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655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 г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Белгородского педагогического колледж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022575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шина Лиана Дмитрие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937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декабря 2003 г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Белгородского педагогического колледж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66022445</w:t>
            </w:r>
            <w:bookmarkStart w:id="0" w:name="_GoBack"/>
            <w:bookmarkEnd w:id="0"/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зуля Юлия Александр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937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я 2004 г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Белгородского педагогического колледж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0593454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Виктория Александр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166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 г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бухгалтерского учёта и отчётности ОГКУ «Центр бухгалтерского обслуживания и информационно-ресурсного обеспечения учреждений культуры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8783036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6:57:00Z</dcterms:created>
  <dc:creator>ret</dc:creator>
  <dc:description/>
  <cp:keywords/>
  <dc:language>en-US</dc:language>
  <cp:lastModifiedBy>muzdiorama31@yandex.ru</cp:lastModifiedBy>
  <cp:lastPrinted>2021-12-14T19:56:00Z</cp:lastPrinted>
  <dcterms:modified xsi:type="dcterms:W3CDTF">2022-02-21T13:51:00Z</dcterms:modified>
  <cp:revision>6</cp:revision>
  <dc:subject/>
  <dc:title/>
</cp:coreProperties>
</file>