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11"/>
        <w:gridCol w:w="5459"/>
      </w:tblGrid>
      <w:tr>
        <w:trPr>
          <w:trHeight w:val="5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проек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социального волонтерст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Шаги добра»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никова Анна Николаевна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 проек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никова Анна Николаевна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представившая проек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город-курорт Ана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водящей организ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олодежный центр «21 век»</w:t>
            </w:r>
          </w:p>
        </w:tc>
      </w:tr>
      <w:tr>
        <w:trPr>
          <w:trHeight w:val="10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: город-курорт Анапа, ул. Крымская,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: город-курорт Анапа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59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86133) 5-64-49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молодежи в волонтерское движение, изучение социального волонтерства, получение добровольцами необходимых практических знаний и навыков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1 год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город-курорт Анапа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е люди, от 14 до 30 лет, вступившие в ряды добровольческой деятельности (50 человек)</w:t>
            </w:r>
          </w:p>
        </w:tc>
      </w:tr>
      <w:tr>
        <w:trPr>
          <w:trHeight w:val="4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управления по делам молодежи, заместители директоров по воспитательной работе преподаватели учреждений профессионального образования, специалисты  </w:t>
            </w:r>
            <w:r>
              <w:rPr>
                <w:lang w:val="en-US"/>
              </w:rPr>
              <w:t>II</w:t>
            </w:r>
            <w:r>
              <w:rPr/>
              <w:t>-ой категории в сельских округах.</w:t>
            </w:r>
          </w:p>
        </w:tc>
      </w:tr>
      <w:tr>
        <w:trPr>
          <w:trHeight w:val="3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обучающей школы социального волонтерства посредством проведения обучающих тренингов, семинаров, практ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проекта «Шаги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значимости проекта «Шаги доб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волонтерского движения в России насчитывает не одно десятилетие. Понятие «волонтер» (доброволец) очень изменилось за последние 20 лет. В 80-е годы «добровольцы» ехали на целину и получали за свою работу зарплату, а «добровольность» работы на субботниках и уборках часто была связана с общественным принуждением («добровольно-принудительно»). В современном понимании волонтерство в России начинает формироваться одновременно с зарождением третьего сектора экономики (90-е годы), который составляют некоммерческие, общественные и благотворитель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«Всеобщей декларации волонтеров» определяется, что «в соответствии со Всеобщей Декларацией прав человека 1948 года и Международной Конвенцией о правах ребенка 1989 года исходя из принципа, что «любое лицо имеет право свободного объединения в мирные ассоциации», волонтеры рассматривают свою деятельность как инструмент социального, культурного, экономического и эколог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добровольный выбор, отражающий личные взгляды и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активное участие гражданина в жизни человеческих со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улучшению качества жизни, личному процветанию и углублению соли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ается, как правило, в совместной деятельности в рамках разного рода ассоци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еализации основных человеческих потребностей на пути строительства более справедливого мир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более сбалансированному экономическому и социальному развитию, созданию новых рабочих мест и новых професс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тво является показателем уровня гражданской активности, установки на общественную деятельность и уровня развития демократии в стр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вольческое движение в России переживает новый подъем после организации и проведения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имних Олимпийских игр в Сочи в 2014 году. Все больше людей понимают необходимость личного участия в масштабных мероприятиях не только нашей страны, но и всего мира, в решении проблем, стоящих перед обществом и государством, и готовы безвозмездно посвятить этому свое время, использовать свои опыт и знания. По оценкам экспертов в России сегодня добровольцами являются около 9 млн. человек. К сожалению, до настоящего времени добровольческое движение в России не поддерживалось государством как значимый политический и социально-экономический ресурс. Российские добровольцы, в отличие от добровольцев других стран, работают только в некоммерческих организациях – благотворительных, экологических, правозащитных и других. Они помогают организациям решать вопросы обеспечения их деятельности (привлечение финансовых ресурсов, пропаганды ее деятельности в СМИ, организация мероприятий и т.д.) и выполнять их программы (оказание социальной и другой помощи населению, охрана природы, защита прав инвалидов, беженцев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и участия в добровольческой деятельности очень разнообразны. Наиболее часто называются желание помочь нуждающимся, стремление усовершенствовать окружающий мир, самореализоваться, интересно провести свободное время, получить новые знания и профессиональные навыки, расширить круг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 – это не просто помощник, это социально активный человек, который распространяет знания и своей работой подает пример друг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 России волонтеры участвуют в работе общественных организаций, реализующих свои проекты в различных сферах – социальной, культурной, сфере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феры образования и молодежной политики добровольческая деятельность детей и молодежи – это эффективный метод формирования и развития их знаний и навыков, духовно-нравственного и трудового воспитания, а также средство реализации профессионального интереса в карьерном росте, особенно в части получения опыта общения в коллективе и получения специальных знаний и навыков, необходимых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тво – это действительно одна из приоритетных линий, за которыми стоят определенные расчеты, намерения, планы. Поэтому самая важная задача в развитии добровольчества – это информационно-разъяснительная работа с волонтёрами, их обучение (популяризация волонтерства, участие в жизни НКО, помощь ближнему, правильное отношение ко всему эт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облему развития добровольчества, мы пришли к выводу, что существует необходимость открытия школы социального волон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проекта «Шаги доб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ерской (добровольческой) деятельности среди детей и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проекта «Шаги добра»</w:t>
      </w:r>
    </w:p>
    <w:p>
      <w:pPr>
        <w:pStyle w:val="Normal"/>
        <w:ind w:left="6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деи о важности и престижности волонтерской (добровольческой) деятельности среди детей и молодеж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организаторов волонтерской (добровольче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ние и обеспечение условий для активного участия детей и молодежи в волонтерской (добровольческую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взаимодействия между волонтерскими (добровольческими) организациями региона, органами местного самоуправления в решении социально значим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Содействие информационному обеспечению волонтерской (добровольческой) деятельности в средствах массовой информации, социальных се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екта «Шаги доб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целях создания системы обучения волонтеров в ходе реализации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муниципальным казенным учреждением «Молодежный центр «21 век», в первую очередь рассчитана на работу с детьми и молодежью в возрасте от 14 до 30 лет, вступившей в волонтерское движение на территории муниципального образования город-курорт Ан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правления реализации проекта «Шаги доб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ивает создание новых направлений деятельности волонтеров, организацию новых волонтерских отрядов, вовлечение детей и молодежи в общественно-значимую деятельно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онное направление способствует своевременное информирование членов волонтерских отрядов и молодежь города о проходящих акциях и различных мероприятиях; обеспечивает оперативное решение социальных вопросов, связанных с волонтерств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ее-воспитательное направление обеспечивает обучение, консультирование, формирование необходимых компетенций у детей и молодежи для участия в волонтерских акц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направление предполагает развитие на муниципальном уровне следующих направлений волонтерской деятельно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олонтерство (помощь и поддержка пожилых граждан, ветеранов ВОВ; помощь детям, оказавшихся в трудной жизненной ситуации, детям с инвалидностью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кологическое волонтерство (воспитания у подрастающего поколения любви к родной природе, проведении экологических акций по уборке побережья Черного моря, формирования экологической культуры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ЗОЖ среди детей и молодежи муниципального образова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йное волонтерство (подготовку и участие в городских, региональных, всероссийских и международных спортивных и культурных мероприятиях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волонтерство (донорство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олонтерство (педагогические отряды по работе на детских игровых площадках, детских сменах ДОЛ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47116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ализация проекта предполагает создание штаба волонтеров при Управлении по делам молодежи, сектора работы с волонтерскими отрядами при молодежном центре «21 век», школы социального волонтерст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4.4pt;mso-wrap-distance-left:9pt;mso-wrap-distance-right:9pt;mso-wrap-distance-top:0pt;mso-wrap-distance-bottom:0pt;margin-top:6.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ализация проекта предполагает создание штаба волонтеров при Управлении по делам молодежи, сектора работы с волонтерскими отрядами при молодежном центре «21 век», школы социального волонтерст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хема управления проекта «Шаги доб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8550</wp:posOffset>
                </wp:positionH>
                <wp:positionV relativeFrom="paragraph">
                  <wp:posOffset>126365</wp:posOffset>
                </wp:positionV>
                <wp:extent cx="357949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униципального образования город-курорт Ана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3.2pt;mso-wrap-distance-left:9pt;mso-wrap-distance-right:9pt;mso-wrap-distance-top:0pt;mso-wrap-distance-bottom:0pt;margin-top:9.9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город-курорт Ана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925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65" r="-2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3579495" cy="408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по делам молоде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2.2pt;mso-wrap-distance-left:9pt;mso-wrap-distance-right:9pt;mso-wrap-distance-top:0pt;mso-wrap-distance-bottom:0pt;margin-top:7.4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о делам молоде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110490</wp:posOffset>
                </wp:positionV>
                <wp:extent cx="114300" cy="504825"/>
                <wp:effectExtent l="7620" t="5715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4720"/>
                        </a:xfrm>
                        <a:prstGeom prst="downArrow">
                          <a:avLst>
                            <a:gd name="adj1" fmla="val 50000"/>
                            <a:gd name="adj2" fmla="val 11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8pt;margin-top:8.7pt;width:8.9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9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63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центр «21 век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960" cy="626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66" r="-2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3268980" cy="4216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социального волон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аги доб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3.2pt;mso-wrap-distance-left:9pt;mso-wrap-distance-right:9pt;mso-wrap-distance-top:0pt;mso-wrap-distance-bottom:0pt;margin-top:6.5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социального волон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аги доб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" cy="664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66" r="-2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43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16175</wp:posOffset>
                </wp:positionH>
                <wp:positionV relativeFrom="paragraph">
                  <wp:posOffset>20320</wp:posOffset>
                </wp:positionV>
                <wp:extent cx="3268980" cy="421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заведения города, сельские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3.2pt;mso-wrap-distance-left:9pt;mso-wrap-distance-right:9pt;mso-wrap-distance-top:0pt;mso-wrap-distance-bottom:0pt;margin-top:1.6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заведения города, сельские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ект плана реализации проекта «Шаги добра»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 проведения теоретических обучающих курсов по волонтерству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2"/>
        <w:gridCol w:w="3267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Наименование разделов (тем) кур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нтерство: что это такое? Личность волонте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 волонтерской деятельности в Ро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и организации волонтерск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аимодействие волонтерского отряда с государственными и общественными организациями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ременные формы проведения добровольческих мероприятий социального значени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тодика организации добровольческих мероприятий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val="en-US" w:eastAsia="ru-RU"/>
        </w:rPr>
        <w:t>VIII</w:t>
      </w:r>
      <w:r>
        <w:rPr>
          <w:b/>
          <w:bCs/>
          <w:color w:val="000000"/>
          <w:sz w:val="28"/>
          <w:lang w:eastAsia="ru-RU"/>
        </w:rPr>
        <w:t>. План проведения практического обучения волонтеров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551"/>
        <w:gridCol w:w="393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 мероприятия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ткое содержание мероприят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ая ежегодная благотворительная ак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Я с тобой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15 феврал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проводится в рамках Международного дня детей, имеющих онкологические заболевания. В ходе проведения акции волонтерами проводится сбор денежных средств для лечения детей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норская акция «Капля крови ради жизни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14 февра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дача крови добровольцами для детей, имеющих онкологические заболева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ческая акция «Чистые берега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мар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апр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истка пляжей волонтерами от мусор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добровольческий форум «Территория добра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мках форума предполагается работа тематических секций, направленных на развитие добровольчества в Анап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норская акция «Донорское совершеннолети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5-17 апрел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дача крови добровольцами в рамках Всероссийского дня донор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олонтеров города в праздничных мероприятиях, приуроченных ко Дню Побед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мая 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провождение волонтерами ветеранов Великой Отечественной Войны на парад Победы, торжественный концерт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краевой акции «Ветеран рядом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ещение ветеранов на дому, в больницах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краевой благотворительной акции «Ради жизни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июн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бор денежных средств для детей, нуждающихся в дорогостоящем лечении волонтерами город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ческая акция «Наш чистый дом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ка волонтерами центральных улиц город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нолекторий «Добрым будь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сентяб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смотр фильмов на тему благотворительности, волонтерств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бровольческая акция «Старость в радость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октяб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дравление и оказание адресной помощи пожилым людям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бровольческая акция «Благодарю тебя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нояб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дравление и оказание помощи женщинам-ветеранам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экологических игр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-ноябрь 2021 г.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экологических игр, направленных на воспитание у подрастающего поколения бережного отношения к окружающей сред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волонте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ржественное вручение участникам сертификатов об окончании школ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декаб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ведение итогов года, торжественное вручение сертификатов об окончании школы</w:t>
            </w:r>
          </w:p>
        </w:tc>
      </w:tr>
    </w:tbl>
    <w:p>
      <w:pPr>
        <w:pStyle w:val="Normal"/>
        <w:ind w:left="5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адровое обеспечение проекта «Шаги добра»</w:t>
      </w:r>
    </w:p>
    <w:p>
      <w:pPr>
        <w:pStyle w:val="Normal"/>
        <w:ind w:lef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Кадровое обеспечение программы осуществляется сотрудниками управления по делам молодежи, работающими на постоянной основе, привлеченными специалистами, специалис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категории в сельских округах, волонтерскими отрядами из числа студентов ВУЗов и ССУЗов города-курорта Ан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едполагаемые результаты проекта «Шаги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вышение интереса у молодежи к волонтерскому дв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личение числа добровольцев на территории муниципального образования город-курорт Анапа на базе учреждений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зыскание новых методов и форм работы, направленных на совершенствование доброволь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явление возможности формировать компетенции по работе в команде, коммуник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comp1</dc:creator>
  <dc:description/>
  <cp:keywords/>
  <dc:language>en-US</dc:language>
  <cp:lastModifiedBy>АНЯ</cp:lastModifiedBy>
  <cp:lastPrinted>2017-11-21T09:53:00Z</cp:lastPrinted>
  <dcterms:modified xsi:type="dcterms:W3CDTF">2020-08-06T12:40:00Z</dcterms:modified>
  <cp:revision>12</cp:revision>
  <dc:subject/>
  <dc:title/>
</cp:coreProperties>
</file>