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С компьютером по жиз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учение компьютерной грамотности лиц пожилого возраста и с ограниченными возможностями здоровь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ис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highlight w:val="green"/>
        </w:rPr>
      </w:pPr>
      <w:r>
        <w:rPr/>
        <w:t>В нашей стране в 1984 г. появился термин «компьютерная грамотность» - определенное знание структуры решения задач при помощи компьютерной техники и осознание важности информатики и соответствующих технологий в обычной жизни. Технический прогресс стал причиной повышенного интереса к компьютерной технике со стороны старшего поколения. То, что привычно и обыденно для современной молодежи, является достаточно незнакомым объектом для пенсионеров. И это вполне объяснимо, ведь в бытность своей молодости, они просто не имели возможности постичь все премудрости работы на компьютере, потому что их тогда элементарно не было. Да и в дальнейшем, когда началась их активная трудовая деятельность, далеко не все сталкивались у себя на работе с подобной техникой. Поэтому появление курсов компьютерной грамотности для пенсионеров становится необходимой вещью, ведь сейчас на них есть огромный запрос. В настоящее время повышение компьютерной грамотности пожилых людей становится особо актуальной, поскольку в современном мире Интернет давно уже стал неотъемлемой частью нашей жизни и незаменимым средством общения. В особенности это проявилось в современных "коронавирусных" реалиях, когда практически все перешло на удаленку в интернет. Правда, далеко не все умеют использовать все преимущества интернет технологий. Пожилые люди, особенно в силу различных обстоятельств, ограниченные в возможностях, например, весьма далеки от всех этих социальных сетей, электронной почты и прочих атрибутов онлайн мира. Особенно это актуально для одиноких, пожилых, которые очень нуждаются не только в обучении современным технологиям связи, но и в общении, как живом, так и виртуальном. «Молодым» пенсионерам, только что ушедшим на пенсию, часто бывает очень трудно перестроиться и приспособиться к новому ритму незаполненной ежедневной работой жизни. Пенсионеры и люди с инвалидностью являются одной из самых социально уязвимых групп населения наряду с детьми. Поэтому постоянно меняющаяся социальная среда, общие изменения в экономике и довольно низкий уровень жизни приводят к необходимости обучения компьютеру с нуля для пенсионеров и людей с инвалидность. В данном аспекте компьютерная грамотность придает определенный смысл в жизни для пожилого человека, позволяя ему почувствовать себя не выброшенным на обочину жизни, а владеющим тем же багажом знаний, что и современный человек. Безусловно, данная социальная функция позволяет взглянуть на компьютерную грамотность с новой, не только технической стороны. Сейчас по всей России реализуется стратегия развития отрасли информационных технологий, и повышение компьютерной грамотности населения - одна из главных ее задач. В рамках данного проекта планируется привлечь к обучению самую уязвимую категорию в данном направлении, а именно пожилых людей и людей с инвалидностью, в том числе проживающих в сельской местности, организуя и проводя бесплатные уроки компьютерной грамотности и освоению программ и онлайн сервисов. В проекте примут участие граждане, проживающие в городе Мурманск и муниципалитетах Мурманской области.  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both"/>
        <w:rPr/>
      </w:pPr>
      <w:r>
        <w:rPr/>
        <w:t>Уроки компьютерной грамотности для пенсионеров </w:t>
      </w:r>
      <w:r>
        <w:rPr>
          <w:b/>
          <w:bCs/>
        </w:rPr>
        <w:t>могут решить, как минимум две пробле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ольно непростая жизнь людей пенсионного возраста, которые, в силу различных причин, оказались в социальной и информационной изоляции. Это явилось следствием довольно ограниченного передвижения таких людей, а также неумением пользоваться информацией и компьютерной техникой. Кроме того, отсутствие полноценной работы в Интернете не дает им возможности получать необходимую социальную, юридическую и другие виды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ишком большая пропасть между людьми старшего поколения и молодежью. Обучение компьютерной грамотности позволяет пенсионерам понять не только сам компьютер, но и молодых людей в целом, ведь обладание общим знанием сближает, устраняя различные недо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планируется организовать группы по 10-15 человек для прохождения курса по основам компьютерной грамотности и работе с актуальными для пенсионеров и маломобильной категории граждан программами и онлайн сервисами. Для успешного обучения будет разработана специальная учебная программа, в которой учтены особенности возраста, менталитета и в тоже время включены необходимые знания и умения касательно работы на компьютере и использования ресурсов Интернета. На занятиях слушателей научат работе с популярными офисными приложениями, поиску в интернете нужной информации, пользованию электронной почтой, работе с программами видеосвязи, электронному общению с местными и федеральными органами власти, получению услуг в электронном виде, общению в социальных сетях. Особое внимание будет уделено лекции по безопасности при использовании сети Интернет, в рамках которой будут затронуты темы осторожного общения с виртуальными знакомыми, неразглашения паролей, правила безопасности при совершении онлайн покупок. В качестве раздаточного материала планируется подготовить и издать методическое пособие по изучаемой тематике. По окончанию обучения всем участникам проекта будут вручены именные сертификаты об успешном окончании курсов. Курсы будут организовываться в муниципальных соцучреждениях и иных, подходящих для обучения местах, куда будет доставляться передвижной компьютерный класс. Занятия будут проводить квалифицированные тренеры, уже имеющие опыт работы с пожилыми людьми и людьми с инвалидностью. По окончанию обучения планируется организация "круглых столов" с участием представителей местной власти, сотрудников отделов социальной защиты населения, пенсионного фонда, Сбербанка, Роспотребнадзора, МФЦ и др. Приглашенные эксперты расскажут пенсионерам о сайтах своих организаций и о тех услугах, которыми могут воспользоваться пожилые люди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ть представление о возможностях домашнего персонального компьюте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формировать навыки управления ПК и обучить основам компьютерной грамот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учить приемам работы с популярными компьютерными программами на начальном уровн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учить использованию современных средств связи и коммуникации для получения информации, общ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ть общее представление о возможностях получения некоторых государственных и муниципальных услуг через Интерн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высить готовность и мотивацию населения к использованию информационных технологий и ресурсов для потребления услуг в электронной форме, а также предоставить пожилым людям возможность доступа к социальным проектам, реализуемым в стране и области, посредством информационных технолог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сширить возможности для активного времяпрепровождения, общения пенсионеров и участия их в общественно полезной деятельности, а также труд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бучение людей старшего поколения и людей с инвалидностью (в том числе сельской местности и удаленных муниципалитетов) основам компьютерной грамотности и навыкам работы с онлайн сервисами для предотвращения их социальной и информационной изоляции, для дополнительного общения, социальной адаптации, реализации творческих планов с помощью современных информационных технологий и Интернета и расширения возможностей трудоустрой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ульта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чественные показатели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бщее число участников Проекта в первый̆ год реализации – более 500 человек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частники Проекта (пожилого возраста, пенсионеры и люди с инвалидностью) прошедшие обучение основам компьютерной̆ грамотности – более 150 человек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овые участники групп Проекта в соцсетях - 300 человек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униципалитеты, подключившиеся к Проекту в первый̆ год реализации – 6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убликации в СМИ – более 20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олонтеры, принявшие участие в Проекте – 15 человек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овые члены добровольческого движения Мурманской̆ области – 2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чественные показатели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вышен общий̆ уровень знаний компьютера у пенсионеров, пожилых людей и людей с инвалидностью Мурманской области. О</w:t>
        <w:softHyphen/>
        <w:softHyphen/>
        <w:softHyphen/>
        <w:softHyphen/>
        <w:softHyphen/>
        <w:softHyphen/>
        <w:t>владение современными компьютерными программами и новейшими информационными технологиями поспособствовало расширению сознания и возможностей̆. У старшего поколения и людей с инвалидностью появилась альтернатива с пользой̆ провести свободное время - постичь что-то новое и перспективное. Занятия проводит команда и волонтеры проекта, но также привлекаются лучшие участники образовательной̆ программы проекта – это позволяет достичь сразу несколько важных задач, таких как: отработка полезных навыков работы с компьютером и с аудиторией̆ для лучших слушателей; привлечь в добровольческое движение Мурманской̆ области новых участников из числа слушателей̆ образовательной̆ программы проекта; дать необходимые знания и умения большему числу желающих нашей целевой аудитории; создать современную комфортную среду приобретения навыков и возможностей̆ освоения компьютера, интернет-ресурсов и цифровых технологий для пожилых людей̆, что позволило социализировать их и делает их жизнь немного проще и интересней. Участники проекта получили полезные и универсальные навыки, стали разбираться в компьютерных программах и в функциях/возможностях компьютеров и программах научились мыслить для них нестандартно. Добровольческое движение Мурманской̆ области пополнилось новыми участниками, люди преклонного возраста получили новые знания и навыки для лучшей̆ социализации и адаптации в мире цифр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География проекта: </w:t>
      </w:r>
      <w:r>
        <w:rPr/>
        <w:t xml:space="preserve">Мурманская область </w:t>
      </w:r>
    </w:p>
    <w:p>
      <w:pPr>
        <w:pStyle w:val="Normal"/>
        <w:tabs>
          <w:tab w:val="clear" w:pos="708"/>
          <w:tab w:val="left" w:pos="17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Основные целевые группы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енсионер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Люди преклонного возраст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юди с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оавтор проекта: </w:t>
      </w:r>
      <w:r>
        <w:rPr/>
        <w:t>Склярова Ольг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ость и новиз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ascii="AppleSystemUIFont;Calibri" w:hAnsi="AppleSystemUIFont;Calibri" w:cs="AppleSystemUIFont;Calibri"/>
        </w:rPr>
      </w:pPr>
      <w:r>
        <w:rPr/>
        <w:t>Информационная культура общества и личности должна обеспечить возможность непрерывного образования каждого человека и помогать ему приобретать новые навыки для работы, общения. Сегодня все больше людей пожилого возраста и с ограниченными возможностями здоровья сталкиваются с необходимостью умения работать на компьютере. Многие эти люди лишены информации о мероприятиях, проводимых региональным Правительством для граждан, о социальном обеспечении, льготах, телефонах "горячих линий" и т.д. из-за отсутствия навыков работы с государственными интернет-ресурсами, что приводит к нарастанию недовольства и политической агрессии.  Также у многих пожилых людей родные и близкие проживают в других городах, ближнем и дальнем зарубежье. Общение с ними весьма проблематично. Тут на помощь приходят современные технологии: электронная почта, мессенджеры, использование возможностей видеосвязи позволяет увидеть своих близких «вживую». И с появлением в мире коронавирусной инфекции этот запрос показал свою особую актуальность – большинство пожилых людей находятся в самоизоляции и им просто необходимо умение пользоваться компьютером. </w:t>
      </w:r>
      <w:r>
        <w:rPr>
          <w:rFonts w:cs="AppleSystemUIFont;Calibri" w:ascii="AppleSystemUIFont;Calibri" w:hAnsi="AppleSystemUIFont;Calibri"/>
        </w:rPr>
        <w:t xml:space="preserve">В условиях динамично меняющейся ситуации инструменты онлайн-коммуникации становятся самым быстрым и эффективным каналом коммуникаций (в том числе между властью и обществом) и способом организации жизнедеятельности. </w:t>
      </w:r>
      <w:r>
        <w:rPr/>
        <w:t>Информационное неравенство по отношению к пожилым гражданам и людям с инвалидностью углубляется, способствуя их изолированию от социального участия в общественной жизни. Людям старшего поколения необходимо оставаться общественно активными, своевременно получать нужную информацию по различным направлениям, и это является основным условием для реализации их прав и свобод.</w:t>
      </w:r>
      <w:r>
        <w:rPr>
          <w:rFonts w:cs="AppleSystemUIFont;Calibri" w:ascii="AppleSystemUIFont;Calibri" w:hAnsi="AppleSystemUIFont;Calibri"/>
        </w:rPr>
        <w:t xml:space="preserve"> </w:t>
      </w:r>
      <w:r>
        <w:rPr/>
        <w:t xml:space="preserve">Сегодня можно говорить о том, что освоение Интернета пожилыми людьми — это инновационная мера, которая позволит человеку после выхода на пенсию не только не выпадать из жизни общества, но и оставаться её активным субъектом, а людям с инвалидностью реализовать свою потенциал. </w:t>
      </w:r>
    </w:p>
    <w:p>
      <w:pPr>
        <w:pStyle w:val="Normal"/>
        <w:jc w:val="both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jc w:val="both"/>
        <w:rPr/>
      </w:pPr>
      <w:r>
        <w:rPr>
          <w:b/>
          <w:i/>
        </w:rPr>
        <w:t>Мультипликатив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лавными задачами на ближайшую перспективу в развитии проекта станет увеличение количества пожилых граждан и лиц с ограниченными возможностями, обученных основам работы на персональном компьютере, ликвидация компьютерной неграмотности среди пенсионеров и лиц с ограниченными возможностями, расширение возможностей для получения информацией, повышение качества жизни. После окончания реализации проекта мы с командой проанализируем результативность организации занятий и, используя все наработки, продолжим деятельность в данном направлении. Дальнейшее развитие будет происходить за счет распространения положительной информации о проекте по принципу сарафанного радио, открытия новых площадок в Мурманской области и подготовки специалистов-преподавателей для этих филиалов из числа лучших слушателей проекта. Руководство области и муниципалитетов отметит жизнеспособность данного социального проекта, будет заинтересовано в масштабировании его на все большее количество городов области, а также окажет поддержку в предоставлении помещений для проведения занятий с пожилыми людьми и людьми с инвалидностью. Для этого в процессе реализации проекта запланированы встречи и презентации действующего проекта руководству области, представителям регионального бизнеса, а также выезды в города области с вводными занятиями для продвижения проекта, поиска и сбора заинтересованной граждан.</w:t>
      </w:r>
    </w:p>
    <w:p>
      <w:pPr>
        <w:pStyle w:val="Normal"/>
        <w:ind w:firstLine="708"/>
        <w:jc w:val="both"/>
        <w:rPr/>
      </w:pPr>
      <w:r>
        <w:rPr/>
        <w:t>Данный проект достаточно хорошо масштабируется с минимальными дополнительными затратами, так как все, что нужно для проведения занятий с целевой аудиторией в других городах – это где проводить – помещение, и как приехать – транспорт. Остальное уже будет подобрано, приобретено и подготовлено к применению (преподаватель, необходимая техника с нужным программным обеспечением, специализированная литература и отработанная схема проведения занятий для максимизации результ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й эффе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енсионерам, живущим в "глубинке" нашей страны, для освоения IT - технологий приходится преодолевать множество преград. Во-первых, курсы по изучению компьютера не всегда доступны территориально, ведь они проводятся в основном в крупных городах. Во-вторых, наличие таких психологических факторов, как сомнения в своих способностях, сложности восприятия новой информации , которая никак не связана с их предыдущим опытом, непонимание со стороны окружения зачастую приводят к тому, что люди имея желание стать опытным пользователем ПК, не имеют для этого соответствующих возможностей. В регионе желающих освоить знания компьютера с каждым годом становится все больше. Люди старшего поколения осознают, что человек в настоящее время без знаний современной техники становится беспомощным в окружении подобных устройств. Интернет дает возможность пожилым людям и с ограниченными возможностями здоровья пользоваться интересующей их информацией, развивать их творческие способности. При этом у них возникает ощущение собственной значимости и гордости за освоение компьютера и Интернета, так как это дает возможность им быть полезными другим людям: например, в общественной работе или для своих близких.</w:t>
      </w:r>
    </w:p>
    <w:p>
      <w:pPr>
        <w:pStyle w:val="Normal"/>
        <w:ind w:firstLine="708"/>
        <w:jc w:val="both"/>
        <w:rPr/>
      </w:pPr>
      <w:r>
        <w:rPr/>
        <w:t>Наш проект поможет пенсионерам, пожилым людям и людям с инвалидностью преодолеть все эти трудности и постичь компьютер со всеми его полезными функциями. Кроме обучения информационным технологиям это даст возможность пенсионерам больше общаться со своими детьми или внуками, которые находятся в других городах, заводить новые знакомства и осуществлять прочие виды коммуникаций. Кроме того, в современном мире без владений компьютером довольно сложно устроиться на работу, а этот вопрос так же стоит перед многими пожилыми людьми и людьми с инвалидностью - понятно, что физическая работа уже им не под силу, а вот работа в офисе вполне приемлема. И тут опять же встает вопрос о знании компьютерной техники и умении с ней обращаться. </w:t>
      </w:r>
    </w:p>
    <w:p>
      <w:pPr>
        <w:pStyle w:val="Normal"/>
        <w:ind w:firstLine="708"/>
        <w:jc w:val="both"/>
        <w:rPr/>
      </w:pPr>
      <w:r>
        <w:rPr/>
        <w:t>Данный проект позволит проводить обучение компьютерной грамотности пожилых людей на дому, которые ввиду каких-либо причин не могут посещать курсы, проводимые в учебных и иных учреждениях, самостоятельно. Это своего рода компьютерный бесплатный патрон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9:00Z</dcterms:created>
  <dc:creator>Microsoft Office User</dc:creator>
  <dc:description/>
  <cp:keywords/>
  <dc:language>en-US</dc:language>
  <cp:lastModifiedBy>Microsoft Office User</cp:lastModifiedBy>
  <dcterms:modified xsi:type="dcterms:W3CDTF">2020-04-29T12:33:00Z</dcterms:modified>
  <cp:revision>3</cp:revision>
  <dc:subject/>
  <dc:title/>
</cp:coreProperties>
</file>