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127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                                                                                   городского округа «Воркута»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от 11.04.2022 № 4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 xml:space="preserve">о проведении </w:t>
      </w:r>
      <w:r>
        <w:rPr>
          <w:spacing w:val="-2"/>
        </w:rPr>
        <w:t xml:space="preserve">муниципального заочного конкурса волонтерских </w:t>
      </w:r>
    </w:p>
    <w:p>
      <w:pPr>
        <w:pStyle w:val="Normal"/>
        <w:jc w:val="center"/>
        <w:rPr/>
      </w:pPr>
      <w:r>
        <w:rPr>
          <w:spacing w:val="-2"/>
        </w:rPr>
        <w:t>инициатив «Доброволец Воркуты»</w:t>
      </w:r>
      <w:r>
        <w:rPr/>
        <w:t xml:space="preserve"> </w:t>
      </w:r>
      <w:r>
        <w:rPr>
          <w:spacing w:val="-2"/>
        </w:rPr>
        <w:t>в 2022 год</w:t>
      </w:r>
      <w:r>
        <w:rPr/>
        <w:t>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1.1.</w:t>
        <w:tab/>
      </w:r>
      <w:r>
        <w:rPr>
          <w:spacing w:val="-2"/>
        </w:rPr>
        <w:t>Муниципальный заочный конкурс волонтерских инициатив «Доброволец Воркуты»</w:t>
      </w:r>
      <w:r>
        <w:rPr/>
        <w:t xml:space="preserve"> </w:t>
      </w:r>
      <w:r>
        <w:rPr>
          <w:bCs/>
        </w:rPr>
        <w:t>в 2022 году (далее – конкурс) проводится в целях реализации муниципальной программы «Развитие молодежной политики», утвержденной постановлением администрации муниципального образования городского округа «Воркута» от 19.11.2021 № 1192 «Об утверждении муниципальной программы муниципального образования городского округа «Воркута» «Развитие молодежной политик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1.2. Цель конкурса – выявление лидеров общественно значимых инициатив, направленных на помощь людям и улучшение качества их жизн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1.3. Задачи конкурс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а) выявление лучших добровольческих (волонтерских) проектов (инициатив), находящихся на любой стадии реализ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б) оказание содействия развитию основных направлений добровольчества (волонтерств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в) распространение наиболее успешных и инновационных форм организации добровольческой (волонтерской) деятельности, тиражирование лучших практик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1.4. Информационное сопровождение конкурса происходит посредством Единой информационной системы «</w:t>
      </w:r>
      <w:r>
        <w:rPr>
          <w:bCs/>
          <w:lang w:val="en-US"/>
        </w:rPr>
        <w:t>Dobr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, а также в официальной группе «Добро в Воркуте» в социальной сети «Вконтакте» (https://vk.com/vorkutadobro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Организатор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2.1.</w:t>
        <w:tab/>
        <w:t>Организатором конкурса является отдел молодежной политики администрации муниципального образования городского округа «Воркута» при поддержке управления образования администрации муниципального образования городского округа «Воркут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2.2. В целях организации и проведения конкурса создан организационный комитет конкурса (далее – Оргкомитет). Состав Оргкомитета утверждается постановлением администрации муниципального образования городского округа «Воркут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2.3. В задачи Оргкомитета входи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а) подготовка и проведение всех этапов конкурса, включая координацию информационной кампан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б) формирование Экспертной комиссии конкур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в) определение порядка, сроков и правил работы Экспертной комиссии конкур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г) формирование системы оценки мероприятий конкур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д) контроль соблюдения правил проведения конкурса, а также объективность и беспристрастность определения победите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е) привлечение партнеров и спонсоров к организации и проведению этапов конкур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ж) ведение коммуникации с участниками и партнерами конкур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з) осуществление иных функций, связанных с проведением конкур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2.4. Заседания Оргкомитета созываются по мере необходимости для решения поставленных перед конкурсом целей и задач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2.5. Заседания Оргкомитета могут проходить заочно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2.6. Решения, принимаемые Оргкомитетом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Эксперт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3.1.</w:t>
        <w:tab/>
        <w:t>Экспертная комиссия осуществляет оценку поступивших заявок на конкурс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3.2. Состав Экспертной комиссии формируется Оргкомитетом конкур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3.3. В состав Экспертной комиссии могут войти представители Оргкомитета конкурса, общественные деятели, лидеры добровольческих объединений и общественных организаций, представители органов в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3.4. Член Экспертной комиссии не может быть участником конкур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3.5. Экспертная комиссия конкурса оставляет за собой право аннулировать заявку участника конкурса, в случа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а) нарушения действующего законодательства, которое повлекло или может повлечь негативные последствия как для Оргкомитета конкурса, так и для конкурса в цел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б) несоблюдения условий настоящего Положения, а также отдельных требований Оргкомите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3.6. Экспертная комиссия формирует список победителей и призеров по номинация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Участник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4.1.</w:t>
        <w:tab/>
        <w:t>К участию в конкурсе приглашаются волонтеры, лидеры, руководители и представители добровольческих (волонтерских) некоммерческих организаций и объединений, инициативных добровольческих (волонтерских) групп в возрасте от 14 лет (на момент подачи заявк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4.2. Участниками конкурса могут стать только физические лица – граждане Российской Федерации, проживающие на территории муниципального образования городского округа «Воркут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Номинац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1.</w:t>
        <w:tab/>
        <w:t>Конкурсный отбор проводится в следующих номинациях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1.1. «Помощь людям» - проекты, направленные на улучшение благополучия уязвимых категорий граждан, оказание социальной помощи людям, а также защиту населения и территорий от чрезвычайных ситуаций, поиск людей и популяризацию культуры безопасности среди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1.2. «Здоровье нации» - проекты в сфере психического и физического здоровья, донорства, развития здравоохранения, продвижения физкультуры и спорта, а также ценностей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1.3. «Страна возможностей» - проекты, направленные на раскрытие талантов и воспитание личности, развитие образования, добровольческого движения, науки, патриотизма, культурных ценностей и традиций, сохранение исторической памя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1.4. «Территория для жизни» - проекты, направленные на развитие регионов, городской среды и социальной инфраструктуры, туризма и туристической привлекательности Воркуты, а также на сохранение окружающей среды и экологии, защиту животных и их пра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1.5. «Медиапроект» - социально значимые проекты в медиасред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2. В рамках конкурса могут быть выделены дополнительные номинации: «За партнерство», «Волонтер год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3. Участник имеет право подать на конкурс не более одного проек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5.4. Проекты, представленные участниками, должны быть действующими и иметь результаты на момент участия в конкурсе, а также перспективу развития в 2023 год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5.5. Оргкомитет имеет право изменять номинацию заявки по согласованию с участник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Срок и этапы проведения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6.1.</w:t>
        <w:tab/>
        <w:t xml:space="preserve">Конкурс проводится в период с 11 апреля 2022 года по 10 июня 2022 года и включает в себя 3 этап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1.1. Заявочный этап проводится с 11 апреля 2022 года по 31 ма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указанный период участники подают заявку в единой информационной системе «</w:t>
      </w:r>
      <w:r>
        <w:rPr>
          <w:lang w:val="en-US"/>
        </w:rPr>
        <w:t>Dobro</w:t>
      </w:r>
      <w:r>
        <w:rPr/>
        <w:t>.</w:t>
      </w:r>
      <w:r>
        <w:rPr>
          <w:lang w:val="en-US"/>
        </w:rPr>
        <w:t>ru</w:t>
      </w:r>
      <w:r>
        <w:rPr/>
        <w:t>» (далее – ЕИС «</w:t>
      </w:r>
      <w:r>
        <w:rPr>
          <w:lang w:val="en-US"/>
        </w:rPr>
        <w:t>Dobro</w:t>
      </w:r>
      <w:r>
        <w:rPr/>
        <w:t>.</w:t>
      </w:r>
      <w:r>
        <w:rPr>
          <w:lang w:val="en-US"/>
        </w:rPr>
        <w:t>ru</w:t>
      </w:r>
      <w:r>
        <w:rPr/>
        <w:t>») в соответствии с номинациями, указанными в разделе 5 настоящего Положения. Доступ к подаче заявки будет ограничен 31 мая 2022 года в 23:59 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авая заявку на конкурс, претендент дает согласие на обработку его персональных данных в соответствии с Федеральным законом «О персональных данных» от 27.06.2006 </w:t>
        <w:br/>
        <w:t>№ 152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 итогам заявочного этапа участник конкурса получает в личном кабинете в ЕИС «</w:t>
      </w:r>
      <w:r>
        <w:rPr>
          <w:lang w:val="en-US"/>
        </w:rPr>
        <w:t>Dobro</w:t>
      </w:r>
      <w:r>
        <w:rPr/>
        <w:t>.</w:t>
      </w:r>
      <w:r>
        <w:rPr>
          <w:lang w:val="en-US"/>
        </w:rPr>
        <w:t>ru</w:t>
      </w:r>
      <w:r>
        <w:rPr/>
        <w:t>» и/или по электронной почте уведомление о результатах заявочного эта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1.2. Заочный этап проводится с 01 июня 2022 года по 07 июн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ходе этапа проводится оценивание представленных заявок Экспертной комиссией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ценка заявок проходит в дистанционном режиме в соответствии с критериями, указанными в разделе 7 настоящего Положения по 10-балль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ждую заявку по всем номинациям оценивают 3 эксперта из числа Эксперт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екты, участвующие в конкурсе, не возвращаются и не рецензиру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1.3. Финальный этап проводится в период с 08 июня 2022 года по 10 июня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ходе этапа Экспертной комиссией и Оргкомитетом подводятся итоги конкурса, оформляются наградные материа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финальном этапе конкурса проводится награждение победителей и призеров конкурса. Финальный этап может пройти в очном форма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конкурса публикуются в официальной группе «Добро в Воркуте» в социальной сети «Вконтакте» (</w:t>
      </w:r>
      <w:hyperlink r:id="rId2">
        <w:r>
          <w:rPr>
            <w:rStyle w:val="InternetLink"/>
          </w:rPr>
          <w:t>https://vk.com/vorkutadobro</w:t>
        </w:r>
      </w:hyperlink>
      <w:r>
        <w:rPr/>
        <w:t xml:space="preserve">) не ранее проведения награждения победителей и призеров конкур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2. Оргкомитет оставляет за собой право выбрать любое число победителей конкурса. Принятое решение не комментируется со стороны Оргкомитета. Претензии не принимаютс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 Критерии оценки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7.1.</w:t>
        <w:tab/>
        <w:t>Критерии оценки заявок в номинациях, указанных в пунктах 5.1.1-5.1.4 настоящего Полож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а) актуальность и социальная значимость прое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б) наличие логической связи между проблемой, целями, задачами, мероприятиями прое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в) открытость и прозрачность процесса реализации заявленного прое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г) признание и вовлеченность в реализацию проекта партнеров, местных сообществ и заинтересованных сторон таких как волонтеры, благополучатели, государственные орган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д) достигнутые результаты и эффекты деятельности (имеющиеся качественные и количественные результаты реализации проекта на момент участия в конкурс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е) соответствие опыта и компетенций заявителя проекта планируем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ж) качество и содержательность презентации прое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з) перспектива развития проек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7.2.</w:t>
        <w:tab/>
        <w:t>Критерии оценки заявок в номинации, указанной в пункте 5.1.5 настоящего Полож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а) актуальность и социальная значимость прое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б) профессионализм подготовки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в) показатель вовлеченности и охв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г) признание и вовлеченность в реализацию проекта партнеров, местных сообществ и заинтересованных сторон таких как волонтеры, благополучатели, государственные орган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д) достигнутые результаты и эффекты деятельности (имеющиеся качественные и количественные результаты реализации проекта на момент участия в конкурсе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е) соответствие опыта и компетенций заявителя проекта планируем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ж) качество и содержательность презентации прое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з) художественная выразительност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  <w:t>и) перспектива развития проек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. Награждение победителей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</w:rPr>
        <w:t>8.1.</w:t>
        <w:tab/>
      </w:r>
      <w:r>
        <w:rPr/>
        <w:t xml:space="preserve">В конкурсных номинациях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с вручением диплома, статуэт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8.2. Победители, призеры конкурса получают медиаподдержку от Оргкомитета и / или партнеров конкур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</w:rPr>
      </w:pPr>
      <w:r>
        <w:rPr/>
        <w:t>8.3. К организации и проведению конкурса могут привлекаться партнеры и спонсоры, которые могут оказывать любую организационную, инфраструктурную, финансовую и иные виды поддержки, по согласованию с Оргкомитет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. Требования к заявкам и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9.1. Конкурсная работа должна отвечать требованиям, установленным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2. Конкурсная заявка должна быть оформлена в соответствии с приложением к настоящему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3. Содержание заявки, включенные в нее ссылки на третьи источники должны быть открыты и доступны на протяжении срока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4. Отправляя заявку, участник подтверждает, что работ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) является результатом интеллектуальной деятельности участника конкур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соответствует теме и целям конкур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 не содержит неэтичные и/или нецензурные выражения/изображения, эротическую и/или порнографическую информацию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) не содержит непристойные и/или оскорбительные изображения, в том числе, в отношении пола, расы, национальности, профессии, социальной категории, возраста, языка человек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) не содержит призывы к насилию, не пропагандирует терроризм, экстремизм, фашизм, не разжигает межнациональную, расовую, религиозную и иную розн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е) не задевает честь и достоинство других участников или иных лиц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ж) не нарушает права третьих лиц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з) не содержит непристойные или оскорбительные образы, а также образы, демонстрирующие процессы курения и потребления алкогольной продукции, содержащие изображения наркотических средств и растений, содержащих наркотические или психотропные ве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5. Направляя заявку, участник соглашается с тем, что в случае нарушения п. 9.3 настоящего Положения, его участие в конкурсе автоматически прекращается, а в случае выбора такой заявки в качестве победителя/призера, результат такого выбора аннулирует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6. Направляя заявку, участник тем самым соглашается н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) размещение информации о победителях, призерах и участниках конкурса, публикацию конкурсных материалов или их частей в социальных сетях Оргкомитета, ресурсах партнеров конкурса, в том числе в С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использование фото- и видеоматериалов с изображением участников конкурса, полученных в рамках проведения конкурса и его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 самостоятельное соблюдение прав третьих лиц на обработку персональных данных, а также самостоятельное осуществление сбора согласий третьих лиц на осуществление фото- и видеосъемки и размещение материалов на «DOBRO.RU», ресурсах информационных партнеров конкурса, в том числе в С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7. Материалы в заявке не возвращаются и не рецензируют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8. Ответственность за содержание представленных материалов несет участник конкур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9. Все претензии со стороны третьих лиц к содержанию заявок, достоверности и законности деятельности участников, предоставленным материалам, результатам выполненных работ и другой деятельности в рамках конкурса, в том числе претензии авторов, их наследников, правообладателей, должны быть урегулированы участником конкурса своими силами и за свой сче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9.10. Оргкомитет оставляет за собой право подвергнуть любой проверке авторство и оригинальность заяво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. Контактная 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ргкомитет конкурс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69900 Республика Коми, г. Воркута, пл. Центральная, д. 7, каб. 408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тел.: (82151) 5-59-12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lodez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y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ku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официальная группа Оргкомитета конкурса: </w:t>
      </w:r>
      <w:hyperlink r:id="rId4">
        <w:r>
          <w:rPr>
            <w:rStyle w:val="InternetLink"/>
          </w:rPr>
          <w:t>https://vk.com/vorkutadobro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ложению о проведении муниципального заочного конкурса волонтерских инициатив «Доброволец Воркуты» в 2022 году</w:t>
      </w:r>
    </w:p>
    <w:p>
      <w:pPr>
        <w:pStyle w:val="Normal"/>
        <w:spacing w:lineRule="auto" w:line="360"/>
        <w:ind w:left="5812" w:hanging="0"/>
        <w:jc w:val="right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Карта проекта</w:t>
      </w:r>
    </w:p>
    <w:p>
      <w:pPr>
        <w:pStyle w:val="Normal"/>
        <w:rPr>
          <w:rFonts w:ascii="Calibri" w:hAnsi="Calibri" w:eastAsia="Calibri" w:cs="Calibri"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aps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 проекта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Укажите фамилию, имя, отчество, дату рождения, место учебы/работы, класс/группа/должность, контактный телефон, ссылку на личную страницу в социальной сети «Вконтакт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добровольчества 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казать 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и молодеж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оохранение и ЗО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помощ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навиру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и искус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и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пропавших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человека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а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 и события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е поколение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банистика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ое (указать)</w:t>
            </w:r>
          </w:p>
        </w:tc>
      </w:tr>
      <w:tr>
        <w:trPr>
          <w:trHeight w:val="2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исание 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шите проект и его цели; ресурсы для реализации; способы и критерии оценки результатов; дальнейшие планы после достижения резуль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9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шите основную цель проекта по SMART:</w:t>
              <w:br/>
              <w:t>- Цель должна быть конкретна, формулировка должна отражать механизмы и технологии, которые помогают достичь цель.</w:t>
              <w:br/>
              <w:t>- Цель должна быть измерима. При каком результате можно считать цель достигнутой.</w:t>
              <w:br/>
              <w:t>- Цель должна быть достижима. Показывать, что возможности команды и проекта оценены и дают возможность достигнуть, заявленную цель.</w:t>
              <w:br/>
              <w:t>- Цель должна быть релевантна. Отразите насколько цель отвечает социальной повестке.</w:t>
              <w:br/>
              <w:t>- Цель должна быть ограничена по времени. При постановке цели определите временной промежуток, за который она может быть достигну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жите достигнутые результаты и эффекты деятельности (имеющиеся качественные и количественные результаты реализации про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г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шите тег в одно слово (короткое слово). Следите за грамотностью тегов. Корректные теги помогут быстро найти ваш проект. Следите за грамотностью те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в соцсетях 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жите как минимум одну ссыл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ость проекта</w:t>
            </w:r>
          </w:p>
          <w:p>
            <w:pPr>
              <w:pStyle w:val="Normal"/>
              <w:spacing w:lineRule="auto" w:line="228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жите обоснование социальной значимости и остроты проблемы, которую решает проект, результаты исследований и опросов, факты и статистические дан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аудитория проекта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жите конкретные категории благополучателей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роекта/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ите проводимые в проект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ите и раскройте имеющиеся ресурсы, которые были затрачены на реализацию проекта: финансовые, человеческие, материальные, технологическ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асходы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ите и раскройте требуемые ресурсы, которые будут затрачены на реализацию проекта в будущем: финансовые, человеческие, материальные, технологическ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неры проекта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шите, какую конкретную помощь оказывали партнеры в реализации проекта (Коммерческие партнеры, СМИ, органы власти и др.). В данном пункте описывается партнерство с другими организациями и их вклад в проект участника. Укажите достигнутые результаты от коллаборации. Чего конкретно проект достиг благодаря партнер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шите команду проекта, указав профессиональны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волонтеров в проек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открытость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шите, каким образом было организовано информационное сопровождение реализации проекта, какие инструменты продвижения использовались, включите ссылки на ключевые публ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те ли вы тиражировать проект?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шите, планируете ли вы тиражировать свой проект, и методы распространения опыта реализации проекта в другие регионы/муниципалит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по развитию проекта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шите, какие есть возможности для развития проекта, какие изменения предполагаются в содержание деятельности, как именно это будет способствовать улучшению состояния целевой группы и как будут использованы результаты для дальнейшей работы по решению социальной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вклад руководителя проекта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заявке описывается личный вклад участника в данный проект, а также личный вклад в развитие социальной жизни об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Ссылка на документы проекта 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пример, презентацию (до 10 слайдов), благодарственные письма и т.д., размещенные в облачном хранилище (например, Яндекс-диске)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Добавьте ссылку(-и) на фотографии, относящиеся к проекту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фотографии повышают количество откликов и доверие к организаторам.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 фотографии сгруппировать в папке, размещенной в облачном хранилище (например, Яндекс-дис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Добавьте ссылку(-и) на видео, относящиеся к проекту, в социальной сети «Вконтакте» 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видео повышают количество откликов и доверие к авторам проек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812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8"/>
      <w:jc w:val="center"/>
    </w:pPr>
    <w:rPr>
      <w:sz w:val="23"/>
      <w:szCs w:val="23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74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orkutadobro" TargetMode="External"/><Relationship Id="rId3" Type="http://schemas.openxmlformats.org/officeDocument/2006/relationships/hyperlink" Target="mailto:otdel_molodezhi@mayor.vorkuta.ru" TargetMode="External"/><Relationship Id="rId4" Type="http://schemas.openxmlformats.org/officeDocument/2006/relationships/hyperlink" Target="https://vk.com/vorkutadob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1:00Z</dcterms:created>
  <dc:creator>1</dc:creator>
  <dc:description/>
  <cp:keywords/>
  <dc:language>en-US</dc:language>
  <cp:lastModifiedBy>Полякова Майя Павловна</cp:lastModifiedBy>
  <cp:lastPrinted>2021-03-18T09:06:00Z</cp:lastPrinted>
  <dcterms:modified xsi:type="dcterms:W3CDTF">2022-04-11T13:20:00Z</dcterms:modified>
  <cp:revision>4</cp:revision>
  <dc:subject/>
  <dc:title>«УТВЕРЖДАЮ»</dc:title>
</cp:coreProperties>
</file>