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Iaui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в конкурсе</w:t>
      </w:r>
      <w:r>
        <w:rPr>
          <w:rFonts w:eastAsia="Calibri"/>
          <w:b/>
          <w:bCs/>
          <w:sz w:val="24"/>
          <w:szCs w:val="24"/>
          <w:lang w:eastAsia="en-US"/>
        </w:rPr>
        <w:t xml:space="preserve"> Доброволец России-2020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969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 xml:space="preserve">Номин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Дети и молодёжь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Кукольный театр своими руками»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С 4 мая по 30 сентября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Усть-Ламенский СДК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Руководитель проекта (контактные телефо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роткая Тамара Алекперовна</w:t>
            </w:r>
          </w:p>
          <w:p>
            <w:pPr>
              <w:pStyle w:val="Style19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9199387314.</w:t>
            </w:r>
          </w:p>
          <w:p>
            <w:pPr>
              <w:pStyle w:val="Style19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</w:rPr>
              <w:t xml:space="preserve">KOROTKAYA.TA@yandex.ru   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>География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ь-Ламенское сельское поселение село Усть-Ламенка, Голышмановского городского округа, Тюменской области. Здание Усть-Ламенского СДК и территория, прилегающая к зданию СДК.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Общий бюджет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75000-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Запрашиваемая су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50000-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Имеющиеся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25000-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>Дата проведения итогов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августа 2020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color w:val="00000A"/>
                <w:sz w:val="24"/>
                <w:szCs w:val="24"/>
                <w:lang w:eastAsia="ru-RU"/>
              </w:rPr>
              <w:t>Описание актуальности проект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етний период с селе остаётся много детей которым необходимо организовать увлекательное и интересное время отдыха. В усть-Ламенском СДК на летний период работает досуговая площадка, которую посещают наши ребята. Занять ребят на досуговой площадке чем тот новым очень сложно. Для этого мы подготовили данный проект, в котором   прямыми участниками реализации данного проекта станут не только взрослые, но и дети. Окунувшись в творческий процесс, дети сами смогут   создать героев сказки и уже с готовой куклой участвовать в спектакле поможет ребятам   не только разнообразить свое время, но и получить удовольствие и полезные навы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«Кукольный театр своими руками» способен эффективно повлиять на воспитательно-образовательный процесс. Сплочение коллектива, повышение культуры поведения – все это возможно осуществлять через обучение и творчество на театральных занятиях. Оно не только поможет воспитывать, но и обучить т с помощью игры, т.к. для детей игра в этом возрасте - основной вид деятельности, постоянно перерастающий в работу (обучение)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673" w:leader="none"/>
              </w:tabs>
              <w:suppressAutoHyphens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color w:val="00000A"/>
                <w:sz w:val="24"/>
                <w:szCs w:val="24"/>
                <w:lang w:eastAsia="ru-RU"/>
              </w:rPr>
              <w:t>Цели и задачи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  активного летнего отдыха детей, находящихся в сел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творчеству, выявление и развитие их творческих способностей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указанной цели решаются следующие задачи проекта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бразовательные: формировать практические навыки творческой деятельности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: развивать культуру и технику речи, память, воображение, артистические способности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: воспитывать способность улавливать и эмоционально воспринимать нравственную суть поступков героев произведений.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Занятия театральным творчеством не только активизирует интерес детей к искусству театра, но и развивает фантазию, память, внимание и другие качества, воспитывает и улучшает психологическую атмосферу. Подготовка спектакля – длительный процесс, но очень важный. В подготовку его входят подбор произведений – русских народных сказок, оформление спектакля, начиная с монтировки и оформления кукол, декораций. Необходимо создание психологически комфортной атмосферы занятий. В этот период дети учатся общаться друг с другом, делятся своими мыслями, умениями, знаниями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ханизм реализации проек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- организационно-подготовите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встреч в школе с целью пригласить ребят участвовать в творческом проекте.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-. Знакомство с целями и задачами проекта «Кукольный театр своими руками»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- Просмотр презентаций: «Виды кукол»; «Кукольный театр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обходимых материалов для изготовления кукол.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бор сказки для показа в кукольном теат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стер классов по изготовлению кукол.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-Наброска эскизов кукол, подбор материалов для изготовления кукол и составление технологической кар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- Изготовление кукол и декораций для показа сказки в кукольном театр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>- подготовка сценария и подготовка к показу кукольных спектаклей на досуговой площа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заключительный  показ   итогового спектаклей в Доме культуры и детском саду «Буратин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зентация и защита проекта «Кукольный театр своими руками»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color w:val="00000A"/>
                <w:sz w:val="24"/>
                <w:szCs w:val="24"/>
                <w:lang w:eastAsia="ru-RU"/>
              </w:rPr>
              <w:t>Партнерские отношения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Ламенского сельского поселения,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ь-Ламенский сельский дом культуры,  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ь-Ламенская средняя школа, 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ь-Ламенская сельская библиотека.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ь-Ламенский детский сад.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 Ветеранов Усть-Ламенского сельского поселения.</w:t>
            </w:r>
          </w:p>
          <w:p>
            <w:pPr>
              <w:pStyle w:val="Style19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Сара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815" w:leader="none"/>
              </w:tabs>
              <w:suppressAutoHyphens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color w:val="00000A"/>
                <w:sz w:val="24"/>
                <w:szCs w:val="24"/>
                <w:lang w:eastAsia="ru-RU"/>
              </w:rPr>
              <w:t>Предполагаемый результат</w:t>
            </w:r>
          </w:p>
          <w:p>
            <w:pPr>
              <w:pStyle w:val="Style23"/>
              <w:shd w:fill="FFFFFF" w:val="clea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Style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В  реализации  проекта  примут участие –  более 150человек Жители села Усть-Ламенка. Из них дети и молодежь составит -80 человек; пенсионеры 30человек, взрослое население 40челове.</w:t>
            </w:r>
          </w:p>
          <w:p>
            <w:pPr>
              <w:pStyle w:val="TableStyl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 процессе работы будут привлечены 25 волонтёров:</w:t>
            </w:r>
          </w:p>
          <w:p>
            <w:pPr>
              <w:pStyle w:val="TableStyl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 человек в работе мастер классов.</w:t>
            </w:r>
          </w:p>
          <w:p>
            <w:pPr>
              <w:pStyle w:val="TableStyl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 человека для изготовления оборудования</w:t>
            </w:r>
          </w:p>
          <w:p>
            <w:pPr>
              <w:pStyle w:val="TableStyle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 спонсора</w:t>
            </w:r>
          </w:p>
          <w:p>
            <w:pPr>
              <w:pStyle w:val="TableStyl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12 подростков и молодёжи для работы в спектаклях.   </w:t>
            </w:r>
          </w:p>
          <w:p>
            <w:pPr>
              <w:pStyle w:val="TableStyl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иболее задействованной категорией в проекте будут дети. Пожилые выступают в первую очередь, как наставники, тем самым прививая любовь подрастающего поколения к труду и творчеству.</w:t>
            </w:r>
          </w:p>
          <w:p>
            <w:pPr>
              <w:pStyle w:val="TableStyle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ableStyl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рамках проведения проекта мы сможем привлечь к участию людей разного возраста, особо будет уделяться детям группы риска. Вовлекая их в изучение   театрального творчества, мастер классы по изготовлению кукол и декораций для спектакля. Тем самым мы сможем снизить рост правонарушений среди несовершеннолетних. Помочь подросткам реализовать свои творческие и индивидуальные способности.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В результате данного проекта дети получают не только увлекательное путешествие в мир театра, но и     приобретают представления: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 истории театральной куклы;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 профессиях людей, которые работают в театре (режиссер, художник- декоратор, бутафор, актер и т.д.);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 умеют: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дить куклу над ширмой;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зготавливать театральную куклу из различных материалов;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вать декорации и афиши для спектаклей;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являть свои способности и добиваться успеха;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обретать и применять свои знания на практике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группе, защищать творческий проект.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ы планируем что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Наш проект будет и дальше жить</w:t>
            </w:r>
            <w:r>
              <w:rPr/>
              <w:t>. Кружок в клубе «Весёлый театрал» будет и дальше радовать зрителей своими работами</w:t>
            </w:r>
          </w:p>
          <w:p>
            <w:pPr>
              <w:pStyle w:val="TableStyl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 – график реализации проекта</w:t>
            </w:r>
          </w:p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2"/>
        <w:gridCol w:w="1947"/>
        <w:gridCol w:w="1559"/>
        <w:gridCol w:w="1985"/>
        <w:gridCol w:w="12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ействия или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и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ые ресур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инициативной группы и распределение обязанност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 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стреч в школе с целью пригласить ребят участвовать в творческом проект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 Т.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сова Ню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целями и задачами проекта «Кукольный театр своими руками»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смотр презентаций: «Виды кукол»; «Кукольный театр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 Т.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сова Н. 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хо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/>
              <w:t>Приобретение необходимых материалов для изготовления кук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ндель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целярские принадлежности, ткани, заготовки для куко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40" w:before="0" w:after="0"/>
              <w:rPr>
                <w:rFonts w:eastAsia="Calibri"/>
                <w:lang w:eastAsia="en-US"/>
              </w:rPr>
            </w:pPr>
            <w:r>
              <w:rPr/>
              <w:t>Подготовка мастер классов по изготовлению кукол.</w:t>
            </w:r>
            <w:r>
              <w:rPr>
                <w:color w:val="000000"/>
              </w:rPr>
              <w:t xml:space="preserve"> -Наброска эскизов кукол, подбор материалов для изготовления кукол и составление технологической кар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 Т.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л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- Изготовление кукол и декораций для показа сказки в кукольном театре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сова Н.Ю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лкова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сценария и подготовка к показу кукольных спектаклей на досуговой площад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</w:rPr>
              <w:t>Презентация и защита проекта «Кукольный театр своими руками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каз   итогового спектакля в Доме культуры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  итогового спектакля в детском саду «Буратино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хо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в реализации проекта примут участие – более 150 человек Жители села Усть-Ламенка. Из них дети и молодежь составит -80 человек; пенсионеры 30человек, взрослое население 40 человек.</w:t>
            </w:r>
          </w:p>
          <w:p>
            <w:pPr>
              <w:pStyle w:val="TableStyle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Style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иболее задействованной категорией в проекте будут дети. Пожилые выступают в первую очередь, как наставники, тем самым прививая любовь подрастающего поколения к труду и творчеству.</w:t>
            </w:r>
          </w:p>
          <w:p>
            <w:pPr>
              <w:pStyle w:val="TableStyle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ableStyle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рамках проведения проекта мы сможем привлечь к участию людей разного возраста, особо будет уделять детям группы риска. Вовлекая их в изучение   театрального творчества, мастер классы по изготовлению кукол и декораций для спектакля. Тем самым мы сможем снизить рост правонарушений среди несовершеннолетних. Помочь подросткам реализовать свои творческие и индивидуальные способности.</w:t>
            </w:r>
          </w:p>
          <w:p>
            <w:pPr>
              <w:pStyle w:val="BodyB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се организационные мероприятия будут распределены между участниками инициативной группы и группы поддержки.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роткая Тамара Алекперовна-Общее руководство. Проведение мастер класса по изготовлению кукол и декораций. Подготовка сценария и организация и проведение итогового показа кукольного спектакля.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B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ольцева Валентина Геннадьевна-Реклама и вовлечение молодежи и семейные пары в организацию и проведение праздничного мероприятия.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- одежды куклам.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Шендель Светлана Владимировна-приобретение материалов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B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Чалкова Раиса Семёновна и Сусликова Валентина Николаевна –проведение мастер классов по изготовлению кукол. 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сова Наталья Юрьевна- музыкальная подборка к спектаклю. Музыкальное сопровождение мероприятий. Изготовление буклетов, афиш и памяток.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Шилкова Марина Анатольевна- подборка литературы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B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ихонова Наталья Анатольевна-сбор информации за весь период подготовки мероприятия. Подготовка итоговой фотовыставки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B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Шендель Лидия Семёновна-вовлечение пожилых людей к подготовке организации и проведению   мероприятия.</w:t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B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jc w:val="both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>Настоящим подтверждаю достоверность предоставляемой мной информации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jc w:val="right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>Подпись руководителя проекта: _Короткая Т.А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jc w:val="right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>Дата: __________________</w:t>
      </w:r>
    </w:p>
    <w:p>
      <w:pPr>
        <w:pStyle w:val="13"/>
        <w:ind w:left="0" w:right="-766" w:hanging="0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 Положению </w:t>
      </w:r>
      <w:r>
        <w:rPr>
          <w:rFonts w:eastAsia="Calibri"/>
          <w:bCs/>
          <w:sz w:val="24"/>
          <w:szCs w:val="24"/>
          <w:lang w:eastAsia="en-US"/>
        </w:rPr>
        <w:t xml:space="preserve">конкурса поддержки </w:t>
      </w:r>
    </w:p>
    <w:p>
      <w:pPr>
        <w:pStyle w:val="Iauiu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Бюджет проекта 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название проекта</w:t>
      </w:r>
    </w:p>
    <w:p>
      <w:pPr>
        <w:pStyle w:val="13"/>
        <w:spacing w:lineRule="auto" w:line="240"/>
        <w:ind w:left="0" w:right="0" w:firstLine="709"/>
        <w:rPr/>
      </w:pPr>
      <w:r>
        <w:rPr>
          <w:szCs w:val="24"/>
        </w:rPr>
        <w:t xml:space="preserve">Запрашиваемая сумма _____50000-00 </w:t>
      </w:r>
    </w:p>
    <w:p>
      <w:pPr>
        <w:pStyle w:val="13"/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Собственный вклад 25000-00</w:t>
      </w:r>
    </w:p>
    <w:p>
      <w:pPr>
        <w:pStyle w:val="13"/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/>
        <w:ind w:left="0" w:right="0" w:firstLine="709"/>
        <w:rPr>
          <w:szCs w:val="24"/>
        </w:rPr>
      </w:pPr>
      <w:r>
        <w:rPr>
          <w:rFonts w:eastAsia="Calibri"/>
          <w:bCs/>
          <w:szCs w:val="24"/>
          <w:lang w:eastAsia="en-US"/>
        </w:rPr>
        <w:t>Полная стоимость проекта 75000-00</w:t>
      </w:r>
    </w:p>
    <w:p>
      <w:pPr>
        <w:pStyle w:val="Normal"/>
        <w:spacing w:lineRule="auto" w:line="27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rFonts w:eastAsia="Calibri"/>
          <w:b/>
          <w:bCs/>
          <w:iCs/>
          <w:spacing w:val="-3"/>
          <w:sz w:val="24"/>
          <w:szCs w:val="24"/>
          <w:lang w:eastAsia="en-US"/>
        </w:rPr>
        <w:t xml:space="preserve">Необходимые средства на реализацию Проекта (Грант) </w:t>
      </w:r>
    </w:p>
    <w:p>
      <w:pPr>
        <w:pStyle w:val="Normal"/>
        <w:spacing w:lineRule="auto" w:line="27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62"/>
        <w:gridCol w:w="1763"/>
        <w:gridCol w:w="1575"/>
        <w:gridCol w:w="15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Стоимость единицы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ru-RU"/>
              </w:rPr>
              <w:t>Всего (руб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пряж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Ткань для изготовления кук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5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8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Приобретение костюмов артис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Фурнитура для кук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наполн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6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тесь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Стержень для клеевого пистол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Ткань для шир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5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2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Лента атлас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  <w:t>Награждение (призы, сувениры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нцелярские това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ветная бума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уаш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5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9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ст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ска для цветного прин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Бумага для прин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2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то бума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0-0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>Руководитель проекта: ________________/________Короткая Т.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jc w:val="both"/>
        <w:rPr>
          <w:sz w:val="24"/>
          <w:szCs w:val="24"/>
        </w:rPr>
      </w:pPr>
      <w:r>
        <w:rPr>
          <w:b/>
          <w:i/>
          <w:color w:val="00000A"/>
          <w:sz w:val="24"/>
          <w:szCs w:val="24"/>
          <w:lang w:eastAsia="ru-RU"/>
        </w:rPr>
        <w:tab/>
        <w:t xml:space="preserve">                          </w:t>
      </w:r>
      <w:r>
        <w:rPr>
          <w:color w:val="00000A"/>
          <w:sz w:val="24"/>
          <w:szCs w:val="24"/>
          <w:lang w:eastAsia="ru-RU"/>
        </w:rPr>
        <w:t>(подпись)                         (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851" w:right="566" w:hanging="0"/>
        <w:rPr>
          <w:iCs/>
          <w:color w:val="00000A"/>
          <w:sz w:val="24"/>
          <w:szCs w:val="24"/>
          <w:lang w:eastAsia="ru-RU"/>
        </w:rPr>
      </w:pPr>
      <w:r>
        <w:rPr>
          <w:iCs/>
          <w:color w:val="00000A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Calibri" w:cs="Times New Roman"/>
      <w:b/>
      <w:bCs/>
      <w:iCs/>
      <w:spacing w:val="-3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sz w:val="26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TableStyle2">
    <w:name w:val="Table Style 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eastAsia="zh-CN" w:bidi="ar-SA"/>
    </w:rPr>
  </w:style>
  <w:style w:type="paragraph" w:styleId="BodyB">
    <w:name w:val="Body B"/>
    <w:qFormat/>
    <w:pPr>
      <w:widowControl/>
      <w:pBdr/>
      <w:suppressAutoHyphens w:val="true"/>
      <w:bidi w:val="0"/>
      <w:spacing w:lineRule="auto" w:line="276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lineRule="auto" w:line="360"/>
      <w:ind w:left="-567" w:right="-766" w:firstLine="567"/>
      <w:jc w:val="both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0:00Z</dcterms:created>
  <dc:creator>Маш бюро</dc:creator>
  <dc:description/>
  <cp:keywords/>
  <dc:language>en-US</dc:language>
  <cp:lastModifiedBy>Тамара</cp:lastModifiedBy>
  <cp:lastPrinted>2019-03-06T15:20:00Z</cp:lastPrinted>
  <dcterms:modified xsi:type="dcterms:W3CDTF">2020-05-21T02:22:00Z</dcterms:modified>
  <cp:revision>10</cp:revision>
  <dc:subject/>
  <dc:title>Администрация объединенного муниципального образования Голышмановский район</dc:title>
</cp:coreProperties>
</file>