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Шаблон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и затраты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373"/>
        <w:gridCol w:w="1446"/>
        <w:gridCol w:w="1615"/>
        <w:gridCol w:w="1786"/>
        <w:gridCol w:w="1173"/>
        <w:gridCol w:w="1134"/>
        <w:gridCol w:w="1701"/>
        <w:gridCol w:w="1701"/>
        <w:gridCol w:w="170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 xml:space="preserve">Мероприятия </w:t>
            </w:r>
          </w:p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атьи расход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тнёры</w:t>
            </w:r>
          </w:p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ват (че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ы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а-мероприятия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-лу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нтёры ресурсного центра добр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м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#</w:t>
            </w:r>
            <w:r>
              <w:rPr>
                <w:b/>
                <w:sz w:val="22"/>
                <w:szCs w:val="22"/>
              </w:rPr>
              <w:t>МЫВ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4"/>
              </w:rPr>
              <w:t>Софинанси-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оенно-спортивная игра «Тропа разведчика» с вовлечением семей участников СВО при содействии Старорусского отделения Союза десантников и курсантов Старорусской развед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оздоровительный лагерь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Лесная сказ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тарорусского район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ООО «Инженер-Стар», гендиректор А.В. Рудев, арендатор «Лесной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азки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городское рег. отделение межрегио-нальной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твенной организации «Союз десантников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Михаил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ешет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примерно 5 семей участников С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10 волонтёров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6 курсантов Старорусской развед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ренда территории лагеря на 6 часов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расчёт по ссылке </w:t>
            </w:r>
            <w:hyperlink r:id="rId2">
              <w:r>
                <w:rPr>
                  <w:rStyle w:val="InternetLink"/>
                  <w:sz w:val="24"/>
                </w:rPr>
                <w:t>https://cloud.mail.ru/public/iJdP/QsEKYgpmq</w:t>
              </w:r>
            </w:hyperlink>
            <w:r>
              <w:rPr>
                <w:sz w:val="24"/>
              </w:rPr>
              <w:t xml:space="preserve"> 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ны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ы на доставку участников из Старой Руссы в лагерь и обратно: расчёт по ссылке </w:t>
            </w:r>
            <w:hyperlink r:id="rId3">
              <w:r>
                <w:rPr>
                  <w:rStyle w:val="InternetLink"/>
                  <w:sz w:val="24"/>
                </w:rPr>
                <w:t>https://cloud.mail.ru/public/WYcG/Tuq3vfUYE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едущего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де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2 000 – призы победителям, изготовление дипломов участникам и благодарностей партнёрам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040 – питание 10 волонтёров и 6 курсантов (коммерческие предложения от кафе – по ссылке </w:t>
            </w:r>
            <w:hyperlink r:id="rId4">
              <w:r>
                <w:rPr>
                  <w:rStyle w:val="InternetLink"/>
                  <w:sz w:val="24"/>
                </w:rPr>
                <w:t>https://cloud.mail.ru/public/nsQK/yzcfaRkEi</w:t>
              </w:r>
            </w:hyperlink>
            <w:r>
              <w:rPr>
                <w:sz w:val="24"/>
              </w:rPr>
              <w:t xml:space="preserve"> 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торепортаж 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аГРАД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о мероприятии в старорусской газет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АЙЦЕНТР» с отзывами участников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интернет-СМИ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город.ру»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рт «Папа, я тебя люблю» с участием детей из семей участников СВО и чествованием самих участников СВО. Подведение промежуточных результатов за 2023 года проекта «Когда мой папа до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5 октября 2023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третье воскресенье октября – День Отца в Росс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ёжный культурный цен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тарорусского район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МАУ «Молодёжный культурный центр», 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ргарита Тимофе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онорар двух ведущих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де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6 700 - питание 15 волонтёров (коммерческие предложения от кафе – по ссылке </w:t>
            </w:r>
            <w:hyperlink r:id="rId5">
              <w:r>
                <w:rPr>
                  <w:rStyle w:val="InternetLink"/>
                  <w:sz w:val="24"/>
                </w:rPr>
                <w:t>https://cloud.mail.ru/public/nsQK/yzcfaRkEi</w:t>
              </w:r>
            </w:hyperlink>
            <w:r>
              <w:rPr>
                <w:sz w:val="24"/>
              </w:rPr>
              <w:t xml:space="preserve"> 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Фоторепортаж и видеоролик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саГРАД»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 газете «РАЙЦЕНТР»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Письмо Деду Морозу» - театрализованная постановка в библиотеке о том, что «просили» дети у Деда Мороза в разные эпохи.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Написание участниками акции писем Деду Мороз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декабр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День заказов подарков Деду Морозу и написания писе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 Ф.М. Достоевск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МБУК «Меж-поселенческая центральная библиотечная система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ртамонов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ый театр «Диалог» МКЦ, худрук Татьяна Вас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, в том числе 10 детей из семей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5 000 – гонорар ведущего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5 000 – гонорар 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 000 –изготовление дипломов участникам и благодарностей партнёрам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12</w:t>
            </w:r>
            <w:r>
              <w:rPr>
                <w:b/>
                <w:sz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«РуссаГРАД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азет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АЙЦЕНТР».</w:t>
              <w:br/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интернет-СМИ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город.ру»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«Снежная скульптура»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 Соборной площад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оборная площадь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тарорусского район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БУ«Админи-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тративное управление городским хозяйством», директор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льсков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br/>
              <w:t>Агентство праздников Виктории Лямино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0, в том числе 15 детей из семей участников С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онорар актёра (Деда Мороза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онорар актёра (Снегурочка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онорар виде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изовой фонд,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дипломов участникам и благодарностей партнёрам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та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онтёров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(коммерческие предложения от кафе – по ссылке </w:t>
            </w:r>
            <w:hyperlink r:id="rId6">
              <w:r>
                <w:rPr>
                  <w:rStyle w:val="InternetLink"/>
                  <w:sz w:val="24"/>
                </w:rPr>
                <w:t>https://cloud.mail.ru/public/nsQK/yzcfaRkEi</w:t>
              </w:r>
            </w:hyperlink>
            <w:r>
              <w:rPr>
                <w:sz w:val="24"/>
              </w:rPr>
              <w:t xml:space="preserve"> 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4"/>
              </w:rPr>
              <w:t>6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торепортаж и видеоролик 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аГРАД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азет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АЙЦЕНТР».</w:t>
              <w:br/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интернет-СМИ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город.ру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елесюжет на Новгородском областном телевидении или ГТРК «Славия»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822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видеоролика с воспоминаниями пап о призыве в армию и о службе в армии в специальной фотозоне и на улицах Старой Руссы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тозона Центра народного творчеств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ремёсел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Берегиня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тарорусского район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одного творчеств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ремёсел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Берегиня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имин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2, в том числе семьи участников С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20 000 – аренда фотозоны на несколько дней для записи ролик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зажист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деоператор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ёр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- гонорар 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ширение аудитории проект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вижение, дальнейшая работа над темой патриотического воспит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 окончании действия гранта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: 6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Дорогами наших отцов» - экскурсия-квест в парке Победы к 80-летию со дня освобождения Старой Руссы от немецко-фашистских захватчиков (18 февраля 1944 г.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емонстрация созданного в феврале в рамках проекта видеоролика о службе пап в армии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арк Победы, музей Северо-Западного фронт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ей Северо-Западного фронта (филиал) Новгородского государ-ственного объединённого музея-заповедника, 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ли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юбовь Сизёв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0, в том числе дети из семей участников С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- гонорар экскурсовод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– гонорар виде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- призовой фонд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8 000 - изготовление дипломов участникам и благодарностей партнёрам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5 000 - затраты на реквизит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 000 – входные билеты в музей Северо-Западного фронт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- гонорар 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репортаж и видеоролик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аГРАД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азет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АЙЦЕНТР»</w:t>
              <w:br/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интернет-СМИ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город.ру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елесюжет на Новгородском областном телевидении или ГТРК «Славия»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: 56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рт-терапия для семей участников СВО. Мастер-класс по рисованию акрилом.</w:t>
            </w:r>
          </w:p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ёжный культурный цент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тарорусского район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У «Молодёжный культурный центр», 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ргарита Тимофеев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гентство праздников Виктории Лямино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 членов семей участников С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z w:val="24"/>
              </w:rPr>
              <w:t>15 000 - гонорар мастеру</w:t>
            </w:r>
          </w:p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z w:val="24"/>
              </w:rPr>
              <w:t>10 000 - гонорар психологу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5 000 - материалы для рисования (акрил, кисти, холсты, салфетки, карандаши)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 000 - изготовление дипломов участникам и благодарностей партнёрам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 000 - гонорар 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аГРАД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азет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АЙЦЕНТР»</w:t>
              <w:br/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интернет-СМИ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город.ру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: 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тер-класс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кворечник»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фирм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шанин»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авочная площадка фирм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шанин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Роман Онищук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гентство праздников Виктории Лямино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5, в том числе дети из семей участников С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- гонорар ведущего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– гонорар виде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- призовой фонд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8 000 - изготовление дипломов участникам и благодарностей партнёрам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 000 - затраты на стройматериалы и реквизит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4 000 – питание волонтёров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 000 - гонорар 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репортаж и видеоролик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аГРАД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азет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АЙЦЕНТР»</w:t>
              <w:br/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интернет-СМИ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город.ру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елесюжет на Новгородском областном телевидении или ГТРК «Славия»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: 58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ржественный вечер «Напутствие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зывнику»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 выступлениями ветеранов военных действий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емонстрация созданного в феврале в рамках проекта видеоролика о службе пап в армии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имени Геро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ского Союз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му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рунз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тарорусского район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К им. Тимура Фрунзе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здняков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гентство праздников Виктории Лямино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40 старшеклассников и студентов, в том числе сами призыв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 000 - подарки призывникам с символикой проекта и малой родины (Старой Руссы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5 000 – гонорар двух ведущих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5 000 – гонорар виде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 000 – гонорар 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5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репортаж и видеоролик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аГРАД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азет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АЙЦЕНТР»</w:t>
              <w:br/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интернет-СМИ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город.ру»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: 25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Спортивная игра «Веселые старты для всей семьи»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 оздоровительный комплекс на улице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Трибуны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тарорусского район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У «ФОК», 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игорий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ялых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гентство праздников Виктории Лямино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, в том числе 10 членов семей участников С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5 000 – гонорар ведущей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5 000 – гонорар виде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- призовой фонд,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8 000 - изготовление дипломов участникам и благодарностей партнёрам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 000 – реквизит (спортинвентарь, краски холли и т.д.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4 400 – питание волонтёров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000 –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ора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репортаж и видеоролик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аГРАД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азет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АЙЦЕНТР»</w:t>
              <w:br/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интернет-СМИ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город.ру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елесюжет на Новгородском областном телевидении или ГТРК «Славия»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: 72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оревнования по плаванию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«Семейный заплыв» в курорте «Старая Русса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ссейн и зал отдыха Аквацентра курорт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Старая Русс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ть отелей «</w:t>
            </w:r>
            <w:r>
              <w:rPr>
                <w:sz w:val="24"/>
                <w:lang w:val="en-US"/>
              </w:rPr>
              <w:t>AMAK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otels</w:t>
            </w:r>
            <w:r>
              <w:rPr>
                <w:sz w:val="24"/>
              </w:rPr>
              <w:t xml:space="preserve"> &amp; </w:t>
            </w:r>
            <w:r>
              <w:rPr>
                <w:sz w:val="24"/>
                <w:lang w:val="en-US"/>
              </w:rPr>
              <w:t>Resorts</w:t>
            </w:r>
            <w:r>
              <w:rPr>
                <w:sz w:val="24"/>
              </w:rPr>
              <w:t xml:space="preserve">», генеральный 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ина Репников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гентство праздников Виктории Лями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10 000 – аренда 2 часов работы бассейна в Аквацентре курорт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Старая Русса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15 000 – аренда зала отдыха Аквацентра курорт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тарая Русса» (расчёт по ссылке - </w:t>
            </w:r>
            <w:hyperlink r:id="rId7">
              <w:r>
                <w:rPr>
                  <w:rStyle w:val="InternetLink"/>
                  <w:sz w:val="24"/>
                </w:rPr>
                <w:t>https://cloud.mail.ru/public/jD5y/UMsvZ76jC</w:t>
              </w:r>
            </w:hyperlink>
            <w:r>
              <w:rPr>
                <w:sz w:val="24"/>
              </w:rPr>
              <w:t xml:space="preserve"> 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10 000 - подарки семьям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ям заплыв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 000 – гонорар ведущего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 000 – гонорар виде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 000 – гонорар фотограф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4 400 – питание волонтёров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репортаж и видеоролик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упп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аГРАД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азет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АЙЦЕНТР»</w:t>
              <w:br/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интернет-СМИ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Новгород.ру»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елесюжет на Новгородском областном телевидении или ГТРК «Славия»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«паспорта» проекта (условное название) и методических рекомендаций для тиражирования проекта «Когда мой папа дома» на других территориях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руглого стола по итогам про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итет по образованию администрации Старорусского район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Ольга Розанова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лодёжной политики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ла Арсень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10 000 – издание «паспорта» проекта (условное название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5 000 - распечатка методических материалов для круглого стола</w:t>
            </w:r>
          </w:p>
          <w:p>
            <w:pPr>
              <w:pStyle w:val="TextBody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4"/>
              </w:rPr>
              <w:t>ИТОГО: 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уляризация проект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вижение, дальнейшая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отчёта по гранту #МЫВМЕСТЕ и перспективного пл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ейшая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сайта и группы ВКонтакте проекта «Когда мой папа до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5 – оплата услуг дизайнера и программист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ширение аудитории проект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вижение, дальнейшая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Оплата домена для сайта на платформе «Тильд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ширение аудитории проект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вижение, дальнейшая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купка переносного громкоговорителя для гида LAudio WS-VA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ля проведения уличных мероприятий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ейшая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ртативной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онки дл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проведения уличных мероприятий </w:t>
              <w:br/>
              <w:t xml:space="preserve">Audio Pro A10 Light Grey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ля проведения уличных мероприятий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ейшая 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бренбука проекта «Когда мой папа дома» для изготовления ролл-апа, банера, календарей на 2024 год  и другой полиграфической продукции с символикой про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,0 – услуги дизайнер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0 – услуги программиста (ребрендинг сайта и группы проект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Контакте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уляризация проект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вижение, дальнейшая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готовле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лл-апа с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икой про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ранение 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уляризация проект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вижение, дальнейшая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аркаса усиленного для фотозоны 3 х 3 ме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ранение 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уляризация проект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вижение, дальнейшая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банера для фотозоны 3 х 3 ме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ранение 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уляризация проект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вижение, дальнейшая работа по окончании действия гран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карманных календарей на 2024 год с символикой проекта «Когда мой папа дома» для вручения каждому участнику, партнёрам, волонтёрам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highlight w:val="green"/>
              </w:rPr>
              <w:t>3 700 руб</w:t>
            </w:r>
            <w:r>
              <w:rPr>
                <w:sz w:val="24"/>
              </w:rPr>
              <w:t xml:space="preserve">. за 1000 шт.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hyperlink r:id="rId8">
              <w:r>
                <w:rPr>
                  <w:rStyle w:val="InternetLink"/>
                  <w:sz w:val="24"/>
                </w:rPr>
                <w:t>https://goo.su/7Jt5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4 000 руб. за 1000 шт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hyperlink r:id="rId9">
              <w:r>
                <w:rPr>
                  <w:rStyle w:val="InternetLink"/>
                  <w:sz w:val="24"/>
                </w:rPr>
                <w:t>https://goo.su/PoAs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4 400 руб. за 1000 шт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s://goo.su/ARW7g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ипография «Позитив» (Великий Новгоро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highlight w:val="green"/>
              </w:rPr>
              <w:t>3 70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  <w:r>
              <w:rPr>
                <w:b/>
                <w:sz w:val="24"/>
                <w:highlight w:val="green"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уляризация проекта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вижение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50 ТРИО-календарей на 2024 год с символикой проекта «Когда мой папа дома» для вручения победителям конкурсов, партнёрам, волонтёрам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highlight w:val="green"/>
              </w:rPr>
              <w:t>11 750</w:t>
            </w:r>
            <w:r>
              <w:rPr>
                <w:sz w:val="24"/>
              </w:rPr>
              <w:t xml:space="preserve"> руб. за 50 шт.-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hyperlink r:id="rId11">
              <w:r>
                <w:rPr>
                  <w:rStyle w:val="InternetLink"/>
                  <w:sz w:val="24"/>
                </w:rPr>
                <w:t>https://goo.su/7Jt5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 000 руб. за 100 шт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s://goo.su/PoAs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5 руб. х 50 =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1 75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  <w:t>11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ьтрабука </w:t>
            </w:r>
            <w:r>
              <w:rPr>
                <w:sz w:val="24"/>
                <w:lang w:val="en-US"/>
              </w:rPr>
              <w:t>MS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estige</w:t>
            </w:r>
            <w:r>
              <w:rPr>
                <w:sz w:val="24"/>
              </w:rPr>
              <w:t xml:space="preserve"> 14 </w:t>
            </w:r>
            <w:r>
              <w:rPr>
                <w:sz w:val="24"/>
                <w:lang w:val="en-US"/>
              </w:rPr>
              <w:t>Ev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63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>(12-ядерный процессор, большая оперативка, быстрый, компактный, лёгкий, удобный для транспортировки в локации проведения мероприятий)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highlight w:val="green"/>
              </w:rPr>
              <w:t>84 799 руб.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goo.su/5zwADN</w:t>
              </w:r>
            </w:hyperlink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9 700 руб.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goo.su/MZsfaU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98 751 руб. -</w:t>
            </w:r>
            <w:hyperlink r:id="rId15">
              <w:r>
                <w:rPr>
                  <w:rStyle w:val="InternetLink"/>
                  <w:sz w:val="24"/>
                </w:rPr>
                <w:t>https://goo.su/hfi5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highlight w:val="green"/>
              </w:rPr>
              <w:t>84 799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  <w:highlight w:val="green"/>
              </w:rPr>
              <w:t>84 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работы команды проекта, хранения и обработки данных.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уляризация и тиражирование проекта. Оперативная обработка информации и выгрузка в социальные сети 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ерационной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ы Microsoft Windows 10 Pro [64 бита, DVD, OEM]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6 990 руб. -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s://goo.su/iyJv6Ba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работ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нд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тивирус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[лицензия, компьютер/ноутбук, 36 мес, BOX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работ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нд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арты памяти USB Flash 16 Г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работы команды проекта, хранения и обработки данных.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пуляризация и тиражирование проек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USB-разветвителя GiNZZU GR-518U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работ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нд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нешнего жёсткого диска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 xml:space="preserve">4 ТБ Внешний </w:t>
            </w:r>
            <w:r>
              <w:rPr>
                <w:lang w:val="en-US"/>
              </w:rPr>
              <w:t>HDD</w:t>
            </w:r>
            <w:r>
              <w:rPr/>
              <w:t xml:space="preserve">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Canvio</w:t>
            </w:r>
            <w:r>
              <w:rPr/>
              <w:t xml:space="preserve"> </w:t>
            </w:r>
            <w:r>
              <w:rPr>
                <w:lang w:val="en-US"/>
              </w:rPr>
              <w:t>Basics</w:t>
            </w:r>
            <w:r>
              <w:rPr/>
              <w:t xml:space="preserve"> [</w:t>
            </w:r>
            <w:r>
              <w:rPr>
                <w:lang w:val="en-US"/>
              </w:rPr>
              <w:t>HDTB</w:t>
            </w:r>
            <w:r>
              <w:rPr/>
              <w:t>440</w:t>
            </w:r>
            <w:r>
              <w:rPr>
                <w:lang w:val="en-US"/>
              </w:rPr>
              <w:t>EK</w:t>
            </w:r>
            <w:r>
              <w:rPr/>
              <w:t>3</w:t>
            </w:r>
            <w:r>
              <w:rPr>
                <w:lang w:val="en-US"/>
              </w:rPr>
              <w:t>CA</w:t>
            </w:r>
            <w:r>
              <w:rPr/>
              <w:t>]</w:t>
              <w:br/>
            </w:r>
            <w:r>
              <w:rPr>
                <w:highlight w:val="magenta"/>
              </w:rPr>
              <w:t>(оптимальный объём памяти для проекта, хранения фото- и видеоинформации, высокая скорость чтения)</w:t>
            </w:r>
          </w:p>
          <w:p>
            <w:pPr>
              <w:pStyle w:val="Normal"/>
              <w:rPr/>
            </w:pPr>
            <w:r>
              <w:rPr/>
              <w:t xml:space="preserve">3 701 руб. по акции по состоянию на 05.08.23 </w:t>
              <w:softHyphen/>
              <w:t xml:space="preserve">- </w:t>
            </w:r>
            <w:hyperlink r:id="rId17">
              <w:r>
                <w:rPr>
                  <w:rStyle w:val="InternetLink"/>
                </w:rPr>
                <w:t>https://goo.su/pp0C6</w:t>
              </w:r>
            </w:hyperlink>
            <w:r>
              <w:rPr/>
              <w:t xml:space="preserve"> </w:t>
              <w:br/>
            </w:r>
            <w:r>
              <w:rPr>
                <w:highlight w:val="green"/>
              </w:rPr>
              <w:t>9 275 руб.</w:t>
            </w:r>
            <w:r>
              <w:rPr/>
              <w:t xml:space="preserve"> - </w:t>
            </w:r>
            <w:hyperlink r:id="rId18" w:tgtFrame="_blank">
              <w:r>
                <w:rPr>
                  <w:rStyle w:val="InternetLink"/>
                  <w:u w:val="none"/>
                  <w:shd w:fill="FFFFFF" w:val="clear"/>
                </w:rPr>
                <w:t>https://goo.su/O8Bo0</w:t>
              </w:r>
            </w:hyperlink>
            <w:r>
              <w:rPr/>
              <w:t xml:space="preserve"> </w:t>
              <w:br/>
              <w:t xml:space="preserve">13 489 руб. - </w:t>
            </w:r>
            <w:hyperlink r:id="rId19">
              <w:r>
                <w:rPr>
                  <w:rStyle w:val="InternetLink"/>
                </w:rPr>
                <w:t>https://goo.su/5YIeV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6 550 руб. - </w:t>
            </w:r>
            <w:hyperlink r:id="rId20">
              <w:r>
                <w:rPr>
                  <w:rStyle w:val="InternetLink"/>
                </w:rPr>
                <w:t>https://goo.su/QOhovi</w:t>
              </w:r>
            </w:hyperlink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фисе проекта на базе Центр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ы «Рус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ич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а Джумае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highlight w:val="green"/>
              </w:rPr>
              <w:t>9 275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  <w:r>
              <w:rPr>
                <w:b/>
                <w:sz w:val="24"/>
                <w:highlight w:val="green"/>
              </w:rPr>
              <w:t>9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работы команды проекта, хранения и обработки данных.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пуляризация и тиражирование проект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ание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пецвыпуска журнала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уссаГРАД»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стью посвящённого проекту «Когда мой папа дома», тираж 1000 экземпляров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мерческое предложение -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мая 2024, по мере поступления финансирован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ООО «Принт 24» (Санкт-Петербург), Валерия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алашни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 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выпуск журнала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аГРАД» для бесплатного распространения среди участников проекта</w:t>
            </w:r>
          </w:p>
        </w:tc>
      </w:tr>
      <w:tr>
        <w:trPr/>
        <w:tc>
          <w:tcPr>
            <w:tcW w:w="9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за всё время </w:t>
            </w:r>
            <w:r>
              <w:rPr>
                <w:b/>
                <w:sz w:val="28"/>
                <w:szCs w:val="28"/>
                <w:highlight w:val="green"/>
              </w:rPr>
              <w:t>8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за всё время </w:t>
            </w:r>
            <w:r>
              <w:rPr>
                <w:b/>
                <w:sz w:val="28"/>
                <w:szCs w:val="28"/>
                <w:highlight w:val="green"/>
              </w:rPr>
              <w:t>2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за всё время </w:t>
            </w:r>
            <w:r>
              <w:rPr>
                <w:b/>
                <w:sz w:val="28"/>
                <w:szCs w:val="28"/>
                <w:highlight w:val="green"/>
              </w:rPr>
              <w:t>107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Times New Roman" w:hAnsi="Times New Roman" w:cs="Times New Roman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ktext">
    <w:name w:val="link__text"/>
    <w:qFormat/>
    <w:rPr/>
  </w:style>
  <w:style w:type="character" w:styleId="Shortenershortlinktext">
    <w:name w:val="shortener__short-link-text"/>
    <w:qFormat/>
    <w:rPr/>
  </w:style>
  <w:style w:type="character" w:styleId="Buttontext">
    <w:name w:val="butto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irst">
    <w:name w:val="fir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iJdP/QsEKYgpmq" TargetMode="External"/><Relationship Id="rId3" Type="http://schemas.openxmlformats.org/officeDocument/2006/relationships/hyperlink" Target="https://cloud.mail.ru/public/WYcG/Tuq3vfUYE" TargetMode="External"/><Relationship Id="rId4" Type="http://schemas.openxmlformats.org/officeDocument/2006/relationships/hyperlink" Target="https://cloud.mail.ru/public/nsQK/yzcfaRkEi" TargetMode="External"/><Relationship Id="rId5" Type="http://schemas.openxmlformats.org/officeDocument/2006/relationships/hyperlink" Target="https://cloud.mail.ru/public/nsQK/yzcfaRkEi" TargetMode="External"/><Relationship Id="rId6" Type="http://schemas.openxmlformats.org/officeDocument/2006/relationships/hyperlink" Target="https://cloud.mail.ru/public/nsQK/yzcfaRkEi" TargetMode="External"/><Relationship Id="rId7" Type="http://schemas.openxmlformats.org/officeDocument/2006/relationships/hyperlink" Target="https://cloud.mail.ru/public/jD5y/UMsvZ76jC" TargetMode="External"/><Relationship Id="rId8" Type="http://schemas.openxmlformats.org/officeDocument/2006/relationships/hyperlink" Target="https://goo.su/7Jt5a" TargetMode="External"/><Relationship Id="rId9" Type="http://schemas.openxmlformats.org/officeDocument/2006/relationships/hyperlink" Target="https://goo.su/PoAs" TargetMode="External"/><Relationship Id="rId10" Type="http://schemas.openxmlformats.org/officeDocument/2006/relationships/hyperlink" Target="https://goo.su/ARW7g" TargetMode="External"/><Relationship Id="rId11" Type="http://schemas.openxmlformats.org/officeDocument/2006/relationships/hyperlink" Target="https://goo.su/7Jt5a" TargetMode="External"/><Relationship Id="rId12" Type="http://schemas.openxmlformats.org/officeDocument/2006/relationships/hyperlink" Target="https://goo.su/PoAs" TargetMode="External"/><Relationship Id="rId13" Type="http://schemas.openxmlformats.org/officeDocument/2006/relationships/hyperlink" Target="https://goo.su/5zwADN" TargetMode="External"/><Relationship Id="rId14" Type="http://schemas.openxmlformats.org/officeDocument/2006/relationships/hyperlink" Target="https://goo.su/MZsfaUY" TargetMode="External"/><Relationship Id="rId15" Type="http://schemas.openxmlformats.org/officeDocument/2006/relationships/hyperlink" Target="https://goo.su/hfi5" TargetMode="External"/><Relationship Id="rId16" Type="http://schemas.openxmlformats.org/officeDocument/2006/relationships/hyperlink" Target="https://goo.su/iyJv6Ba" TargetMode="External"/><Relationship Id="rId17" Type="http://schemas.openxmlformats.org/officeDocument/2006/relationships/hyperlink" Target="https://goo.su/pp0C6" TargetMode="External"/><Relationship Id="rId18" Type="http://schemas.openxmlformats.org/officeDocument/2006/relationships/hyperlink" Target="https://vk.com/away.php?utf=1&amp;to=https%3A%2F%2Fgoo.su%2FO8Bo0" TargetMode="External"/><Relationship Id="rId19" Type="http://schemas.openxmlformats.org/officeDocument/2006/relationships/hyperlink" Target="https://goo.su/5YIeV" TargetMode="External"/><Relationship Id="rId20" Type="http://schemas.openxmlformats.org/officeDocument/2006/relationships/hyperlink" Target="https://goo.su/QOhov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0:48:00Z</dcterms:created>
  <dc:creator>Набор</dc:creator>
  <dc:description/>
  <cp:keywords/>
  <dc:language>en-US</dc:language>
  <cp:lastModifiedBy>Elena</cp:lastModifiedBy>
  <cp:lastPrinted>2003-08-20T12:05:00Z</cp:lastPrinted>
  <dcterms:modified xsi:type="dcterms:W3CDTF">2023-08-06T20:48:00Z</dcterms:modified>
  <cp:revision>2</cp:revision>
  <dc:subject/>
  <dc:title>В на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FD51060F4359899E03E7C8B6745A</vt:lpwstr>
  </property>
  <property fmtid="{D5CDD505-2E9C-101B-9397-08002B2CF9AE}" pid="3" name="KSOProductBuildVer">
    <vt:lpwstr>1049-11.2.0.11388</vt:lpwstr>
  </property>
</Properties>
</file>