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36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кадемия трудовых отрядов подростков "Труд крут"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364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итет проект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фанов Алексей Владимирович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Ф.И.О. руководителя проекта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7.199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рождения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063 пр. Созидателей д 16 кв 261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дрес проживания с индексом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020072391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родской (с кодом) и мобильный телефоны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alexeyef17@gmail.com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проект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60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проект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36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раткое 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является совместным проектом ООО «Российские студенческие отряды (Далее РСО)</w:t>
            </w:r>
            <w:r>
              <w:rPr/>
              <w:t xml:space="preserve"> </w:t>
            </w:r>
            <w:r>
              <w:rPr>
                <w:color w:val="000000"/>
              </w:rPr>
              <w:t>и Общероссийской общественно – государственной детско - юношеской организации «Российское движение школьников» (Далее РДШ)</w:t>
            </w:r>
          </w:p>
          <w:p>
            <w:pPr>
              <w:pStyle w:val="Normal"/>
              <w:rPr/>
            </w:pPr>
            <w:r>
              <w:rPr/>
              <w:t>Академия состоит из трёх этапов:</w:t>
            </w:r>
          </w:p>
          <w:p>
            <w:pPr>
              <w:pStyle w:val="Normal"/>
              <w:rPr/>
            </w:pPr>
            <w:r>
              <w:rPr/>
              <w:t>1)Подача заявок участников.</w:t>
            </w:r>
          </w:p>
          <w:p>
            <w:pPr>
              <w:pStyle w:val="Normal"/>
              <w:rPr/>
            </w:pPr>
            <w:r>
              <w:rPr/>
              <w:t xml:space="preserve">2)Дистанционное (заочное) обучение </w:t>
            </w:r>
          </w:p>
          <w:p>
            <w:pPr>
              <w:pStyle w:val="Normal"/>
              <w:rPr/>
            </w:pPr>
            <w:r>
              <w:rPr/>
              <w:t>3) Очное обучение (проходит на базе одного из образовательных центров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ое обучение включает ознакомительную и образовательную часть, где участники смогут пообщаться не только с представителями организации РСО И РДШ, но и с руководителями проектов, программ организ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я станет первым шагом в формировании новых ТОПов, ознакомлении участников организаций (РДШ и РСО) друг с другом и формировании двух планов:</w:t>
            </w:r>
          </w:p>
          <w:p>
            <w:pPr>
              <w:pStyle w:val="Normal"/>
              <w:rPr/>
            </w:pPr>
            <w:r>
              <w:rPr/>
              <w:t>1)План «Календарь добрых дел», который будет включать в себя региональные добровольческие мероприятия и Дни единых  добрых действий.</w:t>
            </w:r>
          </w:p>
          <w:p>
            <w:pPr>
              <w:pStyle w:val="Normal"/>
              <w:rPr/>
            </w:pPr>
            <w:r>
              <w:rPr/>
              <w:t>2)Программы Всероссийской добровольческой акции «Снежный десант», которая направлена на развитие добровольчества в молодёжной среде, профориентации и содействие в трудоустройстве молодёжи.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34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 проекта для молодёжи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1.   Общественное: наладить взаимодействие   организации для более плотного и хорошего сотрудничества.</w:t>
            </w:r>
          </w:p>
          <w:p>
            <w:pPr>
              <w:pStyle w:val="Normal"/>
              <w:ind w:left="1080" w:hanging="0"/>
              <w:rPr/>
            </w:pPr>
            <w:r>
              <w:rPr/>
              <w:t>2. Трудовое, гражданско-патриотическое, духовное и нравственное воспитание молодёж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  <w:t>3.Возможность временно трудоустроить молодежь как из города, так и из муниципальных образований области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4. Развивающее, представить интересные форм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5.  Личностное, возможность личностного роста после поступления в ВУЗ или СУЗ продолжить активную дея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36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3. Основные целевые группы, на которые направлен проек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 до 25 лет, ученики 8-11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ики образовательных организаций Ульяновской области, члены, созданные ТОПы, кандидаты и бойцы студенческих отрядов Ульяновской област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36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4. Основная цель прое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для всестороннего развития молодёжи и взаимодейств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37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5. Задачи прое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брать команду организато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ать очную и заочную программу школ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ать сбор заяв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ить и организовать качественное проведение ш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слеживать качественные и количественные показатели эффективности проведения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6. Методы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Целеполагани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пределение цели проекта, его обоснование; выявление структуры проекта (подцели, основные этапы работы, которые предстоит выполнить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FCFDFE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организационного комитета.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Временно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сроков выполнения проекта, составление графика его реализации, расчет необходимых ресурсов.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подготовки и проведения академ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рактический</w:t>
            </w:r>
          </w:p>
        </w:tc>
      </w:tr>
      <w:tr>
        <w:trPr>
          <w:trHeight w:val="105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необходимых объемов и источников финансирования. Подбор исполнителей, подготовка и заключение догово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4. Контрольный</w:t>
            </w:r>
          </w:p>
        </w:tc>
      </w:tr>
      <w:tr>
        <w:trPr>
          <w:trHeight w:val="76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контроля за ходом выполнения проекта со стороны организационного комитета. Назначение руководителей за подготовку блоков работы. Приглашение наставников ( ведущих заочной и очной формы академии).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всех этапов реализации проекта. Размещение информации в региональных и вузовских СМИ, на сайтах, в соцсетях, создание действующей группы, подготовка видеосюжетов, фоторепорта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</w:tc>
      </w:tr>
      <w:tr>
        <w:trPr>
          <w:trHeight w:val="83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мероприятии и оценка результатов его провед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. Календарный план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8"/>
        <w:gridCol w:w="4139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ероприят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Количественные показатели реализаци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е организационного комит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 человек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ие гостей, эксперт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 человек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ределение места проведения школ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местимость места проведения не менее 150 человек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Группа ВК, страница, в истаграмме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глашение участников смен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человек,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ики: баннеры, значки, флаги и др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 вид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тверждение плана проведения школ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необходимого оборудования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питания и проживания участников и организаторов во врем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транспор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не менее 100 человек (2 автобуса по 40 человек и транспорт для орг. состава проекта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части орг. состава смены на базу ее проведения очного этап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автобус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культурной программы (итоговая репетиция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 различных форматов обучения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100 человек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 организаторов и участников про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деланной работ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34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жидаем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подробно количественные результаты, включая численность вовлечения молодёжи в мероприятия проекта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мероприятии примут участие 150школьников и  студентов различных образовательных учреждений Ульяновской области и 10 экспертов. Будет проведено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занятий заочного эта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ней единых действий</w:t>
            </w:r>
          </w:p>
          <w:p>
            <w:pPr>
              <w:pStyle w:val="Normal"/>
              <w:rPr/>
            </w:pPr>
            <w:r>
              <w:rPr>
                <w:bCs/>
              </w:rPr>
              <w:t>10 форматов проведения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дней плот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фильная см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подробно качественные измен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первые будет создана площадка для совместной деятельности общественных организаций направленных на добровольческие инициативы, социализацию профориентацию школьников школь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9. Мультипликатив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</w:rPr>
              <w:t>Впервые РСО И РДШ В  Ульяновской области проведут</w:t>
            </w:r>
            <w:r>
              <w:rPr>
                <w:color w:val="000000"/>
              </w:rPr>
              <w:t xml:space="preserve"> Академию трудовых отрядов подростков "Труд крут"</w:t>
            </w:r>
            <w:r>
              <w:rPr>
                <w:color w:val="000000"/>
                <w:sz w:val="27"/>
                <w:szCs w:val="27"/>
              </w:rPr>
              <w:t>, что станет стартом для ТОПов, обмена опытом , совместном формировании деятельности после возможность распространения по другими регионами Росси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58" w:footer="709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cecount">
    <w:name w:val="price__count"/>
    <w:basedOn w:val="Style12"/>
    <w:qFormat/>
    <w:rPr/>
  </w:style>
  <w:style w:type="character" w:styleId="Rub">
    <w:name w:val="ru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текст"/>
    <w:basedOn w:val="TextBody"/>
    <w:qFormat/>
    <w:pPr>
      <w:autoSpaceDE w:val="false"/>
      <w:spacing w:before="0" w:after="0"/>
      <w:jc w:val="both"/>
    </w:pPr>
    <w:rPr>
      <w:sz w:val="20"/>
      <w:szCs w:val="20"/>
    </w:rPr>
  </w:style>
  <w:style w:type="paragraph" w:styleId="11">
    <w:name w:val="Заголовк 1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06:00Z</dcterms:created>
  <dc:creator>admin</dc:creator>
  <dc:description/>
  <cp:keywords/>
  <dc:language>en-US</dc:language>
  <cp:lastModifiedBy>Алексей Ефанов</cp:lastModifiedBy>
  <cp:lastPrinted>2017-10-14T21:16:00Z</cp:lastPrinted>
  <dcterms:modified xsi:type="dcterms:W3CDTF">2020-04-30T18:33:00Z</dcterms:modified>
  <cp:revision>3</cp:revision>
  <dc:subject/>
  <dc:title>ПОЛОЖЕНИЕ</dc:title>
</cp:coreProperties>
</file>