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206"/>
      </w:tblGrid>
      <w:tr>
        <w:trPr>
          <w:trHeight w:val="1283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м советом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иректор МБОУ Климовской СОШ №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____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___________ /Веретёхина Н.М./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 «___» ________ 20___г.                                                                  </w:t>
            </w:r>
            <w:r>
              <w:rPr>
                <w:bCs/>
                <w:color w:val="000000"/>
              </w:rPr>
              <w:t>«___» _______________ 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олонтерском отряде «Пром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МБОУ Климовской средней общеобразовательной школе №1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ее Положение о волонтерском отряде «Прометей» (далее – Отряд) устанавливает основы регулирования и направления волонтерской деятельности в Муниципальном бюджетном общеобразовательном учреждении Климовской средней общеобразовательной школе №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Настоящее положение разработано в соответствии с международными актами в области защиты прав детей: Конвенцией ООН о правах ребенка, Федеральным законом «Об образовании в Российской Федерации» от 29.12.2012 №273-ФЗ, Федеральным законом «Об основных гарантиях прав ребенка в Российской Федерации» от 24.07.1998 №124-ФЗ, Семейного кодекса РФ от 29.12.1995 №223-ФЗ, Федеральным законом «О благотворительной деятельности и добровольчестве (волонтерстве)» от 11.08.1995№135-ФЗ (ред. от 08.12.2020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В состав волонтерского Отряда входят сотрудники образовательной организации, обучающиеся, родите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еятельность Отряда осуществляется в тесном сотрудничестве с администрацией школы, учителями, классными руководителями, родителями обучающихся (законными представителями), руководителями кружков, секций, исполнительными органами власти, с общественными организациями, связанными с обеспечением развития и воспитания детей, детскими домами, дошкольными учреждениями, реабилитационными центрами и д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Проведение любых видов волонтерской деятельности запрещено без согласия родителей (законных представителей) несовершеннолетнего обучающегося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Основными принципами работы Отряда являются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бровольность – никто не может быть принужден действовать в качестве добровольц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возмездность – труд добровольцев не оплачивается, добровольцы оказывают безвозмездную помощь и осуществляют безвозмездную работ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ветственность – добровольцы, взявшие на себя ту или иную работу, принимают на себя личную ответственность за ее качественное выполнение и доведение до конц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ажение – добровольцы уважают достоинство, особенности и культуру всех люд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венство – добровольцы признают равные возможности участия каждого в коллективной деятель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овершенствование – добровольцы признают, что добровольческая деятельность способствует их личному совершенствованию, приобретению новых знаний и навыков, проявлению способностей и возможностей, самореализ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сть – следуя в своей деятельности морально-этическим нормам, добровольцы, личным примером содействуют формированию и распространению в обществе духовно-нравственных и гуманистических ценнос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волонтерского отря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ценностей в молодежной культуре, направленных на оказание социальной помощ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высоких нравственных качеств путём пропаганды идей добровольного труда на благо обществ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учащихся к решению социально значимых проекто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илактика вредных привычек (наркомании, алкоголизма, табакокурения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озитивной мотивации обучающихся к ведению ЗОЖ и повышение уровня культуры здоровья участников педагогического процесс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дрение социальных проектов, социальных программ, мероприятий, акций и участие в них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социальных навыко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досуга детей из детских домов, реабилитационных центров, детских садов, пожилых людей из домой престарелых, ветеран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деятельности волонтерского Отря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значение на должность и освобождение от неё руководителя Отряда осуществляется приказом директора образовательного учрежд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Участники Отряда организуют свою деятельность в соответствии с должностными инструкциями и принципами, перечисленными в п.1.6. данного Полож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сновными направлениями деятельности руководителя и участников волонтерского Отряда являютс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ерспективного и текущего планирования деятельности волонтерского Отряда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выполнения требований нормативно-правовых актов к содержанию и результатам комплексного сопровождения участников Отряда во время проведения мероприятий и подготовки к ним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волонтерского Отряда выполняет следующие </w:t>
      </w:r>
      <w:r>
        <w:rPr>
          <w:rFonts w:cs="Times New Roman" w:ascii="Times New Roman" w:hAnsi="Times New Roman"/>
          <w:b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ординирует работу участников Отряда по выполнению годового, текущего плана деятельности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ирует участников Отряда необходимой информацией по вопросам нормативно правового обеспечения; </w:t>
      </w:r>
      <w:bookmarkStart w:id="0" w:name="_GoBack"/>
      <w:bookmarkEnd w:id="0"/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социальные проекты, мероприятия, акци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новых единомышленников к участию в волонтерской деятельност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онце учебного года представляет отчет о работе Отряда руководителю образовательного учрежд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-психолог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благоприятного психологического климата в коллектив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и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заявление на разрешение участия ребенка в волонтерском Отряде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ое участие в проведении благотворительных мероприятий, акц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ный руководитель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трудничество с Отрядом, оказание помощи в организации мероприятий, акц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ся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ное участие в организации и проведении запланированных мероприятий, акц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олонтерский Отряд работает в тесном контакте с учреждениями и организациями образования, здравоохранения, общественными организациями, оказывающими безвозмездную помощь нуждающимся слоям насе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сновные направления деятельности Отряд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формационно-просветительское, социальное, патриотическое, экологическое, культурное, спортивное, медиа и д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иды добровольческ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иды добровольческой деятельно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конкретной помощи обучающимся, незащищённым слоям населения, охрана окружающей среды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и реализация социальных проектов, мероприятий и акц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и реализации проектов, направленных на пропаганду идей здорового образа жизни среди молодежи, профилактику курения, алкоголизма, употребления наркотико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единомышленников к участию в профилактической работ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волонтёр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олонтер имеет прав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добровольно вступать в волонтерское движени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добровольно выходить из состава участников волонтерского движе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самостоятельно планировать свою деятельность и проявлять инициативу, свободно выражать личное мнени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осуществлять свою деятельность исходя из своих устремлений, способностей и потребностей, если она не противоречит Конвенции по правам ребенка, Конституции Российской Федерации, федеральным законам, уставу школы и данному Положению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вносить предложения при обсуждении форм и методов осуществления волонтерской деятельности в отряде, организации, с которой он сотрудничает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участвовать в управлении добровольческим отрядом через деятельность в органах самоуправ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олонтер обязан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знать и соблюдать цели, задачи и принципы своего отряда и укреплять его авторитет, поддерживать и развивать основные идеи движе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добросовестно выполнять порученную работ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осещать занятия, обучающие семинары, тренинги и так далее для повышения уровня своей подготовленности к волонтерск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ощрение волонтёр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1. Виды (способы) поощрение волонтё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граждение грамотой, дипломом, благодарностью, памятным подарком и д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дготовка публикации о достижениях участника волонтерского движения на сайте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акет документов участников волонтерского Отря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акет документов участников волонтерского Отряд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е о волонтерском Отряде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 работы (перспективный, на год, месяц, неделю, утвержденный директором школы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т родителей на разрешение вступления обучающегося в волонтерский отряд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15:00Z</dcterms:created>
  <dc:creator>User</dc:creator>
  <dc:description/>
  <cp:keywords/>
  <dc:language>en-US</dc:language>
  <cp:lastModifiedBy>Lena</cp:lastModifiedBy>
  <cp:lastPrinted>2021-01-29T13:45:00Z</cp:lastPrinted>
  <dcterms:modified xsi:type="dcterms:W3CDTF">2021-10-21T15:47:00Z</dcterms:modified>
  <cp:revision>4</cp:revision>
  <dc:subject/>
  <dc:title/>
</cp:coreProperties>
</file>