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"/>
        <w:gridCol w:w="4052"/>
        <w:gridCol w:w="691"/>
        <w:gridCol w:w="1288"/>
        <w:gridCol w:w="123"/>
        <w:gridCol w:w="1721"/>
        <w:gridCol w:w="17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манда проекта</w:t>
              <w:br/>
            </w:r>
            <w:r>
              <w:rPr>
                <w:i/>
                <w:sz w:val="22"/>
              </w:rPr>
              <w:t>(Фамилия, имя и отчество и описание функциональных обязанностей</w:t>
              <w:br/>
              <w:t xml:space="preserve">в проекте) 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олонтеров, вовлеченных в реализацию проек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ирование проекта </w:t>
              <w:br/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Имеющаяся сумма (в рублях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Необходимая сумма (в рублях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Полная стоимость проекта (в рублях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ДЕРЖАНИЕ ПРОЕК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раткая аннотация (описание)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(не более ½ стр.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блема, решению (снижению) остроты которой посвящен проект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</w:rPr>
              <w:t xml:space="preserve">(не более </w:t>
            </w:r>
            <w:r>
              <w:rPr>
                <w:i/>
                <w:szCs w:val="28"/>
              </w:rPr>
              <w:t xml:space="preserve">½ </w:t>
            </w:r>
            <w:r>
              <w:rPr>
                <w:i/>
                <w:sz w:val="22"/>
              </w:rPr>
              <w:t>стр.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 проекта</w:t>
              <w:br/>
            </w:r>
            <w:r>
              <w:rPr>
                <w:i/>
                <w:sz w:val="22"/>
              </w:rPr>
              <w:t>(в том числе для команды и волонтеров, благополучателей и партнеров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евые группы, </w:t>
              <w:br/>
              <w:t>на которые направлен проект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FFFFCC" w:val="clear"/>
              </w:rPr>
              <w:t xml:space="preserve">Календарный план реализации проекта </w:t>
              <w:br/>
            </w:r>
            <w:r>
              <w:rPr>
                <w:i/>
                <w:sz w:val="22"/>
                <w:shd w:fill="FFFFCC" w:val="clear"/>
              </w:rPr>
              <w:t>(мероприятия проекта с указанием основных показателей и</w:t>
            </w:r>
            <w:r>
              <w:rPr>
                <w:i/>
                <w:sz w:val="22"/>
              </w:rPr>
              <w:t xml:space="preserve"> периодов их проведения)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или запланированные результаты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</w:rPr>
              <w:t>(описание изменений, которые произошли в результате реализации проекта и произойдут в результате его полного завершения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неры и ресурсы проек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ый вклад автора проекта </w:t>
              <w:br/>
            </w:r>
            <w:r>
              <w:rPr>
                <w:i/>
              </w:rPr>
              <w:t>(вклад в проект и развитие социальной жизни общества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ки проекта и возможные способы их минимизации 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ые планы по развитию и дальнейшей реализации проекта</w:t>
              <w:br/>
            </w:r>
            <w:r>
              <w:rPr>
                <w:i/>
              </w:rPr>
              <w:t>(перспективное видение проекта после его реализации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мета необходимых расходов для дальнейшей реализации проекта</w:t>
              <w:br/>
            </w:r>
            <w:r>
              <w:rPr>
                <w:i/>
              </w:rPr>
              <w:t>(если предусмотрены)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ед./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1">
    <w:name w:val="WW8Num61z1"/>
    <w:qFormat/>
    <w:rPr>
      <w:b w:val="false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uppressAutoHyphens w:val="false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44:00Z</dcterms:created>
  <dc:creator>6</dc:creator>
  <dc:description/>
  <cp:keywords/>
  <dc:language>en-US</dc:language>
  <cp:lastModifiedBy>ДИРЕКТОР ДОБРО.ЦЕНТРА</cp:lastModifiedBy>
  <cp:lastPrinted>2025-04-23T21:53:00Z</cp:lastPrinted>
  <dcterms:modified xsi:type="dcterms:W3CDTF">2025-04-29T16:54:00Z</dcterms:modified>
  <cp:revision>50</cp:revision>
  <dc:subject/>
  <dc:title>                                                                                                                                                        </dc:title>
</cp:coreProperties>
</file>