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сотрудничеств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жду </w:t>
      </w:r>
      <w:r>
        <w:rPr>
          <w:rFonts w:cs="Times New Roman" w:ascii="Times New Roman" w:hAnsi="Times New Roman"/>
          <w:sz w:val="28"/>
          <w:szCs w:val="28"/>
        </w:rPr>
        <w:t>комитетом образования, науки и молодежной политики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митетом природных ресурсов, лесного хозяйства и экологии  Волго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.Волгоград</w:t>
        <w:tab/>
        <w:tab/>
        <w:tab/>
        <w:tab/>
        <w:tab/>
        <w:tab/>
        <w:t xml:space="preserve">               "___"________2018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 Волго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лице председателя комитета Савиной Ларисы </w:t>
      </w:r>
      <w:r>
        <w:rPr>
          <w:rFonts w:cs="Times New Roman" w:ascii="Times New Roman" w:hAnsi="Times New Roman"/>
          <w:sz w:val="28"/>
          <w:szCs w:val="28"/>
        </w:rPr>
        <w:t>Михайл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йствующей 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комитете образования, науки           и молодежной политики Волгоградской области, утвержденного постановлением Губернатора Волгоградской области от 13 декабря 2017 г.   № 849 "Об утверждении Положения о комитете образования, науки                 и молодежной политики Волгоградской област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одной стороны,                 и комитет природных ресурсов, лесного хозяйства и экологии  Волгоградской области,     в лице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тета Сазонова Виталия Евгеньевича, действующего на основании Положения о комитете природных ресурсов, лесного хозяйства и экологии Волгоградской области, утвержденного постановлением Губернатора Волгоградской области от 19 декабря 2016 г.  № 693-п "Об утверждении Положения о комитете природных ресурсов, лесного хозяйства и экологии  Волгоградской област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мые – Стороны) в целях реализации Федерального закона Российской Федерации от 11 августа 1995 г. № 135-ФЗ "О благотворительной деятельности и добровольчестве (волонтерстве)" и закона Волгоградской области от 24 ноября 1998 г. № 224-ОД "О поддержке благотворительной деятельности и добровольчества (волонтерства) в Волгоградской области" заключили настоящее соглашение (далее именуется – Соглашение)                  о нижеследующем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мет Соглашени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Соглаше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овместных мероприятий, направленных на развитие добровольческого движения в Волгоградской области, а также создание регионального экологического добровольческого штаба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81"/>
        <w:widowControl/>
        <w:spacing w:lineRule="auto" w:line="228"/>
        <w:ind w:right="0" w:hanging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 Принципы сотрудничества</w:t>
      </w:r>
    </w:p>
    <w:p>
      <w:pPr>
        <w:pStyle w:val="Style31"/>
        <w:widowControl/>
        <w:spacing w:lineRule="auto" w:line="228"/>
        <w:ind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28"/>
        <w:ind w:right="0"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трудничество Сторон основывается на принципах:</w:t>
      </w:r>
    </w:p>
    <w:p>
      <w:pPr>
        <w:pStyle w:val="Style61"/>
        <w:widowControl/>
        <w:spacing w:lineRule="auto" w:line="228"/>
        <w:ind w:righ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блюдения действующего законодательства Российской Федерации и Волгоградской области;</w:t>
      </w:r>
    </w:p>
    <w:p>
      <w:pPr>
        <w:pStyle w:val="Style61"/>
        <w:widowControl/>
        <w:spacing w:lineRule="auto" w:line="228"/>
        <w:ind w:right="0"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добровольности, открытости и равенства Сторо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я взаимной заинтересованности Сторон в решении стоящих перед ними задач;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ртнерства и консолидации ресурсов Сторон и установления долгосрочных отношений сотрудничества в сфере образования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Style91"/>
        <w:widowControl/>
        <w:spacing w:lineRule="exact" w:line="240"/>
        <w:ind w:right="0" w:hanging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Направления сотрудничества</w:t>
      </w:r>
    </w:p>
    <w:p>
      <w:pPr>
        <w:pStyle w:val="Style19"/>
        <w:widowControl/>
        <w:spacing w:lineRule="exact" w:line="240"/>
        <w:ind w:right="0" w:hanging="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28"/>
        <w:ind w:right="0" w:firstLine="709"/>
        <w:rPr/>
      </w:pPr>
      <w:r>
        <w:rPr>
          <w:rStyle w:val="FontStyle14"/>
          <w:rFonts w:cs="Times New Roman" w:ascii="Times New Roman" w:hAnsi="Times New Roman"/>
          <w:spacing w:val="-4"/>
          <w:sz w:val="28"/>
          <w:szCs w:val="28"/>
        </w:rPr>
        <w:t>Стороны осуществляют сотрудничество по следующим направлениям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1) участие в реализации государственной политики в сфере добровольчества (волонтерства) на территории Волгоградской области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мероприятиях, предусмотренных следующими государственными программами Волгоград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храна окружающей среды на территории Волгоградской области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оды"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"Региональная молодежная политика Волгоградской области" </w:t>
        <w:br/>
        <w:t>на 2017-2020 годы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приоритетных направлений развития организаций, осуществляющих добровольческую деятельность, направленную на  </w:t>
      </w:r>
      <w:r>
        <w:rPr>
          <w:color w:val="000000"/>
          <w:sz w:val="28"/>
          <w:szCs w:val="28"/>
        </w:rPr>
        <w:t>профилактику экстремизму и противоправных действий в молодежной среде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 популяризация добровольческой (волонтерской) деятельности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1"/>
        <w:widowControl/>
        <w:spacing w:lineRule="exact" w:line="240"/>
        <w:ind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4. Действия Сторон при осуществлении сотрудничества</w:t>
      </w:r>
    </w:p>
    <w:p>
      <w:pPr>
        <w:pStyle w:val="Style31"/>
        <w:widowControl/>
        <w:spacing w:lineRule="exact" w:line="240"/>
        <w:ind w:right="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в пределах своей компетенции в соответствии с законодательством Российской Федерации и Волгоградской области: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яют совместные мероприятия, направленные на развитие добровольческого движения в регионе;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здают региональный экологический добровольческий штаб, организуют и координируют его работу;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формируют реестр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добровольческую деятельность, направленную на реализацию инициатив в сфере экологии, популяризацию природоохранной деятельности среди населения, интеграцию усилий молодежных объединений региона для решения экологических проблем на территории  Волго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ют условия по реализации образовательных программ в сфере добровольчества;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осуществляют информационную и методическую поддержку добровольческой деятельности; 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ощряют лучших добровольцев и лучшие добровольческие практики;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ализуют иные социально-значимые мероприятия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полнительные услов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ожения Соглашения не затрагивают права и обязательства, принятые на себя Сторонами в соответствии с другими соглашениями, участниками которых они являются.</w:t>
      </w:r>
    </w:p>
    <w:p>
      <w:pPr>
        <w:pStyle w:val="TextBody"/>
        <w:tabs>
          <w:tab w:val="clear" w:pos="708"/>
          <w:tab w:val="left" w:pos="1618" w:leader="none"/>
        </w:tabs>
        <w:kinsoku w:val="false"/>
        <w:overflowPunct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5.2. Стороны не будут выступать с публичными заявлениям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в отношении реализации Соглашения без предварительного согласования между собой.</w:t>
      </w:r>
    </w:p>
    <w:p>
      <w:pPr>
        <w:pStyle w:val="TextBody"/>
        <w:tabs>
          <w:tab w:val="clear" w:pos="708"/>
          <w:tab w:val="left" w:pos="1618" w:leader="none"/>
        </w:tabs>
        <w:kinsoku w:val="false"/>
        <w:overflowPunct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5.3. Стороны обязуются соблюдать конфиденциальность условий </w:t>
      </w:r>
      <w:r>
        <w:rPr>
          <w:rFonts w:cs="Times New Roman" w:ascii="Times New Roman" w:hAnsi="Times New Roman"/>
          <w:spacing w:val="-6"/>
        </w:rPr>
        <w:t>Соглашения и всей информации, переданной в качестве конфиденциальной</w:t>
      </w:r>
      <w:r>
        <w:rPr>
          <w:rFonts w:cs="Times New Roman" w:ascii="Times New Roman" w:hAnsi="Times New Roman"/>
        </w:rPr>
        <w:t xml:space="preserve"> информации или в качестве информации, которую по характеру следует считать конфиденциальной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глашение вступает в силу со дня его подписания Сторонами </w:t>
        <w:br/>
        <w:t>и заключается на неопределен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глашение может быть расторгнуто в любое время в период его действия по взаимной договоренности Сторон, выраженной в письменной форме. Соглашение будет считаться расторгнутым по истечении одного месяца после письменного уведомления одной из Сторон другой Стороны о его прекращении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реализации Соглашения Стороны вправе заключать отдельные соглашения по всем направлениям сотрудничеств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просы толкования и применения положений Соглашения, возникающие в ходе его реализации, подлежат разрешению Сторонами путем консульт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3. Соглашение может быть изменено либо дополнено по соглашению</w:t>
      </w:r>
      <w:r>
        <w:rPr>
          <w:rFonts w:cs="Times New Roman" w:ascii="Times New Roman" w:hAnsi="Times New Roman"/>
          <w:sz w:val="28"/>
          <w:szCs w:val="28"/>
        </w:rPr>
        <w:t xml:space="preserve"> Сторон. Все изменения и дополнения к Соглашению оформляются </w:t>
        <w:br/>
        <w:t xml:space="preserve">в письменном виде в форме дополнительного соглашения и являются </w:t>
        <w:br/>
        <w:t>его неотъемлемой ча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4. Соглашение составлено в двух экземплярах, имеющих одинаковую</w:t>
      </w:r>
      <w:r>
        <w:rPr>
          <w:rFonts w:cs="Times New Roman" w:ascii="Times New Roman" w:hAnsi="Times New Roman"/>
          <w:sz w:val="28"/>
          <w:szCs w:val="28"/>
        </w:rPr>
        <w:t xml:space="preserve"> юридическую силу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у экземпляру для каждой из Сторо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kinsoku w:val="false"/>
        <w:overflowPunct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9"/>
      </w:tblGrid>
      <w:tr>
        <w:trPr>
          <w:trHeight w:val="814" w:hRule="atLeast"/>
        </w:trPr>
        <w:tc>
          <w:tcPr>
            <w:tcW w:w="4503" w:type="dxa"/>
            <w:tcBorders/>
          </w:tcPr>
          <w:p>
            <w:pPr>
              <w:pStyle w:val="Style71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науки</w:t>
            </w:r>
          </w:p>
          <w:p>
            <w:pPr>
              <w:pStyle w:val="Style71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Волгоградской области</w:t>
            </w:r>
          </w:p>
          <w:p>
            <w:pPr>
              <w:pStyle w:val="Style71"/>
              <w:widowControl/>
              <w:spacing w:lineRule="exact" w:line="240"/>
              <w:ind w:right="0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Style71"/>
              <w:widowControl/>
              <w:spacing w:lineRule="exact" w:line="240"/>
              <w:ind w:right="0" w:firstLine="33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митет природных ресурсов, лесного хозяйства и экологии  Волгоград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71"/>
              <w:widowControl/>
              <w:spacing w:lineRule="exact" w:line="240"/>
              <w:ind w:right="0" w:hanging="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0074</w:t>
            </w:r>
            <w:r>
              <w:rPr>
                <w:rStyle w:val="FontStyle11"/>
                <w:sz w:val="28"/>
                <w:szCs w:val="28"/>
              </w:rPr>
              <w:t xml:space="preserve">, Волгоград, </w:t>
            </w:r>
          </w:p>
          <w:p>
            <w:pPr>
              <w:pStyle w:val="Style71"/>
              <w:widowControl/>
              <w:spacing w:lineRule="exact" w:line="240"/>
              <w:ind w:right="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ул. Огарева, д.6</w:t>
            </w:r>
          </w:p>
          <w:p>
            <w:pPr>
              <w:pStyle w:val="Style71"/>
              <w:widowControl/>
              <w:spacing w:lineRule="exact" w:line="240"/>
              <w:ind w:right="0" w:firstLine="653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Style7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78, Волгоград, </w:t>
            </w:r>
          </w:p>
          <w:p>
            <w:pPr>
              <w:pStyle w:val="Style7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им. В.И. Ленина, д. 102</w:t>
            </w:r>
          </w:p>
          <w:p>
            <w:pPr>
              <w:pStyle w:val="Style71"/>
              <w:widowControl/>
              <w:spacing w:lineRule="exact" w:line="240"/>
              <w:ind w:right="0" w:hanging="0"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71"/>
              <w:widowControl/>
              <w:spacing w:lineRule="exact" w:line="240"/>
              <w:ind w:right="0" w:hanging="0"/>
              <w:jc w:val="left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едседатель комитета образования, науки и молодежной политики Волгоградской области</w:t>
            </w:r>
          </w:p>
          <w:p>
            <w:pPr>
              <w:pStyle w:val="Style71"/>
              <w:widowControl/>
              <w:spacing w:lineRule="exact" w:line="240"/>
              <w:ind w:right="0" w:firstLine="653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0"/>
              <w:ind w:right="0" w:firstLine="653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0"/>
              <w:ind w:right="0" w:hanging="0"/>
              <w:rPr/>
            </w:pPr>
            <w:r>
              <w:rPr>
                <w:rStyle w:val="FontStyle11"/>
                <w:sz w:val="28"/>
                <w:szCs w:val="28"/>
              </w:rPr>
              <w:t>_________________   Л.М.Савина</w:t>
            </w:r>
          </w:p>
          <w:p>
            <w:pPr>
              <w:pStyle w:val="Style71"/>
              <w:widowControl/>
              <w:spacing w:lineRule="exact" w:line="240"/>
              <w:ind w:right="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.П.</w:t>
            </w:r>
          </w:p>
        </w:tc>
        <w:tc>
          <w:tcPr>
            <w:tcW w:w="4689" w:type="dxa"/>
            <w:tcBorders/>
          </w:tcPr>
          <w:p>
            <w:pPr>
              <w:pStyle w:val="Style71"/>
              <w:widowControl/>
              <w:spacing w:lineRule="exact" w:line="240"/>
              <w:ind w:right="0" w:firstLine="33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едседатель комитета природных ресурсов, лесного хозяйства и экологии  Волгоградской области</w:t>
            </w:r>
          </w:p>
          <w:p>
            <w:pPr>
              <w:pStyle w:val="Style71"/>
              <w:widowControl/>
              <w:spacing w:lineRule="exact" w:line="240"/>
              <w:ind w:right="0" w:firstLine="653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40"/>
              <w:ind w:right="0" w:firstLine="33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________________       В.Е. Сазонов</w:t>
            </w:r>
          </w:p>
          <w:p>
            <w:pPr>
              <w:pStyle w:val="Style71"/>
              <w:widowControl/>
              <w:spacing w:lineRule="exact" w:line="240"/>
              <w:ind w:left="33" w:right="0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Style w:val="FontStyle1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683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-0.1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Cambria" w:hAnsi="Cambria" w:cs="Cambria"/>
      <w:spacing w:val="-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6" w:before="0" w:after="0"/>
      <w:ind w:right="-23" w:firstLine="658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right="-23" w:firstLine="567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right="-23" w:firstLine="567"/>
      <w:jc w:val="right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ind w:right="-23" w:firstLine="84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right="-23" w:firstLine="567"/>
      <w:jc w:val="both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right="-23" w:firstLine="653"/>
      <w:jc w:val="both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5:00Z</dcterms:created>
  <dc:creator>Мария Ермоленко</dc:creator>
  <dc:description/>
  <dc:language>en-US</dc:language>
  <cp:lastModifiedBy>N_Marjankova</cp:lastModifiedBy>
  <cp:lastPrinted>2018-10-10T14:40:00Z</cp:lastPrinted>
  <dcterms:modified xsi:type="dcterms:W3CDTF">2023-01-13T13:05:00Z</dcterms:modified>
  <cp:revision>2</cp:revision>
  <dc:subject/>
  <dc:title>СОГЛАШЕНИЕ</dc:title>
</cp:coreProperties>
</file>