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1. «Семейная фотопрогулка выходного дня»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орма работы «Семейная фотопрогулка выходного д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детско-родительских отношений через интересный, содержательный, семейный досу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интересный, содержательный, семейный досуг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способы взаимодействия в семье; </w:t>
            </w:r>
          </w:p>
          <w:p>
            <w:pPr>
              <w:pStyle w:val="Normal"/>
              <w:spacing w:lineRule="auto" w:line="276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привлечь внимание родителей к интересам де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ть творческие способности и коммуникативные навыки де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групп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мьи, находящихся в социально опасном положен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мьи "группы риска"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эффективной практи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1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настоящее время социальная ситуация в Республике Коми характеризуется наличием большого количества неблагополучных семей, в которых родители не исполняют должным образом своих обязанностей по содержанию и воспитанию детей. По данным Комиссии по делам несовершеннолетних и защите их прав Республики Коми в республиканском банке данных семей, находящихся в социально опасном положении в 2015 году, состоял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76сем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в 2016 году – 1810 семей; в 2017 году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683 семьи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смотря на снижение количества таких семей, проблема неблагополучия остается актуальной. Дети, живущие в семьях, находящихся в социально опасном положении усваивают негативную модель семейных отношений, деструктивные жизненные установки родителей и воспроизводят их в межличностном общении, что приводит к росту детской преступности. Одним из эффективных методов профилактики правонарушений в подростковой среде является организация позитивного, интересного досуга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тем, что досуг семей, находящихся в социально опасном положении, семей группы риска бессодержателен, не организован, а зачастую вообще отсутствует; дети бесцельно и бесконтрольно проводят время на улице, возникла идея –организовать позитивный семейный досуг, обогатить совместную прогулку детей и родителей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ретным содерж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иском «интересных фото моментов» и содержательным эмоциональным обсуждением. 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сом технологии является не только гармонизация взаимоотношений в диаде «родитель-ребенок», но и развивающая составляющая, при которой ребенок становится более внимательным, раскрываются его творческие способности и новые интересы. Также данная технология является общедоступной и не требует финансовых затрат, так как для ее реализации необходим лишь телефон, либо фотоаппарат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зм реализации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активность семьи в выходной день, реализует следующий алгорит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этап. Разъяснение для родителей и детей пошаговой инструкции технологии, объявление о её начале, темах и сроках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создает мотив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риентирует детей и родителей на коне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– создание слайд-шоу и индивидуальный рассказ ребенка (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репортаж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 перед группой сверстников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й этап. В выходной день родители и дети с телефоном/фотоаппаратом, выходят на прогулку, выискивая объекты заданной темат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ологическая, историческая, трудов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ажно – родители передают ребенку телефон, и он самостоятельно делает снимки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этап. Дома родители вместе с ребенком отбирают самые удачные кадры, готовят рассказ о прогулке и передают их в электронном виде специалисту для создания слайд-шоу (в течении недели, после прогулки)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этап. На нем активную работу проводит специалист. Представленные кадры переводятся в слайды (PowerPoint, рассказ ребенка размещается под слайдом в режиме заметок)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этап. В выбранный специалистом день, родители и дети приглашаются на фотовыставку (демонстрация слайд-шоу).Когда на экране появляется фоторабота ребенка, он встает к экрану и представляет свой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репор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По окончании представленных работ, специалист подводит итоги; слово предоставляется родителям. 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этап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 обяз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о в высокой степени мотивирующий). Создание стенда с демонстрацией фоторабот детей. Родители видят результат труда своей семейной фотокоманды; дети гордятся, комментируют, и показывают свои работы и работы своих друзей. Родители, не принимавшие участие, возможно заинтересуются и примут участие в следующей «фотопрогулке выходного дня»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тапов осуществляется в течении месяц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армонизация взаимоотношений в диаде «родитель-ребенок»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ровня конфликтности между родителями и детьм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доверительных отношений и демократического стиля воспита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коммуникативных навыков всех членов семь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крытие и развитие творческих способностей, внимания, новых интересов у де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/ компьютер для создания слайд-шоу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 с камерой/ фотоаппарат.</w:t>
            </w:r>
          </w:p>
        </w:tc>
      </w:tr>
    </w:tbl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5:00Z</dcterms:created>
  <dc:creator>Комышева Юлия Анатольевна</dc:creator>
  <dc:description/>
  <dc:language>en-US</dc:language>
  <cp:lastModifiedBy>Пользователь Windows</cp:lastModifiedBy>
  <cp:lastPrinted>2019-01-18T10:35:00Z</cp:lastPrinted>
  <dcterms:modified xsi:type="dcterms:W3CDTF">2020-04-06T10:05:00Z</dcterms:modified>
  <cp:revision>2</cp:revision>
  <dc:subject/>
  <dc:title/>
</cp:coreProperties>
</file>