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ind w:left="6660" w:hanging="126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иректор КОГОАУ «КЭПЛ»                                                 </w:t>
      </w:r>
    </w:p>
    <w:p>
      <w:pPr>
        <w:pStyle w:val="Normal"/>
        <w:ind w:left="6660" w:hanging="126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.А. Чернышева 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 _____»__________2018 г. 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>Положение</w:t>
      </w:r>
    </w:p>
    <w:p>
      <w:pPr>
        <w:pStyle w:val="Normal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 xml:space="preserve">о волонтёрском объединении «БлагоДарю» </w:t>
      </w:r>
    </w:p>
    <w:p>
      <w:pPr>
        <w:pStyle w:val="Normal"/>
        <w:jc w:val="center"/>
        <w:rPr/>
      </w:pPr>
      <w:r>
        <w:rPr>
          <w:b/>
          <w:sz w:val="32"/>
          <w:szCs w:val="56"/>
        </w:rPr>
        <w:t xml:space="preserve">КОГОАУ «Кировский экономико-правовой лицей» </w:t>
      </w:r>
    </w:p>
    <w:p>
      <w:pPr>
        <w:pStyle w:val="Normal"/>
        <w:ind w:left="6660" w:hanging="1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Конституцией Российской Федерации, Законом Российской Федерации от 29 декабря 2012 г. № 273-ФЗ «Об образовании в Российской Федерации»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ее Положение   устанавливает основы регулирования волонтерской деятельности обучающихся КОГОАУ «КЭПЛ», определяет направления деятельности волонтеров, возможные формы поддержки добровольного движения.</w:t>
      </w:r>
    </w:p>
    <w:p>
      <w:pPr>
        <w:pStyle w:val="Normal"/>
        <w:shd w:fill="FFFFFF" w:val="clear"/>
        <w:spacing w:before="1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1"/>
        </w:numPr>
        <w:shd w:fill="FFFFFF" w:val="clear"/>
        <w:spacing w:before="14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Style18"/>
        <w:shd w:fill="FFFFFF" w:val="clear"/>
        <w:spacing w:before="14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1.1. Волонтёрское объединение – это подростковое объединение добровольцев, участвующих в творческой, социально полезной, социально значимой деятельности.</w:t>
      </w:r>
      <w:r>
        <w:rPr/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1.2.</w:t>
      </w:r>
      <w:r>
        <w:rPr/>
        <w:t xml:space="preserve"> </w:t>
      </w:r>
      <w:r>
        <w:rPr>
          <w:rFonts w:cs="Times New Roman" w:ascii="Times New Roman" w:hAnsi="Times New Roman"/>
        </w:rPr>
        <w:t>Волонтёрское объединение в лицее создаётся с целью создания условий для развития и реализации организаторского, творческого и интеллектуального потенциала социально-активных подрост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ъединение создано и действует на основании добровольности, самоуправления и равноправности его член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астником объединения может стать учащийся 7 - 11 классов, который поддерживает цели и задачи объединения и ориентирован на ценности обще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астник объединения может оставить членство по собственному желанию, или быть исключенным по решению общего собрания волонтерского объединения за действия, которые несовместимы с идеями и принципами добровольче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бота волонтерского объединения осуществляется в свободное от учебного процесса время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Ключевые понятия, используемые в положени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лонтёрство</w:t>
      </w:r>
      <w:r>
        <w:rPr>
          <w:sz w:val="24"/>
          <w:szCs w:val="24"/>
        </w:rPr>
        <w:t xml:space="preserve"> (добровольчество) - это добровольное принятие обязанностей по оказанию безвозмездной помощ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лонтеры</w:t>
      </w:r>
      <w:r>
        <w:rPr>
          <w:sz w:val="24"/>
          <w:szCs w:val="24"/>
        </w:rPr>
        <w:t xml:space="preserve"> (добровольцы) 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езвозмездный труд</w:t>
      </w:r>
      <w:r>
        <w:rPr>
          <w:sz w:val="24"/>
          <w:szCs w:val="24"/>
        </w:rPr>
        <w:t xml:space="preserve"> - бесплатный, неоплачиваемый труд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лагополучатели </w:t>
      </w:r>
      <w:r>
        <w:rPr>
          <w:sz w:val="24"/>
          <w:szCs w:val="24"/>
        </w:rPr>
        <w:t xml:space="preserve">- граждане и юридические лица, получающие благотворительную помощь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ние условий для развития волонтерского движения в лицее и формирование позитивных установок учащихся на добровольческую деятельность для привлечения их к решению социально значимых пробл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учащихся в добровольческую деятельность, связанную с оказанием конкретной помощи социально незащищенным группам населе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учащихся в городские, региональные, всероссийские и международные добровольческие проекты, и практики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ассовых социально-культурных, информационно-просветительских и спортивных мероприятий, благотворительных акций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лидерских, духовно-нравственных качеств, активной гражданской позиции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 реализация социальных инициатив учащихся.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едущие принципы деятельности волонтерского объединения.</w:t>
      </w:r>
    </w:p>
    <w:p>
      <w:pPr>
        <w:pStyle w:val="Style17"/>
        <w:tabs>
          <w:tab w:val="clear" w:pos="708"/>
          <w:tab w:val="left" w:pos="284" w:leader="none"/>
        </w:tabs>
        <w:ind w:hanging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ровольность –</w:t>
      </w:r>
      <w:r>
        <w:rPr>
          <w:rFonts w:cs="Times New Roman" w:ascii="Times New Roman" w:hAnsi="Times New Roman"/>
          <w:sz w:val="24"/>
          <w:szCs w:val="24"/>
        </w:rPr>
        <w:t xml:space="preserve">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возмездность</w:t>
      </w:r>
      <w:r>
        <w:rPr>
          <w:rFonts w:cs="Times New Roman" w:ascii="Times New Roman" w:hAnsi="Times New Roman"/>
          <w:sz w:val="24"/>
          <w:szCs w:val="24"/>
        </w:rPr>
        <w:t xml:space="preserve">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добровольцы, взявшие на себя ту или иную работу, принимают на себя личную ответственность за ее качественное выполнение и доведение до конца.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важение </w:t>
      </w:r>
      <w:r>
        <w:rPr>
          <w:rFonts w:cs="Times New Roman" w:ascii="Times New Roman" w:hAnsi="Times New Roman"/>
          <w:sz w:val="24"/>
          <w:szCs w:val="24"/>
        </w:rPr>
        <w:t>– добровольцы уважают достоинство, особенности и культуру всех людей.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венство</w:t>
      </w:r>
      <w:r>
        <w:rPr>
          <w:rFonts w:cs="Times New Roman" w:ascii="Times New Roman" w:hAnsi="Times New Roman"/>
          <w:sz w:val="24"/>
          <w:szCs w:val="24"/>
        </w:rPr>
        <w:t xml:space="preserve"> – добровольцы признают равные возможности участия каждого в коллективной деятельности.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равственность </w:t>
      </w:r>
      <w:r>
        <w:rPr>
          <w:rFonts w:cs="Times New Roman" w:ascii="Times New Roman" w:hAnsi="Times New Roman"/>
          <w:sz w:val="24"/>
          <w:szCs w:val="24"/>
        </w:rPr>
        <w:t>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ность </w:t>
      </w:r>
      <w:r>
        <w:rPr>
          <w:rFonts w:cs="Times New Roman" w:ascii="Times New Roman" w:hAnsi="Times New Roman"/>
          <w:sz w:val="24"/>
          <w:szCs w:val="24"/>
        </w:rPr>
        <w:t>– действия волонтера не должны противоречить законодательству РФ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сновные направления деятельн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та с учреждениями для детей-сирот и детей, оставшихся без попечения родителей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та с учреждениями для людей с ограниченными возможностям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та с пожилыми людьми, оказавшимися в трудной жизненной ситуации, ветеранами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иды добровольческой деятельности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1. Основными видами деятельности волонтерского объединения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по патронажу социально незащищенных групп населения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социальных проектов, мероприятий и акций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участие в благотворительных акция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участие в добровольческих проектах, конкурсах, форумах на городском, межрегиональном, всероссийском и международном уровнях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овых единомышленников к участию в добровольческой деятельности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28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сотрудничество с социальными партнерами и государственными органами для совместной социально-значимой деятельности.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2. Деятельность волонтерского движения осуществляется посредством создания рабочих групп из числа его постоянных членов для осуществления проектов (проектная группа). Участники волонтерского движения могут работать над несколькими проектами одновременно (1 проект – 1 проектная группа). Состав проектных групп может меняться в зависимости от направленности проекта.</w:t>
      </w:r>
    </w:p>
    <w:p>
      <w:pPr>
        <w:pStyle w:val="Style18"/>
        <w:widowControl/>
        <w:autoSpaceDE w:val="true"/>
        <w:spacing w:before="280" w:after="280"/>
        <w:ind w:left="0" w:hanging="0"/>
        <w:contextualSpacing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ава и обязанности волонтё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Волонтер имеет право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4"/>
          <w:szCs w:val="24"/>
        </w:rPr>
        <w:t>добровольно вступать в волонтерское объединение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4"/>
          <w:szCs w:val="24"/>
        </w:rPr>
        <w:t>добровольно выходить из состава участников волонтерского объединени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4"/>
          <w:szCs w:val="24"/>
        </w:rPr>
        <w:t>самостоятельно планировать свою деятельность и проявлять инициативу, свободно выражать личное мнение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4"/>
          <w:szCs w:val="24"/>
        </w:rPr>
        <w:t>осуществлять свою деятельность исходя из своих устремлений, способностей и потребностей, если она не противоречит Конвенции по правам человека, Конвенции по правам ребенка, интересам лицея и данному Положению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4"/>
          <w:szCs w:val="24"/>
        </w:rPr>
        <w:t>вносить предложения при обсуждении форм и методов осуществления волонтерской деятельности в объединении, организации, с которой он сотрудничает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4"/>
          <w:szCs w:val="24"/>
        </w:rPr>
        <w:t>участвовать в управлении добровольческим объединением через деятельность в органах самоуправлени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4"/>
          <w:szCs w:val="24"/>
        </w:rPr>
        <w:t>пользоваться атрибутикой и символикой объединения, утвержденной в установленном порядк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2. Волонтер обязан:</w:t>
      </w:r>
    </w:p>
    <w:p>
      <w:pPr>
        <w:pStyle w:val="Normal"/>
        <w:numPr>
          <w:ilvl w:val="0"/>
          <w:numId w:val="5"/>
        </w:numPr>
        <w:ind w:left="0" w:firstLine="4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ь целям, задачам и принципам своего объединения и укреплять его авторитет; </w:t>
      </w:r>
    </w:p>
    <w:p>
      <w:pPr>
        <w:pStyle w:val="Normal"/>
        <w:numPr>
          <w:ilvl w:val="0"/>
          <w:numId w:val="5"/>
        </w:numPr>
        <w:ind w:left="0" w:firstLine="401"/>
        <w:jc w:val="both"/>
        <w:rPr/>
      </w:pPr>
      <w:r>
        <w:rPr>
          <w:sz w:val="24"/>
          <w:szCs w:val="24"/>
        </w:rPr>
        <w:t>поддерживать и развивать основные идеи волонтерского движ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ировать здоровый образ жизни;</w:t>
      </w:r>
    </w:p>
    <w:p>
      <w:pPr>
        <w:pStyle w:val="Normal"/>
        <w:numPr>
          <w:ilvl w:val="0"/>
          <w:numId w:val="5"/>
        </w:numPr>
        <w:ind w:left="0" w:firstLine="401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выполнять порученную работ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ть дисциплинированным, соблюдать инструкции по охране труда</w:t>
      </w:r>
    </w:p>
    <w:p>
      <w:pPr>
        <w:pStyle w:val="Normal"/>
        <w:jc w:val="both"/>
        <w:rPr/>
      </w:pPr>
      <w:r>
        <w:rPr>
          <w:sz w:val="24"/>
          <w:szCs w:val="24"/>
        </w:rPr>
        <w:t>и указания руководителя волонтерского объединения;</w:t>
      </w:r>
    </w:p>
    <w:p>
      <w:pPr>
        <w:pStyle w:val="Normal"/>
        <w:numPr>
          <w:ilvl w:val="0"/>
          <w:numId w:val="5"/>
        </w:numPr>
        <w:ind w:left="0" w:firstLine="401"/>
        <w:jc w:val="both"/>
        <w:rPr/>
      </w:pPr>
      <w:r>
        <w:rPr>
          <w:sz w:val="24"/>
          <w:szCs w:val="24"/>
        </w:rPr>
        <w:t>посещать занятия, обучающие семинары, тренинги и т.п. мероприятия для повышения уровня своей подготовленности к волонтерск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сновные принципы руководства объедин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7.1. Общее руководство волонтёрским объединением осуществля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меститель директора по учебно-воспитательной работе, который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360"/>
        <w:jc w:val="both"/>
        <w:rPr/>
      </w:pPr>
      <w:r>
        <w:rPr>
          <w:sz w:val="24"/>
          <w:szCs w:val="24"/>
        </w:rPr>
        <w:t>совместно с постоянными членами волонтёрского объединения планирует его работу, организует мероприятия и акци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взаимодействие членов волонтёрского объединения и администрации школы, педагогов школы, други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360"/>
        <w:jc w:val="both"/>
        <w:rPr/>
      </w:pPr>
      <w:r>
        <w:rPr>
          <w:sz w:val="24"/>
          <w:szCs w:val="24"/>
        </w:rPr>
        <w:t>организует работу волонтёрского объединения в соответствии с Уставом лицея и данным Полож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360"/>
        <w:jc w:val="both"/>
        <w:rPr/>
      </w:pPr>
      <w:r>
        <w:rPr>
          <w:sz w:val="24"/>
          <w:szCs w:val="24"/>
        </w:rPr>
        <w:t>ведёт необходимую официальную документацию объединения (план работы, учёт членов объединения, готовит проекты приказов и др.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аботу по управлению добровольцами лицея на сайте «добровольцыроссии.рф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7.2. Волонтёрским отрядом руководит командир, избранный на общем собрании, которы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ряд перед всеми государственными органами и учреждениями, общественными и иными организац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рганизует деятельность волонтерского отря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едет документацию отряда и отчитывается о своей работе перед общим собранием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формированию позитивного морально-психологического климата в отряд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яет информационное обеспечение жизнедеятельности волонтерского отря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ощрение волонтёра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бъявление благодарности приказом по лицею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граждение грамото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ручение подарка, сувенира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Подготовка публикации о достижениях участника волонтерского объединения на лицейском сайте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Награждение от официальных лиц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ие в выездных семинарах, форумах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 Внесение дополнений и изменений в настоящее По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ходе деятельности волонтерского объединения «БлагоДарю» КОГОАУ «КЭПЛ» в настоящее Положение могут вноситься изменения и дополнения, которые утверждаются решением </w:t>
      </w:r>
      <w:r>
        <w:rPr>
          <w:rStyle w:val="Style16"/>
        </w:rPr>
        <w:t>общего</w:t>
      </w:r>
      <w:r>
        <w:rPr>
          <w:sz w:val="24"/>
          <w:szCs w:val="24"/>
        </w:rPr>
        <w:t xml:space="preserve"> собрания волонтеров и утверждаются директором лицея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8:00Z</dcterms:created>
  <dc:creator>Светлана</dc:creator>
  <dc:description/>
  <cp:keywords/>
  <dc:language>en-US</dc:language>
  <cp:lastModifiedBy> Фигурина Елена Алексеевна</cp:lastModifiedBy>
  <cp:lastPrinted>2018-11-13T15:27:00Z</cp:lastPrinted>
  <dcterms:modified xsi:type="dcterms:W3CDTF">2018-11-13T14:14:00Z</dcterms:modified>
  <cp:revision>3</cp:revision>
  <dc:subject/>
  <dc:title>Положение о волонтёрском отря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