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Карточка организ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992"/>
        <w:gridCol w:w="6096"/>
      </w:tblGrid>
      <w:tr>
        <w:trPr>
          <w:trHeight w:val="285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ное н</w:t>
            </w:r>
            <w:r>
              <w:rPr/>
              <w:t>аимен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ru-RU"/>
              </w:rPr>
              <w:t>Ростовское региональное отделение Общероссийской общественной организации «Российский Красный Крест»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6100002642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167008047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16701001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П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shd w:fill="FFFFFF" w:val="clear"/>
              </w:rPr>
              <w:t>31661681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44019 г. Ростов-на-Дону, 8-я линия, д. 5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344019 г. Ростов-на-Дону, 8-я линия, д. 5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елеф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+79034745569</w:t>
            </w:r>
          </w:p>
        </w:tc>
      </w:tr>
      <w:tr>
        <w:trPr>
          <w:trHeight w:val="241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shd w:fill="FFFFFF" w:val="clear"/>
              </w:rPr>
              <w:t>61region@</w:t>
            </w: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redcross.ru</w:t>
              </w:r>
            </w:hyperlink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щенко Вероника Владимировна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ru-RU"/>
              </w:rPr>
            </w:pPr>
            <w:r>
              <w:rPr>
                <w:lang w:val="ru-RU"/>
              </w:rPr>
              <w:t>действует на основан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ва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едения о банковских счетах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ное наименование банк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Юго-Западный банк ПАО Сбербанк 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ru-RU"/>
              </w:rPr>
              <w:t>г. Ростов-на-Дону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респондентский счет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</w:rPr>
              <w:t>30101810600000000602</w:t>
            </w:r>
          </w:p>
        </w:tc>
      </w:tr>
      <w:tr>
        <w:trPr>
          <w:trHeight w:val="16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0703810252090101083</w:t>
            </w:r>
          </w:p>
        </w:tc>
      </w:tr>
      <w:tr>
        <w:trPr>
          <w:trHeight w:val="2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4601560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orokk@aaa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44:00Z</dcterms:created>
  <dc:creator>Маша</dc:creator>
  <dc:description/>
  <cp:keywords/>
  <dc:language>en-US</dc:language>
  <cp:lastModifiedBy>Маша</cp:lastModifiedBy>
  <cp:lastPrinted>2022-03-22T18:02:00Z</cp:lastPrinted>
  <dcterms:modified xsi:type="dcterms:W3CDTF">2022-06-16T12:55:00Z</dcterms:modified>
  <cp:revision>8</cp:revision>
  <dc:subject/>
  <dc:title/>
</cp:coreProperties>
</file>