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firstLine="426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407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7660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80390</wp:posOffset>
                  </wp:positionH>
                  <wp:positionV relativeFrom="margin">
                    <wp:posOffset>116205</wp:posOffset>
                  </wp:positionV>
                  <wp:extent cx="931545" cy="107061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4305" cy="904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left="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гляды» на жизнь особого человека</w:t>
      </w:r>
    </w:p>
    <w:p>
      <w:pPr>
        <w:pStyle w:val="Normal"/>
        <w:spacing w:before="0" w:after="12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ская ассоциация общественных объединений родителей детей-инвалидов «ГАООРДИ» в 2023 году проводит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фотоконкурс «Взгляды», посвященный теме жизни особого человека в современном обществе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проводится с 2006 года и за это время вырос из районного мероприятия в проект международного масштаба. В объективе фотографов – победы и ежедневные хлопоты, эмоции, мечты и чувства людей с инвалидностью. Главная цель проекта – развеять миф о том, что жизнь этих людей однообразная и серая, в ней нет места радости и невероятным приключениям. Конкурсные снимки рассказывают зрителю, что их герои красивы и сильны духом, способны вдохновлять и ломать стереотипы. Задача авторов фоторабот – приоткрыть двери и показать непростой, но от этого не менее богатый и разнообразный мир особых людей. Любой пойманный момент уникален и ценен, потому что эти кадры рассказывают честные истории о том, как живут люди с инвалидностью сегодня в современном обществе. Фотоконкурс проводится в двух номинациях – профессиональная и любительская фотосъемка.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абот, приходившая на конкурс «Взгляды», была создана людьми с ограниченными возможностями, которые стремились поделиться своими переживаниями, впечатлениями и достижениями, и теми, кто к ним близок – родителями, волонтерами, друзьями, педагогами. 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тоработы с заявкой принимаются с 02 октября по 23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через электронную форму заявки на официальном сайте фотоконкурса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ight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u</w:t>
        </w:r>
      </w:hyperlink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и открытие фотовыставки «Взгляды» состоится </w:t>
      </w:r>
      <w:r>
        <w:rPr>
          <w:sz w:val="28"/>
          <w:szCs w:val="28"/>
        </w:rPr>
        <w:t xml:space="preserve">10 декабря 2023 года 17.00 в Медиацентре Новой сцены Федерального государственного бюджетного учреждения культуры «Национальный драматический театр России (Александринский театр)» </w:t>
      </w:r>
    </w:p>
    <w:p>
      <w:pPr>
        <w:pStyle w:val="Normal"/>
        <w:spacing w:before="0" w:after="1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фотоконкурс «Взгляды» является ключевым мероприятием проекта «Взгляды. Пространство для жизни», реализуемого ассоциацией «ГАООРДИ» при поддержке Комитета по культуре Санкт-Петербурга. В рамках проекта организовано проведение восьми выставок, курса обучающих вебинаров для фотографов, а также фотофестиваля и публичной дискуссии. Каждый желающий не только может принять участие в фотоконкурсе, но и стать спонсором или партнером проекта.</w:t>
      </w:r>
    </w:p>
    <w:p>
      <w:pPr>
        <w:pStyle w:val="Normal"/>
        <w:spacing w:before="0" w:after="120"/>
        <w:ind w:left="284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всем возникшим вопросам обращайтесь по телефонам: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Для участников: Самолетова Ирина 8921-365-33-45</w:t>
      </w:r>
    </w:p>
    <w:p>
      <w:pPr>
        <w:pStyle w:val="Normal"/>
        <w:spacing w:before="0" w:after="12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Для СМИ: Чертунина Анастасия 8921-589-73-4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ights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7:00Z</dcterms:created>
  <dc:creator>Galina</dc:creator>
  <dc:description/>
  <cp:keywords/>
  <dc:language>en-US</dc:language>
  <cp:lastModifiedBy>test</cp:lastModifiedBy>
  <dcterms:modified xsi:type="dcterms:W3CDTF">2023-10-13T08:41:00Z</dcterms:modified>
  <cp:revision>18</cp:revision>
  <dc:subject/>
  <dc:title/>
</cp:coreProperties>
</file>