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8000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3813810" cy="754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lang w:eastAsia="ru-RU"/>
        </w:rPr>
        <w:t>КЕНОЗЕРСКИЙ НАЦИОНАЛЬНЫЙ ПАРК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 Unicode MS" w:cs="Arial Unicode MS"/>
          <w:color w:val="000000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lang w:eastAsia="ru-RU"/>
        </w:rPr>
        <w:t>г. Архангельск, ул. Набережная Северной Двины, д.78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 Unicode MS" w:cs="Arial Unicode MS"/>
          <w:color w:val="000000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lang w:eastAsia="ru-RU"/>
        </w:rPr>
        <w:t>Тел.(8182) 20-65-72.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Times New Roman" w:hAnsi="Times New Roman" w:eastAsia="Arial Unicode MS" w:cs="Arial Unicode MS"/>
          <w:b/>
          <w:b/>
          <w:bCs/>
          <w:color w:val="000000"/>
          <w:lang w:eastAsia="ru-RU"/>
        </w:rPr>
      </w:pPr>
      <w:r>
        <w:rPr>
          <w:rFonts w:eastAsia="Arial Unicode MS" w:cs="Arial Unicode MS" w:ascii="Times New Roman" w:hAnsi="Times New Roman"/>
          <w:i/>
          <w:iCs/>
          <w:color w:val="000000"/>
          <w:lang w:eastAsia="ru-RU"/>
        </w:rPr>
        <w:t>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Times New Roman" w:hAnsi="Times New Roman" w:eastAsia="Arial Unicode MS" w:cs="Arial Unicode MS"/>
          <w:b/>
          <w:b/>
          <w:bCs/>
          <w:color w:val="000000"/>
          <w:lang w:eastAsia="ru-RU"/>
        </w:rPr>
      </w:pPr>
      <w:r>
        <w:rPr>
          <w:rFonts w:eastAsia="Arial Unicode MS" w:cs="Arial Unicode MS" w:ascii="Times New Roman" w:hAnsi="Times New Roman"/>
          <w:b/>
          <w:bCs/>
          <w:color w:val="000000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32"/>
          <w:szCs w:val="32"/>
          <w:lang w:eastAsia="ru-RU"/>
        </w:rPr>
        <w:t>Порядок набора волонтёров для участия в добровольческих проектах, проводимые ФГБУ «Национальный парк «Кенозерский»</w:t>
      </w:r>
    </w:p>
    <w:p>
      <w:pPr>
        <w:pStyle w:val="Style18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 Unicode MS" w:cs="Arial Unicode MS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овольческие проекты, проводимые на территориях национальных парков «Кенозерский» и «Онежское Поморье» проходят под координацией ФГБУ «Национальный парк «Кенозерский» и включают в себя мероприятия по сохранению культурных ландшафтов, ремонтно-строительные и консервационные работы, биотехнические и эколого-просветительские мероприятия, а также индивидуальное волонтёрство. 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У «Национальный парк «Кенозерский» осуществляет набор волонтеров, ведёт учет, доводит необходимую информацию об организации волонтёрских лагерей, обеспечивает обязательные инструктажи, координирует волонтерские программы.</w:t>
      </w:r>
    </w:p>
    <w:p>
      <w:pPr>
        <w:pStyle w:val="Style18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. Организатором добровольческих проектов является ФГБУ «Национальный парк «Кенозерский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ее положение определяет условия, порядок набора волонтёров и проведение добровольческих проектов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сновные понятия: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 волонтёрской деятельностью понимается добровольная деятельность, не связанная с извлечением прибыли, направленная на решение социальных, культурных, экономических, экологических и других проблем в обществе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лонтёры (добровольцы) - граждане, осуществляющие благотворительную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в форме безвозмездного труда в интересах благополучателя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лагополучатели - лица, получающие помощь волонтёров.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Участники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В добровольческих проектах могут принять участие граждане Российской Федерации, а также граждане иностранных государств, подавшие заявку на участие по предлагаем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публикованной на официальном сайте </w:t>
      </w:r>
      <w:r>
        <w:rPr>
          <w:rFonts w:cs="Times New Roman" w:ascii="Times New Roman" w:hAnsi="Times New Roman"/>
          <w:sz w:val="28"/>
          <w:szCs w:val="28"/>
        </w:rPr>
        <w:t>Кенозерского национального парк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разделе «Волонтёрство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472C4"/>
            <w:sz w:val="28"/>
            <w:szCs w:val="24"/>
            <w:lang w:eastAsia="ru-RU"/>
          </w:rPr>
          <w:t>https://kenozero.ru/o-parke/materialy/volonterstvo/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Участниками добровольческих проектов могут стать волонтёры, достигшие 18 лет, половых ограничений нет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 В проектах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как индивидуальное волонтёрство, так и коллективное.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принципы организации волонтерских проектов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Принципы деятельности волонтёрских проектов: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сть (никто не может быть принуждён действовать в качестве волонтёра)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ость (труд волонтёра не оплачивается)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совестность (волонтер, взявший на себя обязательство выполнить ту или иную работу, должен довести ее до конца)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ь (деятельность волонтёра не должна противоречить законодательству Российской Федерации и документам ФГБУ «Национальный парк «Кенозерский»).</w:t>
      </w:r>
    </w:p>
    <w:p>
      <w:pPr>
        <w:pStyle w:val="Normal"/>
        <w:spacing w:before="240" w:after="0"/>
        <w:ind w:firstLine="709"/>
        <w:jc w:val="center"/>
        <w:rPr/>
      </w:pPr>
      <w:r>
        <w:rPr/>
        <w:t>Таблица 1. Принципы организации волонтерских прое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-ние волонтеров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добровольческих проектах за 4–6 месяцев до начала волонтерского лагеря с указанием сроков, условий работ, проживания, питания, инфраструктуры, связи, медицинской доступности. Информация размещается на официальном сайте Кенозерского национального парка в разделе «Волонтёрство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enozero.ru/o-parke/materialy/volonterstvo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, в социальных сетях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kenozerolife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onegapomorie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и на платформе Добро.рф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obro.ru/organizations/10008101/inf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волонтёр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участников проектов происход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езультатам рассмотрения анкет волонтё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и необходимости кандидату будет предложено собеседование и/или дополнительная анкета. 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и наборов публикуются в указанные сроки в описании проекта до его нач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(в описании проект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enozero.ru/o-parke/materialy/volonterstvo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, а также в социальных сетях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kenozerolife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https://vk.com/onegapomorie).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 участникам, прошедшим отбор на проекты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яются официальные письма-приглаш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адреса электронной почты, указанные в анкетах. 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должен ответить на письмо-приглашение в течение 7 календарных дней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, не прошедшие отбор на конкретный проект, заносятся в резервный список. Резервные списки добровольцев НЕ публикуются в официальных источника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каза волонтёра от участия в проекте, координатор добровольческой деятельности имеет право пригласить участника из резервного спис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ком к работе является прохождение инструктажа и подписание договора об оказании услуг в качестве волонтёр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м услов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вляется наличие страхования жизни от несчастных случаев на период проведения волонтёрского лагеря и прививки от энцефалита в потенциально опасный период. Все работы осуществляются с учетом техники безопасности и под кураторством специалистов пар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-ность волонтерской смен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волонтёрского лагеря составляет от одной до двух недель. Продолжительность рабочего дня составляет 6-7 часов, в выходные (или будние) дни запланированы экскурсии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ёт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ёр должен оплатить организационный взнос в указанном размере путём перечисления Волонтёром денежных средств на расчётный счет Парка до начала волонтёрского лагер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каза от участия (менее чем за 14 дней до заезда), опоздания или не заезда Волонтёра организационный взнос не возвращаетс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ая программ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грамме волонтёрского лагеря предусмотрены экскурсии с посещением объектов природного и культурного наследия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ам предоставляется весь необходимый инструмент, расходные материалы, оборудование, страховочные комплекты, необходимые для проведения рабо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ы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висимости от программы и локации запланированных работ добровольцы проживают: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ницах парка и гостевых домах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евых домах местных жителей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орудованных туристических стоянках в палаточных лагеря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организовано в пунктах питания, либо предусмотрено самостоятельное приготовление из предоставленных парком продуктов, если иное не предусмотрено программой лагер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логистик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нтеры самостоятельно оплачивают проезд до ж/д станции и обрат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альнейшие трансферы к месту проживания, месту проведения работ, на экскурсии и иные передвижения по заповедной территории (автобусы, автомобили, лодки, снегоходы) организованы парком, если иное не предусмотрено программой лагер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кончании добровольческого проекта, волонтёру выдаётся сертификат участника. Сертификат участника направляется в электронном виде на адрес электронной почты, указанный в анкете волонтёра. </w:t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При нахождении на территории национального парка «Кенозерский», участникам добровольческих проектов необходимо следовать правилам посещения, предусмотренных Федеральным Законом «Об особо охраняемых природных территориях». С правилами посещения можно ознакомиться на официальном сайт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enozero.ru/gostyam/organizatsiya-poezdki/poleznaya-informatsiya/pravila-poseshcheniy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 нарушении условий волонтёрского договора, техники безопасности, природоохранного режима заповедной территории или иных условий, координатор добровольческой деятельности, а также куратор проекта имеют право отстранить участника от работ и прекратить пребывание волонтёра на территории национального пар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Контакты координатора добровольческой деятельности ФГБУ «Национальный парк «Кенозерский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социокультурной деятельности Кенозерского национального парка Деващенко Юлия Владимировна тел. 8 (921)493-77-71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pr@kenozero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Style16">
    <w:name w:val="Название Знак"/>
    <w:qFormat/>
    <w:rPr>
      <w:rFonts w:ascii="Bookman Old Style" w:hAnsi="Bookman Old Style" w:cs="Bookman Old Style"/>
      <w:bCs/>
      <w:sz w:val="32"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hanging="427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68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 w:before="0" w:after="0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enozero.ru/o-parke/materialy/volonterstvo/" TargetMode="External"/><Relationship Id="rId4" Type="http://schemas.openxmlformats.org/officeDocument/2006/relationships/hyperlink" Target="http://www.kenozero.ru/o-parke/materialy/volonterstvo/" TargetMode="External"/><Relationship Id="rId5" Type="http://schemas.openxmlformats.org/officeDocument/2006/relationships/hyperlink" Target="https://vk.com/kenozerolife" TargetMode="External"/><Relationship Id="rId6" Type="http://schemas.openxmlformats.org/officeDocument/2006/relationships/hyperlink" Target="https://vk.com/onegapomorie" TargetMode="External"/><Relationship Id="rId7" Type="http://schemas.openxmlformats.org/officeDocument/2006/relationships/hyperlink" Target="https://dobro.ru/organizations/10008101/info" TargetMode="External"/><Relationship Id="rId8" Type="http://schemas.openxmlformats.org/officeDocument/2006/relationships/hyperlink" Target="http://www.kenozero.ru/o-parke/materialy/volonterstvo/" TargetMode="External"/><Relationship Id="rId9" Type="http://schemas.openxmlformats.org/officeDocument/2006/relationships/hyperlink" Target="https://vk.com/kenozerolife" TargetMode="External"/><Relationship Id="rId10" Type="http://schemas.openxmlformats.org/officeDocument/2006/relationships/hyperlink" Target="http://www.kenozero.ru/gostyam/organizatsiya-poezdki/poleznaya-informatsiya/pravila-poseshcheniya/" TargetMode="External"/><Relationship Id="rId11" Type="http://schemas.openxmlformats.org/officeDocument/2006/relationships/hyperlink" Target="mailto:pr@kenozero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6:00Z</dcterms:created>
  <dc:creator>ПОЛЬЗОВАТЕЛЬ</dc:creator>
  <dc:description/>
  <cp:keywords/>
  <dc:language>en-US</dc:language>
  <cp:lastModifiedBy>Надя</cp:lastModifiedBy>
  <cp:lastPrinted>2021-01-14T11:43:00Z</cp:lastPrinted>
  <dcterms:modified xsi:type="dcterms:W3CDTF">2024-11-28T07:29:00Z</dcterms:modified>
  <cp:revision>21</cp:revision>
  <dc:subject/>
  <dc:title/>
</cp:coreProperties>
</file>