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  <w:gridCol w:w="5529"/>
      </w:tblGrid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ind w:left="102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ТВЕРЖДЕНО»</w:t>
            </w:r>
          </w:p>
          <w:p>
            <w:pPr>
              <w:pStyle w:val="Normal"/>
              <w:spacing w:lineRule="auto" w:line="240"/>
              <w:ind w:left="102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spacing w:lineRule="auto" w:line="240"/>
              <w:ind w:left="102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ладимирского областного клуба мастеров»</w:t>
            </w:r>
          </w:p>
          <w:p>
            <w:pPr>
              <w:pStyle w:val="Normal"/>
              <w:spacing w:lineRule="auto" w:line="240"/>
              <w:ind w:left="102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 ______ О.А. Шевцова</w:t>
            </w:r>
          </w:p>
          <w:p>
            <w:pPr>
              <w:pStyle w:val="Normal"/>
              <w:spacing w:lineRule="auto" w:line="240"/>
              <w:ind w:left="102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мая 2021г.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о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sz w:val="32"/>
          <w:szCs w:val="32"/>
        </w:rPr>
        <w:t xml:space="preserve"> Владимирском фестивале творчеств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«Реки-руки» 202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ий региональный фестиваль творчества и ремесел «Реки-руки» является регулярным региональным фестивалем современного народного творчества. В 2021 году фестиваль проводится при поддержке Российского фонда культуры в рамках реализации национального проекта «Культура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 Учредители и организаторы фестиваля: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ладимирская областная общественная организация в поддержку и развитие прикладного искусства, ремесла и народных художественных промыслов «Владимирский областной Клуб мастеров»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е областное отделение Общероссийской общественной организации малого и среднего предпринимательства «ОПОРА РОССИИ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Миссия Фестиваля:</w:t>
      </w:r>
      <w:r>
        <w:rPr>
          <w:rFonts w:cs="Times New Roman" w:ascii="Times New Roman" w:hAnsi="Times New Roman"/>
          <w:sz w:val="24"/>
          <w:szCs w:val="24"/>
        </w:rPr>
        <w:t xml:space="preserve"> сохранение и развитие на территории Владимирского региона народных промыслов и ремесел, а также декоративно прикладного искусства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1.3 Цели фестиваля:</w:t>
      </w:r>
    </w:p>
    <w:p>
      <w:pPr>
        <w:pStyle w:val="Normal"/>
        <w:numPr>
          <w:ilvl w:val="0"/>
          <w:numId w:val="6"/>
        </w:numPr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развитие и популяризация народных промыслов и ремесел Владимирской области</w:t>
      </w:r>
    </w:p>
    <w:p>
      <w:pPr>
        <w:pStyle w:val="Normal"/>
        <w:numPr>
          <w:ilvl w:val="0"/>
          <w:numId w:val="6"/>
        </w:numPr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уникального авторского искусства Владимирской земли,</w:t>
      </w:r>
    </w:p>
    <w:p>
      <w:pPr>
        <w:pStyle w:val="Normal"/>
        <w:numPr>
          <w:ilvl w:val="0"/>
          <w:numId w:val="6"/>
        </w:numPr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творческому росту мастеров и ремесленников,</w:t>
      </w:r>
    </w:p>
    <w:p>
      <w:pPr>
        <w:pStyle w:val="Normal"/>
        <w:numPr>
          <w:ilvl w:val="0"/>
          <w:numId w:val="6"/>
        </w:numPr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офессионального регионального сообщества мастеров.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детей и молодежи к народному творчеству, развитие детского и семейного досуга и укрепление семейных ценностей.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творческому и экономическому росту мастеров и ремесленников региона. </w:t>
      </w:r>
    </w:p>
    <w:p>
      <w:pPr>
        <w:pStyle w:val="Normal"/>
        <w:spacing w:lineRule="auto" w:line="24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Фестивал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месленная выставка-ярмарка </w:t>
      </w:r>
      <w:r>
        <w:rPr>
          <w:rFonts w:cs="Times New Roman" w:ascii="Times New Roman" w:hAnsi="Times New Roman"/>
          <w:bCs/>
          <w:sz w:val="24"/>
          <w:szCs w:val="24"/>
        </w:rPr>
        <w:t>с интерактивной площадкой традиционных ремесел Владимирской области и экскурсионными программами для учащихся и студен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ворческие </w:t>
      </w:r>
      <w:r>
        <w:rPr>
          <w:rFonts w:cs="Times New Roman" w:ascii="Times New Roman" w:hAnsi="Times New Roman"/>
          <w:b/>
          <w:bCs/>
          <w:sz w:val="24"/>
          <w:szCs w:val="24"/>
        </w:rPr>
        <w:t>мастер-классы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всей семь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зыкально-поэтический концер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ы среди мастеров: традиционный конкурс на Лучшего мастера Владимирской области, творческий конкурс работ среди мастеров на тему «Душа России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3. Место и время проведения фестивал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имирский региональный фестиваль творчества «Реки-Руки» будет проходить 30 мая 2021 года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фестивал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 мая: с 10.00 до 19.00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парк им. А.С. Пушкина (центральная аллея и прилегающие территории)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участников фестиваля будут установлены вместительные шат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фициальное открытие фестиваля состо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30 мая в 12.00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граждение по итогам конкурса на Лучшего мастера Владимирской области и конкурса работ среди мастеров на тему «Душа России» состо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30 мая в 13.0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Фестивал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фестивале приглашаются мастера и ремесленники, предприятия НХП из Владимирской области, а также других регионов РФ, а также представители других творческих профессий, школ искусств и культурно-образовательных центров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тнерами фестиваля могут выступать представители предприятий и организаций, поддерживающие цели и задачи мероприятия. Условия сотрудничества в рамках фестиваля обговариваются в индивидуаль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комитет Фестивал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и проведения Фестиваля, отбора участников выставочной и ярмарочной части Фестиваля формируется организационный комитет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является исполнительным органом Фестивал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место проведения каждого мероприятия под эгидой Фестиваля, состав участников, направленность мастер-классов и их количество, концертная и интерактивная программа определяются Оргкомитетом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комитета – председатель </w:t>
      </w:r>
      <w:r>
        <w:rPr>
          <w:rFonts w:cs="Times New Roman CYR" w:ascii="Times New Roman CYR" w:hAnsi="Times New Roman CYR"/>
          <w:sz w:val="24"/>
          <w:szCs w:val="24"/>
        </w:rPr>
        <w:t xml:space="preserve">Владимирской областной общественной организации в поддержку и развитие прикладного искусства, ремесла и народных художественных промыслов «Владимирский областной Клуб мастеров» </w:t>
      </w:r>
      <w:r>
        <w:rPr>
          <w:rFonts w:cs="Times New Roman" w:ascii="Times New Roman" w:hAnsi="Times New Roman"/>
          <w:b/>
          <w:sz w:val="24"/>
          <w:szCs w:val="24"/>
        </w:rPr>
        <w:t>Шевцова Окса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lk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. +7 (920) 911-09-74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по связям со СМИ, за взаимодействие с мастерами по выставочным местам и мастер-классам, за программу отдыха и развлечений, за организацию и проведение экскурсионной программы по выставочной части фестиваля, член оргкомитета </w:t>
      </w:r>
      <w:r>
        <w:rPr>
          <w:rFonts w:cs="Times New Roman" w:ascii="Times New Roman" w:hAnsi="Times New Roman"/>
          <w:b/>
          <w:sz w:val="24"/>
          <w:szCs w:val="24"/>
        </w:rPr>
        <w:t>Казаневич Светл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lovs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vladremesl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об. тел. 8(910)-175-33-04, 8(904) 250-06-64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Выставка-ярмарка мастеров-ремесленников Владимирской области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марка мастеров-ремесленников проводится в течение всего дня 30 мая 2021 года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 Условия участ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27 мая подать заявку в электронном виде по форме – ссылка </w:t>
      </w:r>
      <w:hyperlink r:id="rId5" w:tgtFrame="_blank">
        <w:r>
          <w:rPr>
            <w:rStyle w:val="InternetLink"/>
            <w:sz w:val="13"/>
            <w:szCs w:val="13"/>
            <w:shd w:fill="FFFFFF" w:val="clear"/>
          </w:rPr>
          <w:t>https://forms.gle/vVvhMmDFTyjU3xKJ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. По организационным вопросам по телефону 8 (904)-250-06-64.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рме необходимо заполнить все графы и быть готовым предоставить по запросу оргкомитета фотографии изделий собственного производства (представляя в Оргкомитет фотографии своих работ, участник тем самым дает согласие на то, что присланные фотографии этих работ могут быть опубликованы в средствах массовой информации, сети Интернет и в связанных с фестивалем рекламных материалах);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формление своего рабочего места на ярмарке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воем отказе от участия в фестивале участник должен заблаговременно предупредить оргкомитет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взнос не возвращается в случае, если участник предупредил о своем отказе от участия в фестивале менее чем за 5 календарных дней до начала мероприят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 Организация выставочного мест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ая  площадь места для одного мастера или предприятия народно-художественных промыслов и ремесленничества –  0,7 * 1 м (площадь размещения 1 стола). Возможно предоставление выставочного места на вертикальной поверхности (обговаривается индивидуально, указывается дополнительно в заявке) для установки вешалов, стеллажей, др.выставочных конструкций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имеет право привезти свое выставочное оборудование. Размер и вид выставочного оборудования в обязательном порядке согласуется с Оргкомитетом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имеет право разместить свой рекламный стенд (баннерную стойку) рядом со своим выставочным местом, что также дополнительно согласуется с Оргкомитетом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мастер-класс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рганизуют мастер-классы самостоятельно. Все необходимые составляющие и расходные материалы для таких мероприятий приобретаются ими также самостоятельно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 Для проведения мастер-класса в рамках программы фестиваля участнику необходимо в крайний срок до 27 мая сообщить в Оргкомитет информацию о предлагаемом мастер-классе в форме  ссылка </w:t>
      </w:r>
      <w:hyperlink r:id="rId6" w:tgtFrame="_blank">
        <w:r>
          <w:rPr>
            <w:rStyle w:val="InternetLink"/>
            <w:sz w:val="13"/>
            <w:szCs w:val="13"/>
            <w:shd w:fill="FFFFFF" w:val="clear"/>
          </w:rPr>
          <w:t>https://forms.gle/vVvhMmDFTyjU3xKJ9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казанием дня, времени, тематики, желаемом количестве необходимой площади и технических особенностей по подключению оборудования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Для проведения мастер-классов мастеру выделяется стол и 3 стула (остальное количество можно привезти самостоятельно). Площадь фестиваля позволяет одновременно проводить несколько разных мероприятий и мастер-класс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Площадь для проведения мастер-классов выделяется участникам по предварительной запис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8. Освещение и продвижение фестивал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размещается в рекламных материалах и на интернет-страницах фестивал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совое информирование о фестивале активно запускается за 2 недели до даты проведения фестиваля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кламных площадях на территории г.Владимира, в том числе, в общественном транспорте и подъездах многоквартирных домов;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фире информационных партнеров Фестиваля, а также иных СМИ Владимир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тернете на сайтах организаторов и партнеров Фестиваля, в социальных сетях организаторов и участников фестиваля; 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м размещения афиш фестиваля в государственных и образовательных учреждениях города, местах проведения досуга и организации торговли;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тем раздачи рекламных флаеров на улицах в местах скопления горожан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ми способам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Заключительные положения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Все участники фестиваля по его итогам награждаются Дипломом участник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фестиваля имеют право использовать дипломы, награды, призы и прочие знаки отличия, полученные на фестивале, в собственных рекламных целях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Компании и авторы, принимающие участие в фестивале, соглашаются на обнародование работ в проектах, связанных с продвижением фестиваля и освещением его результатов (выставки, каталоги, освещение в СМИ). Оргкомитет фестиваля вправе использовать (в том числе распространять) фото-, видео- и аудиозаписи, произведенные во время фестиваля, сборники, выпущенные по итогам Фестиваля, без выплаты гонорара участникам фестивал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Участники несут полную ответственность за авторство и качество исполнения представленных работ. В случае предъявления требований, претензий и исков третьими лицами, в том числе правообладателями авторских и смежных прав на работу, участник обязуется разрешать их от своего имени и за свой счет.</w:t>
      </w:r>
    </w:p>
    <w:p>
      <w:pPr>
        <w:pStyle w:val="Normal"/>
        <w:spacing w:lineRule="auto" w:line="240"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ая группа Фестиваля размещается по адрес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rekiruk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8"/>
      <w:type w:val="nextPage"/>
      <w:pgSz w:w="12240" w:h="15840"/>
      <w:pgMar w:left="1134" w:right="851" w:gutter="0" w:header="0" w:top="567" w:footer="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Arial" w:cs="Arial"/>
      <w:color w:val="000000"/>
      <w:sz w:val="22"/>
      <w:szCs w:val="22"/>
    </w:rPr>
  </w:style>
  <w:style w:type="character" w:styleId="1">
    <w:name w:val=" Знак Знак1"/>
    <w:qFormat/>
    <w:rPr>
      <w:rFonts w:ascii="Arial" w:hAnsi="Arial" w:eastAsia="Arial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kko@narod.ru" TargetMode="External"/><Relationship Id="rId3" Type="http://schemas.openxmlformats.org/officeDocument/2006/relationships/hyperlink" Target="mailto:milovska@mail.ru" TargetMode="External"/><Relationship Id="rId4" Type="http://schemas.openxmlformats.org/officeDocument/2006/relationships/hyperlink" Target="mailto:info@vladremeslo.ru" TargetMode="External"/><Relationship Id="rId5" Type="http://schemas.openxmlformats.org/officeDocument/2006/relationships/hyperlink" Target="https://vk.com/away.php?to=https%3A%2F%2Fforms.gle%2FvVvhMmDFTyjU3xKJ9&amp;cc_key=" TargetMode="External"/><Relationship Id="rId6" Type="http://schemas.openxmlformats.org/officeDocument/2006/relationships/hyperlink" Target="https://vk.com/away.php?to=https%3A%2F%2Fforms.gle%2FvVvhMmDFTyjU3xKJ9&amp;cc_key=" TargetMode="External"/><Relationship Id="rId7" Type="http://schemas.openxmlformats.org/officeDocument/2006/relationships/hyperlink" Target="https://vk.com/rekiruk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24:00Z</dcterms:created>
  <dc:creator>Katrin Kraskina</dc:creator>
  <dc:description/>
  <cp:keywords/>
  <dc:language>en-US</dc:language>
  <cp:lastModifiedBy>Светлана</cp:lastModifiedBy>
  <cp:lastPrinted>2012-03-05T09:21:00Z</cp:lastPrinted>
  <dcterms:modified xsi:type="dcterms:W3CDTF">2021-05-20T08:24:00Z</dcterms:modified>
  <cp:revision>2</cp:revision>
  <dc:subject/>
  <dc:title>«УТВЕРЖДЕНО»</dc:title>
</cp:coreProperties>
</file>