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карта социального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ное название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Мы нужны друг другу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-разработчик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рин Дмитрий Владимирович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>Цели и задачи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наний и умений в сфере компьютерной грамотности пожилых людей с целью получения государственных и муниципальных услуг в электронном виде; обучение пожилых людей навыкам работы на компьютере для повышения качества жиз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: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ть базу потенциальных получателей услуг проект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ить учащихся - волонтеров для работы с людьми пожилого возраста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сти анкетирование пожилых людей об имеющихся знаниях персонального компьютера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знакомить людей старшего поколения с устройствами и принципами работы компьютера и ноутбука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учить уверенному владению необходимыми функциями персонального компьютера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учить поиску нужной информации с помощью Интернета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ить навыки использования Интернета в быту и для решения практических задач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пособствовать более близкому общению членов семьи, укреплению духовных ценностей семь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>Назначение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мочь престарелым людям жить полноценной жизнью в реалиях 21 век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>Целевая группа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илые лю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>География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Санкт-Петербург, Красногвардейский район, ул. Белорусская 10, ГБОУ лицей № 2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>Сроки реализации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2019 г. – май 2021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>Место реализации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ОУ лицей №2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>Предполагаемые конечные результаты реализации прое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ить компьютерной грамотности всех желающих пожилых людей.</w:t>
            </w:r>
          </w:p>
        </w:tc>
      </w:tr>
    </w:tbl>
    <w:p>
      <w:pPr>
        <w:pStyle w:val="Style16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: Одинокая старость.  Можем ли мы помочь пожилым пользоваться Интернет пространством себе во благо? Научить их компьютерной грамотности, чтобы мир наполнился яркими красками Интернета? Помочь им не чувствовать себя одинокими и ненужными в так быстро меняющемся современном мире?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Style16"/>
        <w:ind w:left="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роект является актуальным в решении задач по социальной адаптации пожилых людей к современной информационной среде.</w:t>
      </w:r>
    </w:p>
    <w:p>
      <w:pPr>
        <w:pStyle w:val="Style16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проекта является предоставление возможности пожилым людям общаться посредством сети Интернет со своими близкими, живущими в других городах, пользоваться интересующей их информацией, развивать творческие способности. Все это в комплексе способствует улучшению качества жизни людей старшего поко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компьютера в наше время не обойтись, особенно пожилому человеку. С тем, что компьютерная грамотность для пожилых – это реальная возможность придать жизни новый смысл, расширить круг общения, почувствовать себя идущими в ногу с современностью, и с этим  вряд ли  кто-то поспорит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численность людей пожилого возраста растет очень быстро. Подобные тенденции характерны и для нашей страны. В этих условиях социальная забота о престарелых людях, ориентированная в основном на малоимущих и одиноких, стала как никогда актуальной и востребован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бежное изменение социального статуса человека в старости, возникновение различных затруднений в социально-бытовой, психологической адаптации к новым условиям жизни, - всё это кажется нашему отряду милосердия исправимым. Рост потребностей в социальных услугах в пожилом возрасте, поиск новых источников и ресурсов для обеспечения полноценной жизни – это то, что является актуальным на сегодняшний день для пожилого человека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06" w:firstLine="706"/>
        <w:jc w:val="both"/>
        <w:rPr>
          <w:rFonts w:ascii="Times New Roman" w:hAnsi="Times New Roman" w:eastAsia="Batang;바탕" w:cs="Times New Roman"/>
          <w:b/>
          <w:b/>
          <w:sz w:val="28"/>
        </w:rPr>
      </w:pPr>
      <w:r>
        <w:rPr>
          <w:rFonts w:eastAsia="Batang;바탕" w:cs="Times New Roman" w:ascii="Times New Roman" w:hAnsi="Times New Roman"/>
          <w:b/>
          <w:sz w:val="28"/>
        </w:rPr>
        <w:t>Планируемые результаты обучения</w:t>
      </w:r>
    </w:p>
    <w:tbl>
      <w:tblPr>
        <w:tblW w:w="992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402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должна знат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 должна уметь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средства работы с ПК, с папками, файлами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Пользоваться графическим интерфейсом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200"/>
              <w:ind w:hanging="46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2. Основные принципы работы в среде текстового редактора;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ботать с файлами и папками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ые принципы работы в Интернете и основы сетевого этикета;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оздавать и оформлять документы в текстовом редакторе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ые поисковые Интернет-системы;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Работать с сайтами, искать и находить информацию в Интернете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ые понятия информационной безопасности;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Общаться с помощью средств коммуникаций взаимодействия и социальных сервисов, в том числе мобильных, использовать электронную почту, писать, отправлять и получать письма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азовые принципы работы с мобильными устройствами в Интернет;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частвовать в сетевом общественном сообществе пользователей электронных государственных услуг населению (онлайн опросах, форумах, чатах)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собенности функционирования порталов органов власти региона;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Пользоваться ресурсами порталов органов государственной власти регионов;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значение, состав и принципы работы порталов государственных и муниципальных услуг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Пользоваться государственными и муниципальными услугами в электронном виде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Принцип персональной регистрации на портале государственных услу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давно стал неотъемлемой частью нашей жизни и незаменимым средством общения. Правда, далеко не все умеют использовать все преимущества интернет технологий. Пожилые люди, например, весьма далеки от электронной почты, социальных сетей, прочих атрибутов онлайн-мира. Обойтись без компьютера, конечно, можно, но он позволяет значительно облегчить жизнь, сделать ее более яркой и интересной. Для пожилого человека компьютер открывает целый ряд дополнительных возможностей, позволяет упростить жиз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Ещё один плюс – новые знакомства в социальных сетях, в тематических группах или на сайтах по кулинарии, шитью, литературе, живописи, путешествиям. При этом во время виртуального общения никого не волнует, сколько человеку лет и как он выглядит. Важно, что он знает и говорит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писаться на приём к врачу, выяснить, где можно купить нужное лекарство подешевле, – компьютер позволит сделать всё это быстро. Заодно можно найти потерянную инструкцию от препарата, прочитать отзывы о том или ином враче или медицинском центре, собрать информацию о своём диагнозе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тати, информация про жуликов от медицины и шарлатанских препаратах тоже раньше всего появляется в Сети. Предлагают вам купить нечто чудодейственное? Набрали название «чудо-препарата» в интернет-поиске и сразу увидите, пострадал от него кто-то или н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Как ни парадоксально, появление Интернета в жизни пожилого человека заставляет его чаще выходить из дома. Посмотрев анонсы интересных мероприятий, заказав билеты в театр, в кино, на вернисаж, пожилой человек с удовольст</w:t>
        <w:softHyphen/>
        <w:t>вием выходит в св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своение новых возможностей – отличное упражнение для интеллекта, который после выхода на пенсию может существенно снижаться. Согласно ряду исследований освоение компьютера после 50 лет заставляет клетки мозга активнее работать и создавать новые нейронные связи. Это предотвращает возрастное ухудшение памяти, сообразительности и скорости мыш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А уж найти полузабытую книгу, стихотворение, от которых в памяти сохранились лишь куски слов, пожалуй, лучше способа, чем Интернет, и не придумаешь. Заодно и сериалы, и фильмы можно посмотреть без рекламы, и новости пролистать без «умничанья» поднадоевших телеведущ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платить квартиру, электричество, заказать продукты и лекарство через Интернет – ощутимое подспорье в дни непогоды или плохого самочув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опросы для анкетирования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Cs/>
          <w:sz w:val="28"/>
          <w:szCs w:val="24"/>
        </w:rPr>
        <w:t>Актуальна ли в обществе проблема одиночества пожилых людей?</w:t>
      </w:r>
    </w:p>
    <w:p>
      <w:pPr>
        <w:pStyle w:val="Normal"/>
        <w:numPr>
          <w:ilvl w:val="0"/>
          <w:numId w:val="1"/>
        </w:numPr>
        <w:rPr>
          <w:rFonts w:cs="Calibri"/>
          <w:bCs/>
          <w:sz w:val="28"/>
          <w:szCs w:val="24"/>
        </w:rPr>
      </w:pPr>
      <w:r>
        <w:rPr>
          <w:rFonts w:cs="Calibri"/>
          <w:bCs/>
          <w:sz w:val="28"/>
          <w:szCs w:val="24"/>
        </w:rPr>
        <w:t>В наших ли силах помочь пожилым людям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Cs/>
          <w:sz w:val="28"/>
          <w:szCs w:val="24"/>
        </w:rPr>
        <w:t>Какая еще помощь, помимо обучения компьютерной грамотности, еще нужна пожилым людям?</w:t>
      </w:r>
    </w:p>
    <w:p>
      <w:pPr>
        <w:pStyle w:val="Normal"/>
        <w:numPr>
          <w:ilvl w:val="0"/>
          <w:numId w:val="1"/>
        </w:numPr>
        <w:rPr>
          <w:rFonts w:cs="Calibri"/>
          <w:bCs/>
          <w:sz w:val="28"/>
          <w:szCs w:val="24"/>
        </w:rPr>
      </w:pPr>
      <w:r>
        <w:rPr>
          <w:rFonts w:cs="Calibri"/>
          <w:bCs/>
          <w:sz w:val="28"/>
          <w:szCs w:val="24"/>
        </w:rPr>
        <w:t>В силах ли мы ее оказать?</w:t>
      </w:r>
    </w:p>
    <w:p>
      <w:pPr>
        <w:pStyle w:val="Normal"/>
        <w:numPr>
          <w:ilvl w:val="0"/>
          <w:numId w:val="1"/>
        </w:numPr>
        <w:rPr>
          <w:rFonts w:cs="Calibri"/>
          <w:bCs/>
          <w:sz w:val="28"/>
          <w:szCs w:val="24"/>
        </w:rPr>
      </w:pPr>
      <w:r>
        <w:rPr>
          <w:rFonts w:cs="Calibri"/>
          <w:bCs/>
          <w:sz w:val="28"/>
          <w:szCs w:val="24"/>
        </w:rPr>
        <w:t>Что необходимо для осуществления проекта?</w:t>
      </w:r>
    </w:p>
    <w:p>
      <w:pPr>
        <w:pStyle w:val="Normal"/>
        <w:ind w:left="180" w:hanging="0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vertAlign w:val="baseline"/>
      <w:lang w:val="ru-RU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olor w:val="000000"/>
      <w:spacing w:val="-10"/>
      <w:shd w:fill="FFFFFF" w:val="clear"/>
      <w:lang w:val="ru-RU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pacing w:val="-10"/>
      <w:shd w:fill="FFFFFF" w:val="clear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1380"/>
      <w:ind w:hanging="160"/>
      <w:jc w:val="center"/>
    </w:pPr>
    <w:rPr>
      <w:rFonts w:ascii="Times New Roman" w:hAnsi="Times New Roman" w:cs="Times New Roman"/>
      <w:lang w:val="en-US" w:eastAsia="en-US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atLeast" w:line="240" w:before="360" w:after="180"/>
      <w:jc w:val="both"/>
      <w:outlineLvl w:val="3"/>
    </w:pPr>
    <w:rPr>
      <w:rFonts w:ascii="Times New Roman" w:hAnsi="Times New Roman" w:cs="Times New Roman"/>
      <w:b/>
      <w:bCs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41:00Z</dcterms:created>
  <dc:creator>Карина</dc:creator>
  <dc:description/>
  <cp:keywords/>
  <dc:language>en-US</dc:language>
  <cp:lastModifiedBy>Дмитрий Шифрин</cp:lastModifiedBy>
  <dcterms:modified xsi:type="dcterms:W3CDTF">2020-04-20T09:31:00Z</dcterms:modified>
  <cp:revision>30</cp:revision>
  <dc:subject/>
  <dc:title/>
</cp:coreProperties>
</file>