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3995</wp:posOffset>
            </wp:positionH>
            <wp:positionV relativeFrom="paragraph">
              <wp:posOffset>-389890</wp:posOffset>
            </wp:positionV>
            <wp:extent cx="1669415" cy="152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ab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 xml:space="preserve">                                 Директор МБОУ «СОШ №20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. Чебоксары 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 xml:space="preserve">                                                                     ____________ Л. В. Лев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школьной экологической акции по сбору макул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Весенний ЭкоБум-202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Настоящее Положение определяет порядок проведения школьной экологической акции по сбору макулатуры «Весенний ЭкоБум-2025» (далее – Акция)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ция проводится под руководством администрации муниципального бюджетного общеобразовательного учреждения «Средняя общеобразовательная школа №20» города Чебоксары Чувашской Республики. Непосредственные организация и проведение возлагается на старшего вожатого, школьный волонтерский отряд «Апельсин», 10А класс и их классного руководител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ция проводится в соответствии с планом воспитательной работы школы на 2024-2025 учебный го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Ь И ЗАДАЧИ АКЦИИ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Цель Акции</w:t>
      </w:r>
      <w:r>
        <w:rPr>
          <w:rFonts w:cs="Times New Roman" w:ascii="Times New Roman" w:hAnsi="Times New Roman"/>
          <w:sz w:val="24"/>
        </w:rPr>
        <w:t xml:space="preserve"> – способствовать сохранению лесов и привлечению внимания обучающихся и их родителей к раздельному сбору отход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Задачи Акции: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1560" w:hanging="72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ивлечение внимания подрастающего поколения к необходимости вторичного использования природных ресурсов;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1560" w:hanging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овлечение детей и молодежи в игровой, соревновательной форме в практику раздельного сбора отходо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УЧАСТИЯ В АКЦИИ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кции принимают участие классные коллектив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магу необходимо небольшими кипами (~5 кг) крепко связывать или класть в нервущийся пакет («ушки» пакетов перевязывать)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ающиеся старших классов (6-10 кл.) помогают младшим классам (1-4 кл.) донести бумагу по расписанию сдачи макулатуры младшего класса. Классным руководителям старших классов необходимо проконтролировать данный процесс. Младшим классам необходимо нетяжелые связки донести </w:t>
      </w:r>
      <w:r>
        <w:rPr>
          <w:rFonts w:cs="Times New Roman" w:ascii="Times New Roman" w:hAnsi="Times New Roman"/>
          <w:b/>
          <w:sz w:val="24"/>
        </w:rPr>
        <w:t>самим</w:t>
      </w:r>
      <w:r>
        <w:rPr>
          <w:rFonts w:cs="Times New Roman" w:ascii="Times New Roman" w:hAnsi="Times New Roman"/>
          <w:sz w:val="24"/>
        </w:rPr>
        <w:t>, а старшим классам оставить только самые тяжелые связки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Закрепленные классы</w:t>
      </w:r>
      <w:r>
        <w:rPr>
          <w:rFonts w:cs="Times New Roman" w:ascii="Times New Roman" w:hAnsi="Times New Roman"/>
          <w:b/>
          <w:i/>
          <w:sz w:val="24"/>
        </w:rPr>
        <w:t>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985" w:hanging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а (204 каб.) – 9а, 1б (203 каб.) – 9б, 1в (202 каб.) – 9в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985" w:hanging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а (108 каб.) – 6а, 2б (206 каб.) – 6б, 2в (205 каб.) – 6в, 2г (107 каб.) – 6г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985" w:hanging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а (103 каб.) – 7а, 3б (207 каб.) – 7б, 3в (101 каб.) – 7в, 3г (105 каб.) – 7г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985" w:hanging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а (208 каб.) – 8а, 4б (201 каб.) – 8б, 4в (102 каб.) – 8в, 4г (106 каб.) – 11б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Сдача макулатуры состоится </w:t>
      </w:r>
      <w:r>
        <w:rPr>
          <w:rFonts w:cs="Times New Roman" w:ascii="Times New Roman" w:hAnsi="Times New Roman"/>
          <w:sz w:val="24"/>
          <w:u w:val="single"/>
        </w:rPr>
        <w:t>13-14 мая 2025 года</w:t>
      </w:r>
      <w:r>
        <w:rPr>
          <w:rFonts w:cs="Times New Roman" w:ascii="Times New Roman" w:hAnsi="Times New Roman"/>
          <w:sz w:val="24"/>
        </w:rPr>
        <w:t xml:space="preserve"> по следующему расписанию: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u w:val="single"/>
        </w:rPr>
        <w:t>13 мая (вторник)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843" w:hanging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1 урока (8:40-8:55) – 3 классы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843" w:hanging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2 урока (9:35-9:50) – 7 классы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843" w:hanging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3 урока (10:30-10:45) – 9 классы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843" w:hanging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4 урока (11:25-11:45) – 4 классы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843" w:hanging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5 урока (12:25-12:45) – 5 классы.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u w:val="single"/>
        </w:rPr>
        <w:t>14 мая (среда)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843" w:hanging="720"/>
        <w:contextualSpacing/>
        <w:rPr/>
      </w:pPr>
      <w:r>
        <w:rPr>
          <w:rFonts w:cs="Times New Roman" w:ascii="Times New Roman" w:hAnsi="Times New Roman"/>
          <w:sz w:val="24"/>
        </w:rPr>
        <w:t>После 1 урока (8:40-8:55) – 6 классы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843" w:hanging="720"/>
        <w:contextualSpacing/>
        <w:rPr/>
      </w:pPr>
      <w:r>
        <w:rPr>
          <w:rFonts w:cs="Times New Roman" w:ascii="Times New Roman" w:hAnsi="Times New Roman"/>
          <w:sz w:val="24"/>
        </w:rPr>
        <w:t>После 2 урока (9:35-9:50) – 2 классы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843" w:hanging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3 урока (10:30-10:45) – 1 классы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843" w:hanging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4 урока (11:25-11:45) – 8 классы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843" w:hanging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5 урока (12:25-12:45) – 10-11 класс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Необходимо заметно подписать класс на каждой кипе бумаги и оставить 1 дежурного ребенка, пока очередь на взвешивание не дойдет до вашего класса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И АКЦИИ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бедители и призеры Акции, собравшие больше всех макулатуры, получают грамоты и сладкий приз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лассные коллективы, сдавшие 100 кг макулатуры и больше, получают сертификат об участии и сладкий приз (100 кг макулатуры = 1 спасенное дерево)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Остальные участники Акции получают сертификат об участ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числение баллов в рейтинг творческо-воспитательной деятельности школы произойдет в соответствии с Положением школьного конкурса «Самый лучший класс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 xml:space="preserve"> (пункт «Акции»)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52:00Z</dcterms:created>
  <dc:creator>ZamPoVosp</dc:creator>
  <dc:description/>
  <cp:keywords/>
  <dc:language>en-US</dc:language>
  <cp:lastModifiedBy>user0</cp:lastModifiedBy>
  <dcterms:modified xsi:type="dcterms:W3CDTF">2025-05-07T08:21:00Z</dcterms:modified>
  <cp:revision>30</cp:revision>
  <dc:subject/>
  <dc:title/>
</cp:coreProperties>
</file>