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605" w:hanging="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pacing w:val="-4"/>
          <w:sz w:val="32"/>
          <w:u w:val="single"/>
        </w:rPr>
        <w:t>РЕЗЮМЕ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05740</wp:posOffset>
            </wp:positionV>
            <wp:extent cx="2002155" cy="24269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2405</wp:posOffset>
                </wp:positionV>
                <wp:extent cx="1951355" cy="161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27.25pt;mso-wrap-distance-left:0pt;mso-wrap-distance-right:9.05pt;mso-wrap-distance-top:0pt;mso-wrap-distance-bottom:0pt;margin-top:15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мирнов Илья Юрьевич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обучения, класс/группа: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ал Государственного Морского Университета имени Адмирала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Ф. Ушакова в городе Севастополь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В-21)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1"/>
          <w:sz w:val="28"/>
        </w:rPr>
        <w:t>Должность</w:t>
      </w:r>
      <w:r>
        <w:rPr>
          <w:b/>
          <w:color w:val="000000"/>
          <w:sz w:val="28"/>
        </w:rPr>
        <w:t xml:space="preserve"> общественная: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- Член региональной команды и главный амбассадор Всероссийского студенческого конкурса "Твой Ход"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уководитель волонтерского центра имени Адмирала Ф.Ф. Ушаков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таршина Государственного Морского Университ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омандир полка ВВПОД "Юнармия"; 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: город федерального значения Севастополь 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место рождения: 28.07.1997, Калужская область, г. Кал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роживания: Севастополь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0"/>
      </w:tblGrid>
      <w:tr>
        <w:trPr>
          <w:trHeight w:val="6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u w:val="single"/>
                <w:lang w:bidi="en-US"/>
              </w:rPr>
              <w:t>Среднее:</w:t>
            </w:r>
            <w:r>
              <w:rPr>
                <w:bCs/>
                <w:sz w:val="28"/>
                <w:szCs w:val="28"/>
                <w:lang w:bidi="en-US"/>
              </w:rPr>
              <w:t xml:space="preserve"> МБОУ «СОШ №21» г. Калуг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u w:val="single"/>
                <w:lang w:bidi="en-US"/>
              </w:rPr>
              <w:t>Неоконченное высшее:</w:t>
            </w:r>
            <w:r>
              <w:rPr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color w:val="202122"/>
                <w:sz w:val="28"/>
                <w:szCs w:val="28"/>
                <w:lang w:val="en-US" w:bidi="en-US"/>
              </w:rPr>
              <w:t>Краснодарское высшее военное авиационное ордена Дружбы народов училище лётчиков имени Героя Советского Союза А. К. Серова</w:t>
            </w:r>
            <w:r>
              <w:rPr>
                <w:rStyle w:val="Appleconvertedspace"/>
                <w:rFonts w:cs="Arial" w:ascii="Arial" w:hAnsi="Arial"/>
                <w:color w:val="202122"/>
                <w:sz w:val="28"/>
                <w:szCs w:val="28"/>
                <w:shd w:fill="FFFFFF" w:val="clear"/>
                <w:lang w:val="en-US" w:bidi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</w:rPr>
              <w:t>Номер, серия паспорта, дата выдачи, кем выдан, регистрация, код-подраздел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Паспорт РФ 2917 837161 от 01.11.2017, выдан Отделом УФМС России по Калужской области в гор. Калуг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(400-03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/>
            </w:pPr>
            <w:r>
              <w:rPr>
                <w:bCs/>
                <w:sz w:val="28"/>
                <w:szCs w:val="28"/>
                <w:u w:val="single"/>
                <w:lang w:bidi="en-US"/>
              </w:rPr>
              <w:t>Зарегистрирован по адрес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г. Калуга, ул. Баррикад, д.155, кв.47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</w:rPr>
              <w:t>Школьная/студенческая деятель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6" w:leader="none"/>
              </w:tabs>
              <w:spacing w:lineRule="auto" w:line="240" w:before="0" w:after="0"/>
              <w:rPr>
                <w:color w:val="000000"/>
                <w:sz w:val="28"/>
                <w:szCs w:val="20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Член региональной команды и главный амбассадор Всероссийского студенческого конкурса "Твой Ход"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- Старшина Государственного Морского Университета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- Тимлидер П</w:t>
            </w:r>
            <w:r>
              <w:rPr>
                <w:sz w:val="28"/>
                <w:szCs w:val="28"/>
                <w:lang w:val="en-US" w:bidi="en-US"/>
              </w:rPr>
              <w:t xml:space="preserve">роектно-образовательного интенсива </w:t>
            </w:r>
            <w:r>
              <w:rPr>
                <w:sz w:val="28"/>
                <w:szCs w:val="28"/>
                <w:lang w:bidi="en-US"/>
              </w:rPr>
              <w:t>«Архипелаг 2022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 w:bidi="en-US"/>
              </w:rPr>
            </w:pPr>
            <w:r>
              <w:rPr>
                <w:color w:val="FF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- Руководитель волонтерского центра имени Адмирала Ф.Ф. Ушакова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- Член проектной студии «ЮНИТ»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Адъютант руководителя регионального отделения ВВПОД "Юнармия"</w:t>
            </w:r>
            <w:r>
              <w:rPr>
                <w:sz w:val="28"/>
                <w:szCs w:val="28"/>
                <w:lang w:bidi="en-US"/>
              </w:rPr>
              <w:t>;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Командир полка ВВПОД "Юнармия"</w:t>
            </w:r>
            <w:r>
              <w:rPr>
                <w:sz w:val="28"/>
                <w:szCs w:val="28"/>
                <w:lang w:bidi="en-US"/>
              </w:rPr>
              <w:t>;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Адъютант председателя «Союза Военно-Патриотических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Организаций России»</w:t>
            </w:r>
            <w:r>
              <w:rPr>
                <w:sz w:val="28"/>
                <w:szCs w:val="28"/>
                <w:lang w:bidi="en-US"/>
              </w:rPr>
              <w:t>;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bidi="en-US"/>
              </w:rPr>
            </w:pPr>
            <w:r>
              <w:rPr>
                <w:sz w:val="28"/>
                <w:szCs w:val="28"/>
                <w:u w:val="single"/>
                <w:lang w:bidi="en-US"/>
              </w:rPr>
              <w:t>Соорганизатор следующих мероприятий и проект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bidi="en-US"/>
              </w:rPr>
            </w:pPr>
            <w:r>
              <w:rPr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Участие Юнармейского полка в торжественном марше на 9 мая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Молодежный яхтенный поход «Паруса памяти Чёрного моря»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Социально-культурный Проект Международный Фестиваль «Севастополь Собирает Друзей»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Спортивный физкультурно-оздоровительный Проект «Царство единоборст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 Международный фестиваль-конкурс «Любовь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-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это ми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- </w:t>
            </w:r>
            <w:r>
              <w:rPr>
                <w:color w:val="2E2F33"/>
                <w:sz w:val="28"/>
                <w:szCs w:val="28"/>
                <w:shd w:fill="FFFFFF" w:val="clear"/>
                <w:lang w:val="en-US" w:bidi="en-US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en-US" w:bidi="en-US"/>
              </w:rPr>
              <w:t>туденческий конкурс "Вдохновлён Севастополем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en-US"/>
              </w:rPr>
              <w:t>- Диктант Победы 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en-US" w:bidi="en-US"/>
              </w:rPr>
            </w:r>
          </w:p>
        </w:tc>
      </w:tr>
      <w:tr>
        <w:trPr>
          <w:trHeight w:val="9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аграды и достиж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(за последние 2 год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bidi="en-US"/>
              </w:rPr>
              <w:t>2022-2023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Волонтерский центр под моим руководством удостоен награды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  <w:t>«Лучший волонтёрский центр 2022 года» в рамках Премии за достижения в области культуры и искусства города Севастоп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2. </w:t>
            </w:r>
            <w:r>
              <w:rPr>
                <w:sz w:val="24"/>
                <w:szCs w:val="24"/>
                <w:lang w:val="en-US" w:bidi="en-US"/>
              </w:rPr>
              <w:t>Номинирован на премию "Лучший звукорежиссёр 2022 года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      </w:t>
            </w:r>
            <w:r>
              <w:rPr>
                <w:sz w:val="24"/>
                <w:szCs w:val="24"/>
                <w:lang w:bidi="en-US"/>
              </w:rPr>
              <w:t>3</w:t>
            </w:r>
            <w:r>
              <w:rPr>
                <w:sz w:val="24"/>
                <w:szCs w:val="24"/>
                <w:lang w:val="en-US" w:bidi="en-US"/>
              </w:rPr>
              <w:t>. Почетная грамота за 1-ое место в шлюпочной гонке на Ял-6 на приз начальника ЧВВМУ им. П.С. Нахимова (Корнилов Ю.П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  <w:r>
              <w:rPr>
                <w:sz w:val="24"/>
                <w:szCs w:val="24"/>
                <w:lang w:val="en-US" w:bidi="en-US"/>
              </w:rPr>
              <w:t xml:space="preserve">. Награжден </w:t>
            </w:r>
            <w:r>
              <w:rPr>
                <w:sz w:val="24"/>
                <w:szCs w:val="24"/>
                <w:lang w:bidi="en-US"/>
              </w:rPr>
              <w:t>золотой медалью, грамотой</w:t>
            </w:r>
            <w:r>
              <w:rPr>
                <w:sz w:val="24"/>
                <w:szCs w:val="24"/>
                <w:lang w:val="en-US" w:bidi="en-US"/>
              </w:rPr>
              <w:t xml:space="preserve"> и вымпелом начальника ЧВВМУ П.С.Нахимова (Гринкевич А.П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5</w:t>
            </w:r>
            <w:r>
              <w:rPr>
                <w:sz w:val="24"/>
                <w:szCs w:val="24"/>
                <w:lang w:val="en-US" w:bidi="en-US"/>
              </w:rPr>
              <w:t>. Грамота капитану команды, занявшей 1 место в Брейн-Ринге «Открытия, сделавшие мир лучше» (Ю.П. Корнилов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sz w:val="24"/>
                <w:szCs w:val="24"/>
                <w:lang w:bidi="en-US"/>
              </w:rPr>
              <w:t>6</w:t>
            </w:r>
            <w:r>
              <w:rPr>
                <w:sz w:val="24"/>
                <w:szCs w:val="24"/>
                <w:lang w:val="en-US" w:bidi="en-US"/>
              </w:rPr>
              <w:t>. Сертификат от командующего черноморским флотом Адмирала И.В. Осипова о прохождении морской практики в проекте «Морской молодежный поход Паруса Памяти Черного моря 2022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7</w:t>
            </w:r>
            <w:r>
              <w:rPr>
                <w:sz w:val="24"/>
                <w:szCs w:val="24"/>
                <w:lang w:val="en-US" w:bidi="en-US"/>
              </w:rPr>
              <w:t>. Грамота от командующего черноморским флотом Адмирала И.В. Осипова за участие в мероприятиях проектов Морской Молодежный Поход «Паруса Памяти Черного моря 2022» и Военно-Патриотического Морского проекта «Наш Флаг-Наша Гордо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8</w:t>
            </w:r>
            <w:r>
              <w:rPr>
                <w:sz w:val="24"/>
                <w:szCs w:val="24"/>
                <w:lang w:val="en-US" w:bidi="en-US"/>
              </w:rPr>
              <w:t>. Диплом за участие в качестве члена жюри в первом Всероссийском конкурсе танца «Душа России 2022» (Тюнин В.Л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9</w:t>
            </w:r>
            <w:r>
              <w:rPr>
                <w:sz w:val="24"/>
                <w:szCs w:val="24"/>
                <w:lang w:val="en-US" w:bidi="en-US"/>
              </w:rPr>
              <w:t xml:space="preserve">. Грамота за участие в качестве руководителя Волонтерского центра в патриотической акции «Танцуем в Севастополе, но душою с Вами» (Тихомиров А.Н.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  <w:r>
              <w:rPr>
                <w:sz w:val="24"/>
                <w:szCs w:val="24"/>
                <w:lang w:val="en-US" w:bidi="en-US"/>
              </w:rPr>
              <w:t>. Грамота за помощь и содействие при проведении в Севастополе Турнира по Профессиональному Боевому Самбо (А.А. Малы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11</w:t>
            </w:r>
            <w:r>
              <w:rPr>
                <w:sz w:val="24"/>
                <w:szCs w:val="24"/>
                <w:lang w:val="en-US" w:bidi="en-US"/>
              </w:rPr>
              <w:t>. Благодарность от директора школы №40 за сотрудничество, активную гражданскую позицию и в честь празднования Дня Защитника Отечества (Л.М. Коваленко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12</w:t>
            </w:r>
            <w:r>
              <w:rPr>
                <w:sz w:val="24"/>
                <w:szCs w:val="24"/>
                <w:lang w:val="en-US" w:bidi="en-US"/>
              </w:rPr>
              <w:t>. Почетная грамота за участие в мартовском митапе «Морской английский язык как инструмент расширения международных связей и развития международного сотрудничества» (Ю.П. Корнилов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13</w:t>
            </w:r>
            <w:r>
              <w:rPr>
                <w:sz w:val="24"/>
                <w:szCs w:val="24"/>
                <w:lang w:val="en-US" w:bidi="en-US"/>
              </w:rPr>
              <w:t>. Сертификат участнику секции «Инновации в решении транспортных задач освоения Арктики и Дальнего востока» (В.А. Кот и В.А. Куликов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14.</w:t>
            </w:r>
            <w:r>
              <w:rPr>
                <w:sz w:val="24"/>
                <w:szCs w:val="24"/>
                <w:lang w:val="en-US" w:bidi="en-US"/>
              </w:rPr>
              <w:t xml:space="preserve"> Грамота за оказание помощи и содействия в проведении 3-его Международного конкурса патриотической песни «Наследники побед – 2022» (В.Л. Тюнин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  <w:r>
              <w:rPr>
                <w:sz w:val="24"/>
                <w:szCs w:val="24"/>
                <w:lang w:bidi="en-US"/>
              </w:rPr>
              <w:t>5</w:t>
            </w:r>
            <w:r>
              <w:rPr>
                <w:sz w:val="24"/>
                <w:szCs w:val="24"/>
                <w:lang w:val="en-US" w:bidi="en-US"/>
              </w:rPr>
              <w:t>. Диплом за помощь и содействие в качестве руководителя Волонтерского центра при проведении 8-ого международного конкурса современной эстрадной и народной песни «Севастополь – 2022» (В.Л. Тюнин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  <w:r>
              <w:rPr>
                <w:sz w:val="24"/>
                <w:szCs w:val="24"/>
                <w:lang w:bidi="en-US"/>
              </w:rPr>
              <w:t>6</w:t>
            </w:r>
            <w:r>
              <w:rPr>
                <w:sz w:val="24"/>
                <w:szCs w:val="24"/>
                <w:lang w:val="en-US" w:bidi="en-US"/>
              </w:rPr>
              <w:t>. Почетная грамота за инициативность, общественно-активную позицию и участие в жизни филиала (Ю.П. Корнилов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7. Сертификат подтверждающий прохождение участия в окружном образовательном форуме для предствителей сферы патриотического воспитания южного и северо-кавказского федеральных округов Н.Н. Трусенко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18. Благодарность за оказание содействия в качестве руководителя Волонтерского центра в 2022 году в организации и проведении конкурсов в рамках проекта Международный фестиваль «Севастополь собирает друзей» В.Л. Тюнин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19. Благодарственное письмо За большой вклад в общественную жизнь ВУЗа, развитие патриотизма, морских традиций, трепетное отношение к истории города Севастополя и родины, и в честь 20-ти летия со дня основания Филиала ГМУ им. Ф.Ф. Ушакова Ю.П. Корнило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20. Сертификат за участие в обучающем семинаре «Твое сообщество» Всероссийского студенческого проекта «Твой Ход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(К.В. Шенк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spacing w:lineRule="auto" w:line="240" w:before="0" w:after="0"/>
              <w:rPr>
                <w:vanish/>
                <w:color w:val="FF0000"/>
                <w:sz w:val="24"/>
                <w:szCs w:val="24"/>
                <w:lang w:val="en-US" w:bidi="en-US"/>
              </w:rPr>
            </w:pPr>
            <w:r>
              <w:rPr>
                <w:vanish/>
                <w:color w:val="FF0000"/>
                <w:sz w:val="24"/>
                <w:szCs w:val="24"/>
              </w:rPr>
              <w:t>Начало формы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spacing w:lineRule="auto" w:line="240" w:before="0" w:after="0"/>
              <w:rPr>
                <w:vanish/>
                <w:color w:val="FF0000"/>
                <w:sz w:val="24"/>
                <w:szCs w:val="24"/>
                <w:lang w:val="en-US" w:bidi="en-US"/>
              </w:rPr>
            </w:pPr>
            <w:r>
              <w:rPr>
                <w:vanish/>
                <w:color w:val="FF0000"/>
                <w:sz w:val="24"/>
                <w:szCs w:val="24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vanish/>
                <w:color w:val="FF0000"/>
                <w:sz w:val="24"/>
                <w:szCs w:val="24"/>
                <w:lang w:val="en-US" w:bidi="en-US"/>
              </w:rPr>
            </w:pPr>
            <w:r>
              <w:rPr>
                <w:vanish/>
                <w:color w:val="FF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Хобби и увлеч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Пишу песни, стихи и музыку. Играю на 12-ти струнной гитаре. Люблю снимать красивые видео и делать фото. Знаю </w:t>
            </w:r>
            <w:r>
              <w:rPr>
                <w:color w:val="000000"/>
                <w:sz w:val="24"/>
                <w:szCs w:val="24"/>
                <w:lang w:val="en-US" w:bidi="en-US"/>
              </w:rPr>
              <w:t>Photoshop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 w:bidi="en-US"/>
              </w:rPr>
              <w:t>Premiere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на высоком уровне. Выращиваю сверхострые перцы. </w:t>
            </w:r>
          </w:p>
        </w:tc>
      </w:tr>
      <w:tr>
        <w:trPr>
          <w:trHeight w:val="9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Мечты и цел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Делиться своими возможностями и опытом с другими. Не быть в стороне от людей которым нужна помощь. Очень хочется выучить технический специальный английский до уровня носителя. Знать разговорный немецкий и арабский.  </w:t>
            </w:r>
          </w:p>
        </w:tc>
      </w:tr>
      <w:tr>
        <w:trPr>
          <w:trHeight w:val="6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  <w:lang w:val="en-US" w:bidi="en-US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е данные (</w:t>
            </w:r>
            <w:r>
              <w:rPr>
                <w:b/>
                <w:color w:val="000000"/>
                <w:sz w:val="24"/>
                <w:szCs w:val="24"/>
              </w:rPr>
              <w:t>Тел., ссылки на соц.сети, эл.почта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4"/>
                <w:szCs w:val="24"/>
                <w:lang w:val="en-US" w:bidi="en-US"/>
              </w:rPr>
            </w:pPr>
            <w:r>
              <w:rPr>
                <w:bCs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en-US"/>
              </w:rPr>
              <w:t>+7-978-284-67-31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М.Связь +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TG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en-US"/>
              </w:rPr>
              <w:t>+7-910-869-66-44 (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 w:bidi="en-US"/>
              </w:rPr>
              <w:t>vk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com/ilyas.smirnov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bCs/>
                <w:color w:val="000000"/>
                <w:sz w:val="24"/>
                <w:szCs w:val="24"/>
                <w:lang w:val="en-US" w:bidi="en-US"/>
              </w:rPr>
              <w:t>ilyas.smirnov2020@gmail.com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character" w:styleId="Appleconvertedspace">
    <w:name w:val="apple-converted-space"/>
    <w:qFormat/>
    <w:rPr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</w:pPr>
    <w:rPr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8:00Z</dcterms:created>
  <dc:creator/>
  <dc:description/>
  <cp:keywords/>
  <dc:language>en-US</dc:language>
  <cp:lastModifiedBy/>
  <dcterms:modified xsi:type="dcterms:W3CDTF">2023-04-26T14:22:00Z</dcterms:modified>
  <cp:revision>1</cp:revision>
  <dc:subject/>
  <dc:title/>
</cp:coreProperties>
</file>