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6870</wp:posOffset>
            </wp:positionH>
            <wp:positionV relativeFrom="paragraph">
              <wp:posOffset>-55245</wp:posOffset>
            </wp:positionV>
            <wp:extent cx="580390" cy="572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-113030</wp:posOffset>
            </wp:positionV>
            <wp:extent cx="551815" cy="593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Министерство спорта Российской Федерации</w:t>
        <w:br/>
        <w:t>(МИНСПОРТ РОССИИ)</w:t>
      </w:r>
    </w:p>
    <w:p>
      <w:pPr>
        <w:pStyle w:val="Style16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учреждение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ая  образовательная организация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рянское  государственное  училище (колледж)  олимпийского  резерва»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ФГБУ ПОО «БГУОР»)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1050, г. Брянск, ул. Дуки, д. 74   Тел./факс  (4832) 64-75-83, 64-75-82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ПО 32067460, ОГРН 1033265006356, ИНН/КПП 3234018626/325701001, 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bkfk</w:t>
      </w:r>
      <w:r>
        <w:rPr>
          <w:rFonts w:cs="Times New Roman" w:ascii="Times New Roman" w:hAnsi="Times New Roman"/>
          <w:shd w:fill="FFFFFF" w:val="clear"/>
          <w:lang w:val="ru-RU"/>
        </w:rPr>
        <w:t>-</w:t>
      </w:r>
      <w:r>
        <w:rPr>
          <w:rFonts w:cs="Times New Roman" w:ascii="Times New Roman" w:hAnsi="Times New Roman"/>
          <w:shd w:fill="FFFFFF" w:val="clear"/>
        </w:rPr>
        <w:t>sport</w:t>
      </w:r>
      <w:r>
        <w:rPr>
          <w:rFonts w:cs="Times New Roman" w:ascii="Times New Roman" w:hAnsi="Times New Roman"/>
          <w:shd w:fill="FFFFFF" w:val="clear"/>
          <w:lang w:val="ru-RU"/>
        </w:rPr>
        <w:t>@</w:t>
      </w:r>
      <w:r>
        <w:rPr>
          <w:rFonts w:cs="Times New Roman" w:ascii="Times New Roman" w:hAnsi="Times New Roman"/>
          <w:shd w:fill="FFFFFF" w:val="clear"/>
        </w:rPr>
        <w:t>yandex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99490" cy="124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Сценарий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«Спортивный МУРАВЕЙНИК»  СОК БРЯНС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г. Брян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ормирование здорового образа жизни, повышение социальной активности и укрепления здоровья детей, учащихся, лиц с ОВЗ, инвалидов, приобщение их к физической культуре как составному элементу общенациональной куль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опаганда здорового образа 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Формирование жизненно - важных прикладных  умений и навы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иобретение соревновательного опыта и выявление лучших показателей участников на видах (Станциях МУРАВЕЙ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Время и место проведения соревнований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е проводится в спортивном зале СОК Бря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Руководство осущест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руководство проведением осуществляет комитет по ФКиС Брянской городской администрации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Центр добровольческих инициатив ГАУ Объединенный ресур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ФГБУ ПОО «БГУОР» ССК «Огненный Лис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Организации, центры развития и реабилитации г. Брян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Участники соревнований. Дети и родители центров развития и реабилитации г. Брян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откий сценар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анды участники праздника выстраиваются на торжественное открытие. (согласно схемы постро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Выступление веду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Поздравления от руководителей и г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Распределение волонтеров  по станц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Команда к началу  работы  на станция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И СПОРТИВНО-ТВОРЧЕСКОГО  МУРАВЕЙН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врики (Лодочка, Планка) –  Политико Александра, швец Ан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ение вокруг фишек б/б мячом- Горбачевская Варвара, Парамонов Владими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ячики в корзинку легкие мячи – Свиридов, Пристанск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осок в кольцо б/б мяч–  Парфенов Дмитр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дение шайбы вокруг фишек – гол в ворота  - Изотов Антон, Гришаев Кирил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оулинг – Александров Артём, Ларичев Дени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учи (вращение) – Чаплыгина Лиза, Евсюточкина Але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иночка – пролезь под ней 3 раза – Глинщикова Анастасия, Пимахова Валери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ч н/теннис набить 20 раз. -Платонов Павел, Родин Да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ннисный мяч на ракетке пронести змейкой вокруг кубиков – Сенина Мар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ение футбольного мяча вокруг фишек, удар в ворота – гол – Сотников Даня, Турлаев Ива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ретено (быстро крути)- Дерюгина Дарь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кий стрелок (колечки)- Хлистунов Александр , Чуйко Кирил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пади в цель т/мяч в три ведерка – Левкина Алексей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Мышеловка» -  Ковзикова Светла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опади в цель» (корзины  розовые  мячи )- Веисова Эвели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нция «Танцевальная»- чирлидеры- Шипулина Лиза Григорьева Дарь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ержи тяжелый мяч  (приседания 3 раза- 5 раз) Дурнев Тимур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онглирование 2-3 мячами – Малини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тс – Рудник, Мила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стольный теннис - Казаков, Дубровин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права в обруч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жонглирование ф/б) 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ыжки через скакалку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одьба по скамейке через кубики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антели -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рамидка ++++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рашют - все вмест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одьба по болоту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шарикам, попади в цел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исуй цветочек (творческая мастерская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лезание под гимнастическую палку и перешагивани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утбольный мяч (Го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кати мяч по скамейке- (волейбольный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Самый меткий стрелок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Преодоление препятствий» (кубик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Болото» (ходьба или прыжки по досточкам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Точное попадание в укрепление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крут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рашю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строение подведение итогов спортивного празд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гражд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ПЛАН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дготовки  и проведения праздни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 рамках проекта СПОРТИВНЫЙ МУРАВЕЙНИ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63"/>
        <w:gridCol w:w="1801"/>
        <w:gridCol w:w="2817"/>
        <w:gridCol w:w="1956"/>
      </w:tblGrid>
      <w:tr>
        <w:trPr>
          <w:trHeight w:val="6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Отметка 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ыполнении</w:t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ъявлени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цена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7.02.20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лонкин А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8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спитанники центр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лонтеры Центра развития добровольческих инициатив ССК БГУОР «Огненный Ли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шко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лександров Дмитр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пков Вади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дготовка и оформление спортивного зала. Инвентаря и оборудования для праздник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портивный за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К Брянс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о в 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лонте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Р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БГУОР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СК БГУОР «Огненный Ли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4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ата, время,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8.02.20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лонкин А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портивный муравей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спределение волонтеров по станц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нц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 9.3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отографирова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.11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рухно Тимоф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 и Инструктаж волонте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6,17.02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21">
    <w:name w:val="style121"/>
    <w:qFormat/>
    <w:rPr>
      <w:color w:val="FF0033"/>
      <w:sz w:val="54"/>
      <w:szCs w:val="54"/>
    </w:rPr>
  </w:style>
  <w:style w:type="character" w:styleId="Style141">
    <w:name w:val="style141"/>
    <w:qFormat/>
    <w:rPr>
      <w:color w:val="00CC33"/>
      <w:sz w:val="54"/>
      <w:szCs w:val="54"/>
    </w:rPr>
  </w:style>
  <w:style w:type="character" w:styleId="Style151">
    <w:name w:val="style151"/>
    <w:qFormat/>
    <w:rPr>
      <w:color w:val="FFCC00"/>
      <w:sz w:val="54"/>
      <w:szCs w:val="54"/>
    </w:rPr>
  </w:style>
  <w:style w:type="character" w:styleId="Style161">
    <w:name w:val="style161"/>
    <w:qFormat/>
    <w:rPr>
      <w:color w:val="66FF00"/>
      <w:sz w:val="54"/>
      <w:szCs w:val="54"/>
    </w:rPr>
  </w:style>
  <w:style w:type="character" w:styleId="Style181">
    <w:name w:val="style181"/>
    <w:qFormat/>
    <w:rPr>
      <w:color w:val="FF8402"/>
      <w:sz w:val="54"/>
      <w:szCs w:val="54"/>
    </w:rPr>
  </w:style>
  <w:style w:type="character" w:styleId="Style171">
    <w:name w:val="style171"/>
    <w:qFormat/>
    <w:rPr>
      <w:color w:val="FF3300"/>
      <w:sz w:val="54"/>
      <w:szCs w:val="5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3:00Z</dcterms:created>
  <dc:creator>Kolesnikova</dc:creator>
  <dc:description/>
  <cp:keywords/>
  <dc:language>en-US</dc:language>
  <cp:lastModifiedBy>bguor</cp:lastModifiedBy>
  <cp:lastPrinted>2020-12-07T15:25:00Z</cp:lastPrinted>
  <dcterms:modified xsi:type="dcterms:W3CDTF">2023-05-12T13:45:00Z</dcterms:modified>
  <cp:revision>9</cp:revision>
  <dc:subject/>
  <dc:title/>
</cp:coreProperties>
</file>