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219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41" w:leader="none"/>
        </w:tabs>
        <w:spacing w:lineRule="auto" w:line="276" w:before="0" w:after="477"/>
        <w:ind w:left="330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 xml:space="preserve">Республиканское государственное бюджетное учреждение «Центр психолого-педагогической, медицинской и социальной помощи» (далее - Центр) создано в соответствии с постановлением </w:t>
      </w:r>
      <w:r>
        <w:rPr>
          <w:lang w:val="ru-RU"/>
        </w:rPr>
        <w:t>П</w:t>
      </w:r>
      <w:r>
        <w:rPr/>
        <w:t>равительства Карачаево-Черкесской Республики от 29.11.2018 №274 «О создании республиканского государственного бюджетного учреждения «Центр психолого-педагогической, медицинской и социальной помощи» в целях реализации положений, в соответствии с частью 1 п. 12 статьи 8 Федерального закона «Об образовании в Российской Федерации» от 29.</w:t>
      </w:r>
      <w:r>
        <w:rPr>
          <w:lang w:val="ru-RU"/>
        </w:rPr>
        <w:t>12.</w:t>
      </w:r>
      <w:r>
        <w:rPr/>
        <w:t xml:space="preserve"> 2012 № 273-ФЗ. 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0" w:firstLine="600"/>
        <w:jc w:val="both"/>
        <w:rPr>
          <w:color w:val="000000"/>
        </w:rPr>
      </w:pPr>
      <w:r>
        <w:rPr>
          <w:color w:val="000000"/>
        </w:rPr>
        <w:t>Центр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, постановлением Правительства Карачаево-Черкесской Республики от 16.05.2011 №117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Порядка создания, реорганизации, изменения типа и ликвидации государственных учреждений Карачаево-Черкесской Республики, а также утверждения устава государственных учреждений Карачаево-Черкесской Республики и внесения в них изменений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10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Официальное полное наименование Центра на русском языке -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600"/>
        <w:jc w:val="both"/>
        <w:rPr/>
      </w:pPr>
      <w:r>
        <w:rPr/>
        <w:t>Республиканское государственное бюджетное учреждение «Центр психолого-педагогической, медицинской и социальной помощи»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600"/>
        <w:jc w:val="both"/>
        <w:rPr/>
      </w:pPr>
      <w:r>
        <w:rPr/>
        <w:t>Официальное сокращенное наименование – РГБУ «</w:t>
      </w:r>
      <w:r>
        <w:rPr>
          <w:lang w:val="ru-RU"/>
        </w:rPr>
        <w:t>ЦППМСП</w:t>
      </w:r>
      <w:r>
        <w:rPr/>
        <w:t>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Учредителем и собственником имущества Центра является Карачаево-Черкесская Республика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600"/>
        <w:jc w:val="both"/>
        <w:rPr/>
      </w:pPr>
      <w:r>
        <w:rPr/>
        <w:t>Функции и полномочия учредителя от имени Карачаево-Черкесской Республики осуществляет Министерство образования и науки Карачаево-Черкесской Республики (далее - Учредитель)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600"/>
        <w:jc w:val="both"/>
        <w:rPr/>
      </w:pPr>
      <w:r>
        <w:rPr/>
        <w:t>Полномочия собственника имущества от имени Карачаево-Черкесской Республики осуществляет Министерство имущественных и земельных отношений Карачаево-Черкесской Республики (далее - Министерство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является юридическим лицом, имеет самостоятельный баланс, обособленное имущество, лицевые счета в казначействе, а также расчетные счета, открытые в порядке, предусмотренном действующим законодательством, бланки, штампы, круглую печать с полным своим наименованием и наименованием Учредителя на русском языке, вывеску установленного образца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600"/>
        <w:jc w:val="both"/>
        <w:rPr/>
      </w:pPr>
      <w:r>
        <w:rPr/>
        <w:t>Центр приобретает права юридического лица с момента его государственной регистрации в порядке, установленном действующим законодательством Р</w:t>
      </w:r>
      <w:r>
        <w:rPr>
          <w:lang w:val="ru-RU"/>
        </w:rPr>
        <w:t>оссийской Федерации</w:t>
      </w:r>
      <w:r>
        <w:rPr/>
        <w:t>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086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осуществляет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и назначением имуществ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090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отвечает по своим обязательствам всем находящимся у него на праве оперативного управления имуществом как закрепленным за Центр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Центром  или приобретенного Центром за счет выделенных Учредителем  Центра средств, а также недвижимого имущества, независимо от того, по каким основаниям оно поступило в оперативное управление Центра, и за счет каких средств оно приобретено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ind w:left="0" w:firstLine="600"/>
        <w:rPr/>
      </w:pPr>
      <w:r>
        <w:rPr/>
        <w:t xml:space="preserve">Центр руководствуется в своей деятельности Конституцией Российской Федерации, Федеральным законом от 12.01.1996 №7-ФЗ  </w:t>
      </w:r>
    </w:p>
    <w:p>
      <w:pPr>
        <w:pStyle w:val="23"/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rPr/>
      </w:pPr>
      <w:r>
        <w:rPr/>
        <w:t>«О некоммерческих организациях», Федеральным законом от 29</w:t>
      </w:r>
      <w:r>
        <w:rPr>
          <w:lang w:val="ru-RU"/>
        </w:rPr>
        <w:t>.12.</w:t>
      </w:r>
      <w:r>
        <w:rPr/>
        <w:t xml:space="preserve">2012 </w:t>
      </w:r>
    </w:p>
    <w:p>
      <w:pPr>
        <w:pStyle w:val="23"/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jc w:val="both"/>
        <w:rPr/>
      </w:pPr>
      <w:r>
        <w:rPr/>
        <w:t xml:space="preserve">№ </w:t>
      </w:r>
      <w:r>
        <w:rPr/>
        <w:t>273-ФЗ «Об образовании в Российской Федерации», законодательством Российской Федерации, нормативными правовыми актами Министерства образования и науки Российской Федерации, Карачаево-Черкесской Республики, приказами Учредителя, приказами Министерства, настоящим Уставом и другими локальными документами Центр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Юридический адрес (местонахождение) Центра: 369000,                                  г. Черкесск, ул. Ставропольская, дом 117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78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Организационно-правовая форма: учреждени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78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Тип организации: бюджетна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Структура Центра формируется самостоятельно. Структурные подразделения действуют на основании соответствующих Положени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488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В Цент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488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Главным распорядителем средств республиканского бюджета является Учредитель, который утверждает бюджетную смету, доводит лимиты бюджетных обязательств, оформляет разрешение на открытие лицевого счета в органах Федерального казначейства, определяет порядок утверждения сметы доходов и расходов по приносящей доход деятельности, осуществляет другие бюджетные полномочия, установленные законодательством Российской Федерации и законодательством Карачаево-Черкесской Республик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9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осуществляет операции с поступающими средствами через лицевые счета, открываемые в территориальном органе Федерального казначейств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78" w:leader="none"/>
          <w:tab w:val="left" w:pos="3641" w:leader="none"/>
        </w:tabs>
        <w:spacing w:lineRule="auto" w:line="276"/>
        <w:ind w:left="0" w:firstLine="600"/>
        <w:jc w:val="both"/>
        <w:rPr/>
      </w:pPr>
      <w:r>
        <w:rPr/>
        <w:t>Центр создаётся на неограниченный срок.</w:t>
      </w:r>
    </w:p>
    <w:p>
      <w:pPr>
        <w:pStyle w:val="23"/>
        <w:shd w:fill="auto" w:val="clear"/>
        <w:tabs>
          <w:tab w:val="clear" w:pos="708"/>
          <w:tab w:val="left" w:pos="1226" w:leader="none"/>
          <w:tab w:val="left" w:pos="3641" w:leader="none"/>
        </w:tabs>
        <w:spacing w:lineRule="auto" w:line="276"/>
        <w:ind w:left="600" w:hanging="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985" w:leader="none"/>
          <w:tab w:val="left" w:pos="2268" w:leader="none"/>
          <w:tab w:val="left" w:pos="2977" w:leader="none"/>
        </w:tabs>
        <w:spacing w:lineRule="auto" w:line="276"/>
        <w:ind w:left="2552" w:hanging="567"/>
        <w:rPr/>
      </w:pPr>
      <w:r>
        <w:rPr>
          <w:b/>
        </w:rPr>
        <w:t xml:space="preserve">ЦЕЛИ, ПРЕДМЕТ, ЗАДАЧИ И ВИДЫ </w:t>
      </w:r>
      <w:r>
        <w:rPr>
          <w:b/>
          <w:lang w:val="ru-RU"/>
        </w:rPr>
        <w:t xml:space="preserve">                </w:t>
      </w:r>
      <w:r>
        <w:rPr>
          <w:b/>
        </w:rPr>
        <w:t>ДЕЯТЕЛЬНОСТИ ЦЕНТРА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Предмет деятельности Центра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</w:t>
      </w:r>
      <w:r>
        <w:rPr>
          <w:lang w:val="ru-RU"/>
        </w:rPr>
        <w:t>1</w:t>
      </w:r>
      <w:r>
        <w:rPr/>
        <w:t>.1. Оказание психолого-педагогической, медицинской и социальной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jc w:val="both"/>
        <w:rPr/>
      </w:pPr>
      <w:r>
        <w:rPr/>
        <w:t>помощи:</w:t>
      </w:r>
    </w:p>
    <w:p>
      <w:pPr>
        <w:pStyle w:val="23"/>
        <w:shd w:fill="auto" w:val="clear"/>
        <w:tabs>
          <w:tab w:val="clear" w:pos="708"/>
          <w:tab w:val="left" w:pos="995" w:leader="none"/>
          <w:tab w:val="left" w:pos="3641" w:leader="none"/>
        </w:tabs>
        <w:spacing w:lineRule="auto" w:line="276"/>
        <w:ind w:left="780" w:hanging="0"/>
        <w:jc w:val="both"/>
        <w:rPr/>
      </w:pPr>
      <w:r>
        <w:rPr/>
        <w:t>-психолого-медико-педагогическое обследование дет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психолого-педагогическое консультирование обучающихся, их родите</w:t>
        <w:softHyphen/>
        <w:t>лей (законных представителей) и педагогических работни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коррекционно-развивающие и компенсирующие занятия с обучающи</w:t>
        <w:softHyphen/>
        <w:t>мися, логопедическая помощь обучающим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помощь обучающимся в профориентации, получении профессии и соци</w:t>
        <w:softHyphen/>
        <w:t>альной адапт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постинтернатное сопровождение детей-сирот и детей оставшихся без попечения родителей, и лиц из их числа, и лиц с ОВЗ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>
          <w:szCs w:val="24"/>
          <w:lang w:eastAsia="ru-RU"/>
        </w:rPr>
        <w:t>социально-психологическое тестирование с целью определения рисков формирования зависимости от наркотических средств и психотропных веществ, выявление наиболее распространенных психологических проблем среди подростков</w:t>
      </w:r>
      <w:r>
        <w:rPr>
          <w:b/>
          <w:sz w:val="24"/>
          <w:szCs w:val="24"/>
          <w:lang w:eastAsia="ru-RU"/>
        </w:rPr>
        <w:t>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>
          <w:color w:val="000000"/>
          <w:shd w:fill="FFFFFF" w:val="clear"/>
        </w:rPr>
        <w:t>проведение медиации, направленные на примирение сторон на досудебной стадии гражданского делопроизводства и в сфере образовательных услуг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Цели деятельности Центра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2.</w:t>
      </w:r>
      <w:r>
        <w:rPr>
          <w:lang w:val="ru-RU"/>
        </w:rPr>
        <w:t>1</w:t>
      </w:r>
      <w:r>
        <w:rPr/>
        <w:t>. Предоставление психолого-педагогической, медицинской и соци</w:t>
        <w:softHyphen/>
        <w:t>альной помощи детям с 0 до 18 лет, испытывающим трудности в освоении ос</w:t>
        <w:softHyphen/>
        <w:t xml:space="preserve">новных общеобразовательных программ, развитии и социальной адаптации, в том числе детям с ограниченными возможностями здоровья, детям-инвалидам, несовершеннолетним обучающимся, признанным в </w:t>
      </w:r>
      <w:r>
        <w:rPr>
          <w:lang w:val="ru-RU"/>
        </w:rPr>
        <w:t>качестве подозреваемых или обвиняемых по уголовному делу</w:t>
      </w:r>
      <w:r>
        <w:rPr/>
        <w:t>,</w:t>
      </w:r>
      <w:r>
        <w:rPr>
          <w:lang w:val="ru-RU"/>
        </w:rPr>
        <w:t xml:space="preserve"> в случаях предусмотренных уголовно-процессуальным законодательством,</w:t>
      </w:r>
      <w:r>
        <w:rPr/>
        <w:t xml:space="preserve"> либо являющимся потерпевшими или свидетелями преступлени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2.</w:t>
      </w:r>
      <w:r>
        <w:rPr>
          <w:lang w:val="ru-RU"/>
        </w:rPr>
        <w:t>2</w:t>
      </w:r>
      <w:r>
        <w:rPr/>
        <w:t>.Осуществление образовательной деятельности по дополнительным общеобразовательным программам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ind w:left="567" w:hanging="0"/>
        <w:jc w:val="both"/>
        <w:rPr/>
      </w:pPr>
      <w:r>
        <w:rPr/>
        <w:t>2.3. Основными видами деятельности Центра являются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1. Диагностика - психолого-педагогическое изучение индивидуаль</w:t>
        <w:softHyphen/>
        <w:t>ных особенностей и склонностей личности, ее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2. Коррекция и развитие - активное психолого-педагогическое воз</w:t>
        <w:softHyphen/>
        <w:t>действие, направленное на устранение или компенсацию отклонений в разви</w:t>
        <w:softHyphen/>
        <w:t>тии детей, устранение дисбаланса между психофизиологическими возможно</w:t>
        <w:softHyphen/>
        <w:t>стями детей и предъявляемыми к ним требованиями образовательной и соци</w:t>
        <w:softHyphen/>
        <w:t>альной сред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/>
        <w:tab/>
        <w:t>2.3.3. Консультирование - оказание помощи детям и подросткам в само</w:t>
        <w:softHyphen/>
        <w:t>познании, адекватной самооценке и адаптации в реальных жизненных услови</w:t>
        <w:softHyphen/>
        <w:t>ях,</w:t>
      </w:r>
      <w:r>
        <w:rPr>
          <w:lang w:val="ru-RU"/>
        </w:rPr>
        <w:t xml:space="preserve"> </w:t>
      </w:r>
      <w:r>
        <w:rPr/>
        <w:t>формировании ценностно-мотивационной сферы, профессиональном само</w:t>
        <w:softHyphen/>
        <w:t>определении, преодолении кризисных ситуаций и достижении эмоциональной устойчивост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4. Просвещение - содействие формированию у участников образова</w:t>
        <w:softHyphen/>
        <w:t>тельного процесса психологической компетентности, а также потребностей в психологических знаниях, желание использовать их в интересах собственного развития и для решения профессиональных задач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5. Профилактика - выявление и предупреждение возникновения явле</w:t>
        <w:softHyphen/>
        <w:t>ний социальной дезадаптации детей и подростков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6. Экспертиза - психолого-педагогическая оценка соответствия обра</w:t>
        <w:softHyphen/>
        <w:t>зовательной и социальной среды целям обучения и социализации, возрастным и индивидуальным особенностям обучающихся, воспитанников с целью обеспе</w:t>
        <w:softHyphen/>
        <w:t>чения безопасной, развивающей, психологически комфортной среды.</w:t>
      </w:r>
    </w:p>
    <w:p>
      <w:pPr>
        <w:pStyle w:val="23"/>
        <w:shd w:fill="auto" w:val="clear"/>
        <w:tabs>
          <w:tab w:val="clear" w:pos="708"/>
          <w:tab w:val="left" w:pos="1455" w:leader="none"/>
          <w:tab w:val="left" w:pos="3641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2.3.7. Мониторинг - специально организованное систематическое наблю</w:t>
        <w:softHyphen/>
        <w:t>дение за интеллектуальным, личностным, социальным развитием обучающих</w:t>
        <w:softHyphen/>
        <w:t>ся, воспитанников с учетом влияния образовательной сред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8. Комплексное психолого-медико-педагогическое обследование - об</w:t>
        <w:softHyphen/>
        <w:t>следование с целью своевременного выявления детей с особенностями в физи</w:t>
        <w:softHyphen/>
        <w:t>ческом и (или) психическом развитии и (или) отклонениями в поведении, и подготовки по результатам обследования рекомендаций по оказанию им психо</w:t>
        <w:softHyphen/>
        <w:t>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3.9. Психолого-педагогическое сопровождение реализации основных общеобразовательных программ, оказание методической помощи организаци</w:t>
        <w:softHyphen/>
        <w:t>ям, осуществляющим образовательную деятельность, включая помощь в разра</w:t>
        <w:softHyphen/>
        <w:t>ботке образовательных программ, индивидуальных учебных планов, выбор оп</w:t>
        <w:softHyphen/>
        <w:t>тимальных методов обучения и воспитания обучающихся, испытывающих трудности в освоении основных общеобразовательных программ, выявление и устранение потенциальных препятствий к обучению, а также мониторинг эф</w:t>
        <w:softHyphen/>
        <w:t>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/>
        <w:t>2.3.10. Организационно-методическое и научно-методическое обеспече</w:t>
        <w:softHyphen/>
        <w:t>ние деятельности специалистов.</w:t>
      </w:r>
    </w:p>
    <w:p>
      <w:pPr>
        <w:pStyle w:val="23"/>
        <w:shd w:fill="auto" w:val="clear"/>
        <w:tabs>
          <w:tab w:val="clear" w:pos="708"/>
          <w:tab w:val="left" w:pos="1230" w:leader="none"/>
          <w:tab w:val="left" w:pos="3641" w:leader="none"/>
        </w:tabs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/>
        <w:t>2.4. Центр выполняет государственное задание, установленное Учредите</w:t>
        <w:softHyphen/>
        <w:t>лем в соответствии с предусмотренной настоящим Уставом основной деятель</w:t>
        <w:softHyphen/>
        <w:t>ностью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/>
        <w:t>2.5.  Центр вправе сверх установленного государственного задания, а так</w:t>
        <w:softHyphen/>
        <w:t>же в случаях, определенных федеральными законами, в пределах установлен</w:t>
        <w:softHyphen/>
        <w:t>ного государственного задания выполнять работы, оказывать услуги, относя</w:t>
        <w:softHyphen/>
        <w:t>щиеся к его основным видам деятельности, предусмотренным настоящим Уста</w:t>
        <w:softHyphen/>
        <w:t xml:space="preserve">вом, для граждан и юридических лиц за плату и на одинаковых при оказании одних и тех же услуг условиях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5.1. При условии выполнения Центром государственного задания и для достижения целей, ради которых он учрежден, специалисты Центра могут ока</w:t>
        <w:softHyphen/>
        <w:t>зывать следующие дополнительные платные услуги детям и их родителя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820"/>
        <w:jc w:val="both"/>
        <w:rPr/>
      </w:pPr>
      <w:r>
        <w:rPr/>
        <w:t>групповые и индивидуальные общеразвивающие занятия с детьми, направленные на их общее психофизическое, психоэмоциональное, познава</w:t>
        <w:softHyphen/>
        <w:t>тельное развитие и подготовку детей к школ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индивидуальные и групповые занятия по самопознанию, самоорганиза</w:t>
        <w:softHyphen/>
        <w:t>ции, саморегуляции для подрост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14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углубленная диагностика индивидуальных особенностей, ресурсов и рисков - по запросам родителей и подростков старше 15 лет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4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профориентационная диагностика и консультировани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19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экспертно-диагностическая деятельность, в том числе по запросам су</w:t>
        <w:softHyphen/>
        <w:t>д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4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индивидуально-ориентированная работа с одаренными деть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4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занятия по развитию устной и письменной речи на русском языке для детей мигрант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9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диагностика, консультации, тренинги, занятия, проводимые</w:t>
      </w:r>
      <w:r>
        <w:rPr>
          <w:lang w:val="ru-RU"/>
        </w:rPr>
        <w:t xml:space="preserve"> учителями- логопедами</w:t>
      </w:r>
      <w:r>
        <w:rPr/>
        <w:t>, педагогами-психологами, учителями-дефектологами, социальными педагогами, медицинскими работниками сверх нормативной нагрузки, в том числе для лиц, не являющихся участниками образовательного процесс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5.2. Дополнительные платные услуги Центра могут включать все виды психолого-медико-педагогической помощи для лиц, не входящих в возрастную категорию, предусмотренную настоящим Уставо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4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психологическое консультирование взрослы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9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групповые тренинговые занятия со взрослы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4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курсы индивидуальных и групповых занятий по самопознанию, самоор</w:t>
        <w:softHyphen/>
        <w:t>ганизации, саморегуляции, самопрезентации и т.п. для взрослы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9" w:leader="none"/>
          <w:tab w:val="left" w:pos="1134" w:leader="none"/>
        </w:tabs>
        <w:spacing w:lineRule="auto" w:line="276"/>
        <w:ind w:left="0" w:firstLine="880"/>
        <w:jc w:val="both"/>
        <w:rPr/>
      </w:pPr>
      <w:r>
        <w:rPr/>
        <w:t>углубленная диагностика индивидуальных особенностей, ресурсов и рисков; системы отношений - для взрослы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19" w:leader="none"/>
          <w:tab w:val="left" w:pos="993" w:leader="none"/>
        </w:tabs>
        <w:spacing w:lineRule="auto" w:line="276"/>
        <w:ind w:left="0" w:firstLine="880"/>
        <w:jc w:val="both"/>
        <w:rPr/>
      </w:pPr>
      <w:r>
        <w:rPr>
          <w:lang w:val="ru-RU"/>
        </w:rPr>
        <w:t xml:space="preserve">   </w:t>
      </w:r>
      <w:r>
        <w:rPr/>
        <w:t>групповая и индивидуальная семейная психотерапия и психокоррекция; коррекция детско-родительских отнош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9" w:leader="none"/>
          <w:tab w:val="left" w:pos="1134" w:leader="none"/>
        </w:tabs>
        <w:spacing w:lineRule="auto" w:line="276"/>
        <w:ind w:left="0" w:firstLine="880"/>
        <w:jc w:val="both"/>
        <w:rPr/>
      </w:pPr>
      <w:r>
        <w:rPr/>
        <w:t>экспертно-диагностическая деятельность со взрослыми, в том числе по запросам судей;</w:t>
      </w:r>
    </w:p>
    <w:p>
      <w:pPr>
        <w:pStyle w:val="23"/>
        <w:shd w:fill="auto" w:val="clear"/>
        <w:tabs>
          <w:tab w:val="clear" w:pos="708"/>
          <w:tab w:val="left" w:pos="1372" w:leader="none"/>
          <w:tab w:val="left" w:pos="3641" w:leader="none"/>
        </w:tabs>
        <w:spacing w:lineRule="auto" w:line="276"/>
        <w:jc w:val="both"/>
        <w:rPr/>
      </w:pPr>
      <w:r>
        <w:rPr>
          <w:lang w:val="ru-RU"/>
        </w:rPr>
        <w:t xml:space="preserve">       </w:t>
      </w:r>
      <w:r>
        <w:rPr/>
        <w:t>2.6. Виды деятельности, которые в соответствии с законодательством Российской Федерации подлежат обязательному лицензированию или для осуществления, которых необходимо получение специального разрешения, осуществляются Центром только после получения соответствующей лицензии (разрешения) в порядке, установл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  <w:t>2.6.1. Центр приобретает право на осуществление образовательной дея</w:t>
        <w:softHyphen/>
        <w:t>тельности и льготы, предоставляемые законодательством Российской Федера</w:t>
        <w:softHyphen/>
        <w:t xml:space="preserve">ции и Карачаево-Черкесской </w:t>
      </w:r>
      <w:r>
        <w:rPr>
          <w:lang w:val="ru-RU"/>
        </w:rPr>
        <w:t>Р</w:t>
      </w:r>
      <w:r>
        <w:rPr/>
        <w:t>еспублики, с даты выдачи ей лицензии на осуществление образо</w:t>
        <w:softHyphen/>
        <w:t>вательной деятельност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 w:before="0" w:after="348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2.6.2. </w:t>
      </w:r>
      <w:r>
        <w:rPr/>
        <w:t>Центр вправе заниматься медицинской деятельностью с даты вы</w:t>
        <w:softHyphen/>
        <w:t>дачи ему лицензии на осуществление медицинской деятельности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97" w:leader="none"/>
          <w:tab w:val="left" w:pos="3641" w:leader="none"/>
        </w:tabs>
        <w:spacing w:lineRule="auto" w:line="276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ОДЕРЖАНИЕ И ОРГАНИЗАЦИЯ ПСИХОЛОГО-ПЕДАГОГИЧЕСКОЙ, МЕДИЦИНСКОЙ И СОЦИАЛЬНОЙ ПОМОЩИ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52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Психолого-педагогическая, медицинская и социальная помощь обу</w:t>
        <w:softHyphen/>
        <w:t>чающимся, испытывающим трудности в освоении основных общеобразова</w:t>
        <w:softHyphen/>
        <w:t>тельных программ, развитии и социальной адаптации может включать в себя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42" w:leader="none"/>
          <w:tab w:val="left" w:pos="1560" w:leader="none"/>
        </w:tabs>
        <w:spacing w:lineRule="auto" w:line="276"/>
        <w:ind w:left="0" w:firstLine="820"/>
        <w:jc w:val="both"/>
        <w:rPr/>
      </w:pPr>
      <w:r>
        <w:rPr/>
        <w:t>Психолого-педагогическое и медико-социальное обследование де</w:t>
        <w:softHyphen/>
        <w:t>тей для определения индивидуальных особенностей, ограничений и ресурсов, оценки ситуации развития, выявления причин возникающих трудностей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523" w:leader="none"/>
          <w:tab w:val="left" w:pos="3641" w:leader="none"/>
        </w:tabs>
        <w:spacing w:lineRule="auto" w:line="276"/>
        <w:ind w:left="0" w:firstLine="820"/>
        <w:jc w:val="both"/>
        <w:rPr/>
      </w:pPr>
      <w:r>
        <w:rPr/>
        <w:t>Психолого-педагогическое, медицинское и социальное консульти</w:t>
        <w:softHyphen/>
        <w:t>рование детей и их родителей (законных представителей), в т.ч. анонимное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3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Коррекционно-развивающие занятия с обуча</w:t>
        <w:softHyphen/>
        <w:t>ющимися, логопедическая помощь обучающимся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24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ение комплексной специализированной психолого-педагогической, медицинской и социальной помощи детям с ограниченными возможностями здоровья и детям-инвалидам на всех возрастных этапах, начи</w:t>
        <w:softHyphen/>
        <w:t>ная с раннего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24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рганизация работы служб ранней помощи для детей с выявленны</w:t>
        <w:softHyphen/>
        <w:t>ми и неустановленными особенностями развития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2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 xml:space="preserve">Организация комплексной работы по предупреждению, выявлению, преодолению психофизического и психоэмоционального неблагополучия детей </w:t>
      </w:r>
      <w:r>
        <w:rPr>
          <w:rStyle w:val="22"/>
          <w:rFonts w:eastAsia="Franklin Gothic Heavy"/>
          <w:b w:val="false"/>
          <w:sz w:val="28"/>
          <w:szCs w:val="28"/>
        </w:rPr>
        <w:t>и</w:t>
      </w:r>
      <w:r>
        <w:rPr>
          <w:rStyle w:val="22"/>
          <w:rFonts w:eastAsia="Franklin Gothic Heavy"/>
          <w:sz w:val="28"/>
          <w:szCs w:val="28"/>
        </w:rPr>
        <w:t xml:space="preserve"> </w:t>
      </w:r>
      <w:r>
        <w:rPr/>
        <w:t>подростков в образовательной и социальной среде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42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казание экстренной помощи детям и подросткам в кризисном со</w:t>
        <w:softHyphen/>
        <w:t>стоянии, ситуации конфликта, состоянии дезадаптации; обеспечение индивидуального сопровождения, психолого-</w:t>
        <w:softHyphen/>
        <w:t>педагогической поддержки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0" w:firstLine="780"/>
        <w:jc w:val="both"/>
        <w:rPr/>
      </w:pPr>
      <w:r>
        <w:rPr/>
        <w:t>Психолого-педагогическое сопровождение несовершеннолетних обучающихся,</w:t>
      </w:r>
      <w:r>
        <w:rPr>
          <w:lang w:val="ru-RU"/>
        </w:rPr>
        <w:t xml:space="preserve"> </w:t>
      </w:r>
      <w:r>
        <w:rPr/>
        <w:t xml:space="preserve">признанным в </w:t>
      </w:r>
      <w:r>
        <w:rPr>
          <w:lang w:val="ru-RU"/>
        </w:rPr>
        <w:t>качестве подозреваемых или обвиняемых по уголовному делу</w:t>
      </w:r>
      <w:r>
        <w:rPr/>
        <w:t>,</w:t>
      </w:r>
      <w:r>
        <w:rPr>
          <w:lang w:val="ru-RU"/>
        </w:rPr>
        <w:t xml:space="preserve"> в случаях предусмотренных уголовно-процессуальным законодательством,</w:t>
      </w:r>
      <w:r>
        <w:rPr/>
        <w:t xml:space="preserve"> либо являющимся потерпевшими или свидетелями преступления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575" w:leader="none"/>
          <w:tab w:val="left" w:pos="3641" w:leader="none"/>
        </w:tabs>
        <w:spacing w:lineRule="auto" w:line="276"/>
        <w:ind w:left="0" w:firstLine="780"/>
        <w:jc w:val="both"/>
        <w:rPr>
          <w:color w:val="000000"/>
        </w:rPr>
      </w:pPr>
      <w:r>
        <w:rPr>
          <w:color w:val="000000"/>
          <w:shd w:fill="FFFFFF" w:val="clear"/>
        </w:rPr>
        <w:t>Оказание услуги медиации, направленные на примирение сторон на досудебной стадии гражданского делопроизводства и в сфере образовательных услуг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57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казание комплексной индивидуально-ориентированной помощи детям-сиротам и детям, оставшимся без попечения родителей, и лиц из их числа, из приемных и опекунских семей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57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казание помощи обучающимся в профориентации, получении профессии и социальной адаптации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575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>
          <w:szCs w:val="24"/>
        </w:rPr>
        <w:t>Обеспечение психолого-педагогического и социального сопровождения по п</w:t>
      </w:r>
      <w:r>
        <w:rPr>
          <w:szCs w:val="24"/>
          <w:lang w:eastAsia="ru-RU"/>
        </w:rPr>
        <w:t>рофилактике зависимого поведения обучающихся в образовательных организациях -</w:t>
      </w:r>
      <w:r>
        <w:rPr>
          <w:szCs w:val="24"/>
        </w:rPr>
        <w:t xml:space="preserve"> профилактика </w:t>
      </w:r>
      <w:r>
        <w:rPr>
          <w:szCs w:val="24"/>
          <w:lang w:val="ru-RU"/>
        </w:rPr>
        <w:t>и</w:t>
      </w:r>
      <w:r>
        <w:rPr>
          <w:szCs w:val="24"/>
        </w:rPr>
        <w:t xml:space="preserve"> предупреждение риска начала раннего приобщения несовершеннолетних к экспериментированию с ПАВ</w:t>
      </w:r>
      <w:r>
        <w:rPr>
          <w:sz w:val="24"/>
          <w:szCs w:val="24"/>
        </w:rPr>
        <w:t>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снованием для организации психолого-педагогической, медицин</w:t>
        <w:softHyphen/>
        <w:t>ской и социальной помощи является заявление родителей (законных представи</w:t>
        <w:softHyphen/>
        <w:t>телей) или самих обучающихся старше 15 лет и договоры на оказание государ</w:t>
        <w:softHyphen/>
        <w:t>ственных услуг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рганизация деятельности Центра по оказанию государственных и дополнительных платных услуг осуществляется в соответствии с регламентами оказания услуг, иными локальными актами Центр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Начало и продолжительность индивидуальных, подгрупповых и групповых занятий определяется специалистами в зависимости от особенно</w:t>
        <w:softHyphen/>
        <w:t xml:space="preserve">стей детей и их возраста. 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2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Режим работы разрабатывается и утверждается Центром самостоя</w:t>
        <w:softHyphen/>
        <w:t>тельно. При необходимости специалисты могут работать в выходные дни в соответствии с нормами действующего трудового законодательства Российской Федерац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15" w:leader="none"/>
          <w:tab w:val="left" w:pos="1276" w:leader="none"/>
        </w:tabs>
        <w:spacing w:lineRule="auto" w:line="276"/>
        <w:ind w:left="0" w:firstLine="820"/>
        <w:jc w:val="both"/>
        <w:rPr/>
      </w:pPr>
      <w:r>
        <w:rPr/>
        <w:t>Помощь организациям, осуществляющим образовательную деятель</w:t>
        <w:softHyphen/>
        <w:t>ность, по вопросам реализации основных общеобразовательных программ, обу</w:t>
        <w:softHyphen/>
        <w:t>чения и воспитания, обучающихся включает в себя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0" w:firstLine="820"/>
        <w:jc w:val="both"/>
        <w:rPr/>
      </w:pPr>
      <w:r>
        <w:rPr/>
        <w:t>Обеспечение психолого-педагогического сопровождения реализа</w:t>
        <w:softHyphen/>
        <w:t>ции основных общеобразовательных программ и адаптированных основных общеобразовательных программ в организациях, осуществляющих образова</w:t>
        <w:softHyphen/>
        <w:t>тельную деятельность, на основании договоров с ними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firstLine="820"/>
        <w:jc w:val="both"/>
        <w:rPr/>
      </w:pPr>
      <w:r>
        <w:rPr/>
        <w:t>Проведение психолого-педагогических мониторингов психофизио</w:t>
        <w:softHyphen/>
        <w:t>логического и психоэмоционального состояния, социального самочувствия, адаптированности к условиям обучения и т.п. обучающихся, воспитанников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820"/>
        <w:jc w:val="both"/>
        <w:rPr/>
      </w:pPr>
      <w:r>
        <w:rPr/>
        <w:t>Осуществление методического, информационного и организацион</w:t>
        <w:softHyphen/>
        <w:t>ного обеспечения деятельности специалистов образовательных организаций по психолого- педагогическому, медицинскому и социальному сопровождению участников образовательного процесс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10" w:leader="none"/>
          <w:tab w:val="left" w:pos="1276" w:leader="none"/>
        </w:tabs>
        <w:spacing w:lineRule="auto" w:line="276" w:before="0" w:after="348"/>
        <w:ind w:left="0" w:firstLine="820"/>
        <w:jc w:val="both"/>
        <w:rPr/>
      </w:pPr>
      <w:r>
        <w:rPr>
          <w:color w:val="000000"/>
        </w:rPr>
        <w:t xml:space="preserve">Организация работы </w:t>
      </w:r>
      <w:r>
        <w:rPr>
          <w:color w:val="000000"/>
          <w:lang w:val="ru-RU"/>
        </w:rPr>
        <w:t xml:space="preserve">центральной </w:t>
      </w:r>
      <w:r>
        <w:rPr>
          <w:color w:val="000000"/>
        </w:rPr>
        <w:t>психолого-медико-педагогической комиссии (</w:t>
      </w:r>
      <w:r>
        <w:rPr>
          <w:color w:val="000000"/>
          <w:lang w:val="ru-RU"/>
        </w:rPr>
        <w:t>Ц</w:t>
      </w:r>
      <w:r>
        <w:rPr>
          <w:color w:val="000000"/>
        </w:rPr>
        <w:t>ПМПК) осуществляется в соответствии с действующим законода</w:t>
        <w:softHyphen/>
        <w:t>тельством и распорядительными актами Учредителя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25" w:leader="none"/>
          <w:tab w:val="left" w:pos="3641" w:leader="none"/>
        </w:tabs>
        <w:spacing w:lineRule="auto" w:line="276" w:before="0" w:after="82"/>
        <w:ind w:left="1418" w:hanging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ОДЕРЖАНИЕ И ОРГАНИЗАЦИЯ ДЕЯТЕЛЬНОСТИ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В Центр принимаются дети в соответствии с регламен</w:t>
        <w:softHyphen/>
        <w:t>тами оказания услуг, иными локальными актами Центр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  <w:tab/>
      </w:r>
      <w:r>
        <w:rPr>
          <w:lang w:val="ru-RU"/>
        </w:rPr>
        <w:t xml:space="preserve">    </w:t>
      </w:r>
      <w:r>
        <w:rPr/>
        <w:t>4.2. Оказание помощи детям в Центре ведется в соответствии с рекомендациями психолого-медико-педагогической комиссии по результатам комплексного психолого-медико-педагогического обслед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Основными формами организации работы по реализации программ дополнительного образования детей являются индивидуальные и групповые занятия, тренинги. Целесообразность выбора формы организации работы опре</w:t>
        <w:softHyphen/>
        <w:t>деляет специалист в зависимости от решаемой проблемы и реализуемой про</w:t>
        <w:softHyphen/>
        <w:t>грамм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53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Для всех видов занятий устанавливается академический час, продолжительность которого определяется в соответствии с возрастом де</w:t>
        <w:softHyphen/>
        <w:t>тей и требованиями Сан</w:t>
      </w:r>
      <w:r>
        <w:rPr>
          <w:lang w:val="ru-RU"/>
        </w:rPr>
        <w:t>итарно-эпидемиологических правил и норм</w:t>
      </w:r>
      <w:r>
        <w:rPr/>
        <w:t>.  Для работы в тренинговом режиме устанавливает</w:t>
        <w:softHyphen/>
        <w:t>ся время работы в соответствии с его целями и задачами, методами проведения (аналогично для игры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Занятия могут проводиться в одновозрастных и разновозрастных группах детей, имеющих одинаковые проблемы. Обучение детей с ограничен</w:t>
        <w:softHyphen/>
        <w:t>ными возможностями здоровья может быть организовано в интегрированной</w:t>
      </w:r>
      <w:r>
        <w:rPr>
          <w:lang w:bidi="en-US"/>
        </w:rPr>
        <w:t xml:space="preserve"> </w:t>
      </w:r>
      <w:r>
        <w:rPr/>
        <w:t>форме при наличии соответствующих услов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Режим занятий регламентируются расписанием, утверждаемым ди</w:t>
        <w:softHyphen/>
        <w:t>ректором Центра и составляемым с учетом соблюдения санитарно- гигиенических и психолого-педагогических требований, а также с учетом ре</w:t>
        <w:softHyphen/>
        <w:t>жима посещения ребенком основной (общеобразовательной, дошкольной и т.д.) образовательной организ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53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Продолжительность проведения занятий по индивидуально-ориентированным программам, в каждом конкретном случае, зависит от индивидуально-</w:t>
        <w:softHyphen/>
        <w:t>психологических особенностей, обучающихся (воспитанников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53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При поступлении ребенка в Центр на него заводится карта, которая ведется в течение всего времени пребывания ребенка в Центре. В карту зано</w:t>
        <w:softHyphen/>
        <w:t>сятся результаты диагностических обследований, наблюдений, изучения его игровой, учебной деятельности, взаимоотношений с другими детьми, родите</w:t>
        <w:softHyphen/>
        <w:t>лями (законными представителями), педагогами. Вся полученная информация является конфиденциальной и не может использоваться во вред правам и за</w:t>
        <w:softHyphen/>
        <w:t>конным интересам ребенка.</w:t>
      </w:r>
    </w:p>
    <w:p>
      <w:pPr>
        <w:pStyle w:val="23"/>
        <w:shd w:fill="auto" w:val="clear"/>
        <w:tabs>
          <w:tab w:val="clear" w:pos="708"/>
          <w:tab w:val="left" w:pos="929" w:leader="none"/>
          <w:tab w:val="left" w:pos="364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120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АВА И ОБЯЗАННОСТИ ДЕТЕЙ, ПОЛУЧАЮЩИХ ПОМОЩЬ В ЦЕНТРЕ, РОДИТЕЛЕЙ (ЗАКОННЫХ ПРЕДСТАВИТЕЛЕЙ), РАБОТНИКОВ ЦЕНТРА</w:t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12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18" w:leader="none"/>
          <w:tab w:val="left" w:pos="3641" w:leader="none"/>
        </w:tabs>
        <w:spacing w:lineRule="auto" w:line="276"/>
        <w:ind w:left="0" w:firstLine="710"/>
        <w:jc w:val="both"/>
        <w:rPr/>
      </w:pPr>
      <w:r>
        <w:rPr/>
        <w:t>Центр обязан оказывать государственные услуги населению в соответствии с объемом государственного задания, определенного Учредител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80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>
          <w:lang w:val="ru-RU"/>
        </w:rPr>
        <w:t xml:space="preserve">  </w:t>
      </w:r>
      <w:r>
        <w:rPr/>
        <w:t xml:space="preserve">Основанием оказания услуги является заявление на имя </w:t>
      </w:r>
      <w:r>
        <w:rPr>
          <w:rStyle w:val="22"/>
          <w:rFonts w:eastAsia="Franklin Gothic Heavy"/>
          <w:b w:val="false"/>
          <w:sz w:val="28"/>
          <w:szCs w:val="28"/>
        </w:rPr>
        <w:t>директора</w:t>
      </w:r>
      <w:r>
        <w:rPr>
          <w:rStyle w:val="22"/>
          <w:rFonts w:eastAsia="Franklin Gothic Heavy"/>
          <w:sz w:val="28"/>
          <w:szCs w:val="28"/>
        </w:rPr>
        <w:t xml:space="preserve"> </w:t>
      </w:r>
      <w:r>
        <w:rPr/>
        <w:t>Центра.</w:t>
      </w:r>
    </w:p>
    <w:p>
      <w:pPr>
        <w:pStyle w:val="23"/>
        <w:numPr>
          <w:ilvl w:val="1"/>
          <w:numId w:val="1"/>
        </w:numPr>
        <w:shd w:fill="auto" w:val="clear"/>
        <w:spacing w:lineRule="auto" w:line="276"/>
        <w:ind w:left="284" w:firstLine="556"/>
        <w:jc w:val="both"/>
        <w:rPr/>
      </w:pPr>
      <w:r>
        <w:rPr>
          <w:lang w:val="ru-RU"/>
        </w:rPr>
        <w:t xml:space="preserve">  </w:t>
      </w:r>
      <w:r>
        <w:rPr/>
        <w:t>Дети, получающие помощь в Центре, имеют прав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свободу совести и информации, свободного выражения мыслей и убежд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бесплатное пользование информационными и другими ресурсами, услугам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получение квалифицированной помощи в обучении и коррекции имеющихся проблем в развит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охрану жизни и здоровь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защиту своих прав и законных интересов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1134" w:hanging="578"/>
        <w:jc w:val="both"/>
        <w:rPr/>
      </w:pPr>
      <w:r>
        <w:rPr>
          <w:lang w:val="ru-RU"/>
        </w:rPr>
        <w:t xml:space="preserve"> </w:t>
      </w:r>
      <w:r>
        <w:rPr/>
        <w:t>Дети, получающие помощь в Центре, обязан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соблюдать требования настоящего Устава, правил поведения, других локальных актов, выполнять указания администраци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бережно относиться к имуществу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уважать честь и достоинство других лиц, получающих помощь в Центре, работников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выполнять законные требования работников Цент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80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Дисциплина в Центре поддерживается на основе уважения человече</w:t>
        <w:softHyphen/>
        <w:t>ского достоинств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0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Родители (законные представители) детей, получаю</w:t>
        <w:softHyphen/>
        <w:t>щих помощь в Центре, имеют прав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защищать права и законные интересы ребенк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присутствовать на заседаниях психолого-медико-педагогического кон</w:t>
        <w:softHyphen/>
        <w:t>силиума и принимать участие в обсуждении вопросов, связанных с успеваемо</w:t>
        <w:softHyphen/>
        <w:t>стью и поведением своих дет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знакомиться с уставом Центра и други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0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Родители (законные представители), детей, получаю</w:t>
        <w:softHyphen/>
        <w:t>щих помощь в Центре, обязан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соблюдать требования Устава Центра в части, касающейся их обязанно</w:t>
        <w:softHyphen/>
        <w:t>ст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0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ести ответственность за воспитание и подготовку своих детей (в части посещения занятий, выполнения индивидуальных заданий)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760"/>
        <w:jc w:val="both"/>
        <w:rPr/>
      </w:pPr>
      <w:r>
        <w:rPr/>
        <w:t>Другие права и обязанности родителей (законных представителей) детей, получающих помощь в Центре, могут закрепляться в заклю</w:t>
        <w:softHyphen/>
        <w:t>ченном между ними и Центром договоре, который не может противоречить действующему законодательству и настоящему Устав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3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Отношения между Центром и его работниками устанавливаются в соответствии с трудовым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71" w:leader="none"/>
          <w:tab w:val="left" w:pos="3641" w:leader="none"/>
        </w:tabs>
        <w:spacing w:lineRule="auto" w:line="276"/>
        <w:ind w:left="709" w:hanging="11"/>
        <w:jc w:val="both"/>
        <w:rPr/>
      </w:pPr>
      <w:r>
        <w:rPr/>
        <w:t>Работники Центра имеют прав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0" w:firstLine="800"/>
        <w:jc w:val="both"/>
        <w:rPr>
          <w:color w:val="000000"/>
        </w:rPr>
      </w:pPr>
      <w:r>
        <w:rPr>
          <w:color w:val="000000"/>
        </w:rPr>
        <w:t>на защиту своей профессиональной чести и достоинств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6" w:leader="none"/>
          <w:tab w:val="left" w:pos="3641" w:leader="none"/>
        </w:tabs>
        <w:spacing w:lineRule="auto" w:line="276"/>
        <w:ind w:left="0" w:firstLine="800"/>
        <w:jc w:val="both"/>
        <w:rPr>
          <w:color w:val="000000"/>
        </w:rPr>
      </w:pPr>
      <w:r>
        <w:rPr>
          <w:color w:val="000000"/>
        </w:rPr>
        <w:t>на участие в обсуждении и решении вопросов деятельност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6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 обжалование приказов и распоряжений администрации Центра в установленном законодательством Российской Федерации порядк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6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 материально-техническое и учебно-методическое обеспечение своей профессиональн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 дополнительное профессиональное образование по профилю педаго</w:t>
        <w:softHyphen/>
        <w:t>гической деятельности не реже чем один раз в три года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76"/>
        <w:ind w:left="709" w:firstLine="142"/>
        <w:jc w:val="both"/>
        <w:rPr/>
      </w:pPr>
      <w:r>
        <w:rPr>
          <w:lang w:val="ru-RU"/>
        </w:rPr>
        <w:t>- н</w:t>
      </w:r>
      <w:r>
        <w:rPr/>
        <w:t xml:space="preserve">а социальные гарантии и льготы, установленные законодательством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lang w:val="ru-RU"/>
        </w:rPr>
      </w:pPr>
      <w:r>
        <w:rPr>
          <w:lang w:val="ru-RU"/>
        </w:rPr>
        <w:t>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76"/>
        <w:jc w:val="both"/>
        <w:rPr/>
      </w:pPr>
      <w:r>
        <w:rPr/>
        <w:t>Работники Центра обязан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соблюдать Устав Центра и правила внутреннего трудового распорядк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строго следовать нормам профессиональной эти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качественно выполнять возложенные на них трудовые обязанности, ука</w:t>
        <w:softHyphen/>
        <w:t>занные в должностных инструкциях, трудовых договорах, квалификационных характеристика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  <w:tab w:val="left" w:pos="3641" w:leader="none"/>
        </w:tabs>
        <w:spacing w:lineRule="auto" w:line="276"/>
        <w:ind w:left="0" w:firstLine="800"/>
        <w:jc w:val="both"/>
        <w:rPr>
          <w:color w:val="000000"/>
        </w:rPr>
      </w:pPr>
      <w:r>
        <w:rPr>
          <w:color w:val="000000"/>
        </w:rPr>
        <w:t>соблюдать требования охраны труда, техники безопас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6" w:leader="none"/>
          <w:tab w:val="left" w:pos="3641" w:leader="none"/>
        </w:tabs>
        <w:spacing w:lineRule="auto" w:line="276"/>
        <w:ind w:left="0" w:firstLine="800"/>
        <w:jc w:val="both"/>
        <w:rPr>
          <w:color w:val="000000"/>
        </w:rPr>
      </w:pPr>
      <w:r>
        <w:rPr>
          <w:color w:val="000000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6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проходить периодические медицинские обслед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1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емедленно извещать своего непосредственного или вышестоящего ру</w:t>
        <w:softHyphen/>
        <w:t>ководителя о любой ситуации, угрожающей жизни и здоровью людей, о каж</w:t>
        <w:softHyphen/>
        <w:t>дом несчастном случае, происшедшем в Центре или об ухудшении состояния своего здоровь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6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обеспечивать индивидуальный и дифференцированный подход к обуча</w:t>
        <w:softHyphen/>
        <w:t>ющимся, детям, получающим помощь в Центре, охранять и укреплять их физи</w:t>
        <w:softHyphen/>
        <w:t>ческое и психическое здоровье в соответствии с учетом здоровья и особенно</w:t>
        <w:softHyphen/>
        <w:t>стей развития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82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Медицинское обеспечение в Центре осуществляют медицинские ра</w:t>
        <w:softHyphen/>
        <w:t>ботники, которые совместно с администрацией Центра отвечают за охрану здо</w:t>
        <w:softHyphen/>
        <w:t>ровья детей и проведение профилактических мероприятий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800"/>
        <w:jc w:val="both"/>
        <w:rPr/>
      </w:pPr>
      <w:r>
        <w:rPr/>
        <w:t>Медицинские работники оказывают помощь специалистам в организации индивидуального и дифференцированного подхода к обратившимся за помо</w:t>
        <w:softHyphen/>
        <w:t>щью детям в Центр с учетом их здоровья и особенностей развития, дают им ре</w:t>
        <w:softHyphen/>
        <w:t>комендации по медико- педагогической коррекции, а также родителям (закон</w:t>
        <w:softHyphen/>
        <w:t>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5" w:leader="none"/>
        </w:tabs>
        <w:spacing w:lineRule="auto" w:line="276"/>
        <w:ind w:left="1418" w:hanging="720"/>
        <w:jc w:val="both"/>
        <w:rPr/>
      </w:pPr>
      <w:r>
        <w:rPr/>
        <w:t>Медицинские работники Центра имеют прав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7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 дополнительное профессиональное образовани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2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участвовать в управлени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12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 социальные гарантии и льготы, установленные законодательством Российской Федер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7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защищать свою профессиональную честь и достоинств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60" w:leader="none"/>
          <w:tab w:val="left" w:pos="3641" w:leader="none"/>
        </w:tabs>
        <w:spacing w:lineRule="auto" w:line="276"/>
        <w:ind w:left="1560" w:hanging="720"/>
        <w:jc w:val="both"/>
        <w:rPr/>
      </w:pPr>
      <w:r>
        <w:rPr/>
        <w:t>Медицинские работники Центра обязаны:</w:t>
      </w:r>
      <w:r>
        <w:rPr>
          <w:lang w:val="ru-RU"/>
        </w:rPr>
        <w:t>х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7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наблюдать за состоянием здоровья детей, получающих помощь в Центре, их физическим и нервно-психическим развитием, оказывать медицинскую помощ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02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осуществлять медицинский контроль за выполнением санитарно- гигиенического и противоэпидемического режима;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800"/>
        <w:jc w:val="both"/>
        <w:rPr/>
      </w:pPr>
      <w:r>
        <w:rPr/>
        <w:t>-давать профессиональные рекомендации детям, полу</w:t>
        <w:softHyphen/>
        <w:t>чающим помощь в Центре, с учетом состояния их здоровь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22" w:leader="none"/>
          <w:tab w:val="left" w:pos="3641" w:leader="none"/>
        </w:tabs>
        <w:spacing w:lineRule="auto" w:line="276"/>
        <w:ind w:left="0" w:firstLine="800"/>
        <w:jc w:val="both"/>
        <w:rPr/>
      </w:pPr>
      <w:r>
        <w:rPr/>
        <w:t>оказывать помощь работникам Центра в организации индивидуального и дифференцированного подхода к обратившимся за помощью в Центр детям с учетом здоровья и особенностей их развития, давать им рекомендации по меди</w:t>
        <w:softHyphen/>
        <w:t>ко-педагогической коррек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65" w:leader="none"/>
          <w:tab w:val="left" w:pos="3641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 целях обеспечения выполнения государственного задания дирек</w:t>
        <w:softHyphen/>
        <w:t>тор Центра комплектует штат Центра специалистами в соответствии с видами деятельности Цент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65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 xml:space="preserve">К </w:t>
      </w:r>
      <w:r>
        <w:rPr>
          <w:color w:val="000000"/>
        </w:rPr>
        <w:t>профессиональной</w:t>
      </w:r>
      <w:r>
        <w:rPr>
          <w:color w:val="FF0000"/>
        </w:rPr>
        <w:t xml:space="preserve"> </w:t>
      </w:r>
      <w:r>
        <w:rPr/>
        <w:t>деятельности в Центре не допускаются лица, ко</w:t>
        <w:softHyphen/>
        <w:t xml:space="preserve">торым она запрещена действующим законодательством Российской Федерации, </w:t>
      </w:r>
      <w:r>
        <w:rPr>
          <w:rStyle w:val="22"/>
          <w:rFonts w:eastAsia="Franklin Gothic Heavy"/>
          <w:b w:val="false"/>
          <w:sz w:val="28"/>
          <w:szCs w:val="28"/>
        </w:rPr>
        <w:t>в</w:t>
      </w:r>
      <w:r>
        <w:rPr>
          <w:rStyle w:val="22"/>
          <w:rFonts w:eastAsia="Franklin Gothic Heavy"/>
          <w:sz w:val="28"/>
          <w:szCs w:val="28"/>
        </w:rPr>
        <w:t xml:space="preserve"> </w:t>
      </w:r>
      <w:r>
        <w:rPr/>
        <w:t>том числе по медицинским показания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65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Работники принимаются в Центр в соответствии с трудовым зако</w:t>
        <w:softHyphen/>
        <w:t>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800"/>
        <w:jc w:val="both"/>
        <w:rPr/>
      </w:pPr>
      <w:r>
        <w:rPr/>
        <w:t>К работе в Центре могут привлекаться специалисты и другие работники на основе договоров гражданско-правового характер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65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На работу в Центр принимаются специалисты, имеющие професси</w:t>
        <w:softHyphen/>
        <w:t>ональную квалификацию, соответствующую требованиям квалификационной характеристики по должности и полученной специальности и подтверждённую документами об образова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5" w:leader="none"/>
          <w:tab w:val="left" w:pos="1418" w:leader="none"/>
        </w:tabs>
        <w:spacing w:lineRule="auto" w:line="276" w:before="0" w:after="408"/>
        <w:ind w:left="0" w:firstLine="709"/>
        <w:jc w:val="both"/>
        <w:rPr>
          <w:color w:val="000000"/>
        </w:rPr>
      </w:pPr>
      <w:r>
        <w:rPr>
          <w:color w:val="000000"/>
        </w:rPr>
        <w:t>Руководство Центра обеспечивает условия для дополнительного профессионального образования работников Центра. Дополнительное профессиональное образование работников Центра может осуществляться за счет бюджетных и внебюджетных средств. Дополнительное профессиональное образование работников Центра проводится не реже одного раза в 3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77" w:leader="none"/>
          <w:tab w:val="left" w:pos="3641" w:leader="none"/>
        </w:tabs>
        <w:spacing w:lineRule="auto" w:line="276"/>
        <w:ind w:left="2977" w:hanging="450"/>
        <w:jc w:val="both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7" w:firstLine="851"/>
        <w:jc w:val="both"/>
        <w:rPr/>
      </w:pPr>
      <w:r>
        <w:rPr>
          <w:rFonts w:cs="Times New Roman" w:ascii="Times New Roman" w:hAnsi="Times New Roman"/>
          <w:sz w:val="28"/>
        </w:rPr>
        <w:t>Управление Учреждением осуществляется в соответствии с законодательством Российской Федерации и законодательством Карачаево-Черкесской Республики, настоящим Уставом и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Компетенция Учредителя определяется законодательством Российской Федерации, законодательством Карачаево-Черкесской Республики и настоящим Устав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Учредитель осуществляет в отношении Учреждения в том числе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ind w:right="567"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-  доведение лимитов бюджетных обязательств;</w:t>
      </w:r>
    </w:p>
    <w:p>
      <w:pPr>
        <w:pStyle w:val="TextBodyIndent"/>
        <w:tabs>
          <w:tab w:val="clear" w:pos="708"/>
          <w:tab w:val="left" w:pos="-142" w:leader="none"/>
          <w:tab w:val="left" w:pos="426" w:leader="none"/>
        </w:tabs>
        <w:spacing w:lineRule="auto" w:line="276"/>
        <w:ind w:right="-7" w:firstLine="567"/>
        <w:jc w:val="both"/>
        <w:rPr/>
      </w:pPr>
      <w:r>
        <w:rPr/>
        <w:tab/>
        <w:t>- оформление разрешения на открытие лицевого счета по учету средств, полученных от приносящей доход деятельности, бюджетной сметы и сметы доходов и расходов по приносящей доход деятельности;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-7" w:firstLine="567"/>
        <w:jc w:val="both"/>
        <w:rPr/>
      </w:pPr>
      <w:r>
        <w:rPr>
          <w:rFonts w:cs="Times New Roman" w:ascii="Times New Roman" w:hAnsi="Times New Roman"/>
          <w:sz w:val="28"/>
        </w:rPr>
        <w:t>- другие бюджетные полномочия, установленные законодательством Российской Федерации и законодательством Карачаево-Черкесской Республи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05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Непосредственное управление, текущее руководство деятельностью Центра осуществляет директор Центра (далее - Директор), который назначает</w:t>
        <w:softHyphen/>
        <w:t>ся на должность и освобождается от должности Учредителем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1159" w:leader="none"/>
          <w:tab w:val="left" w:pos="3641" w:leader="none"/>
        </w:tabs>
        <w:spacing w:lineRule="auto" w:line="276"/>
        <w:jc w:val="both"/>
        <w:rPr>
          <w:lang w:val="ru-RU"/>
        </w:rPr>
      </w:pPr>
      <w:r>
        <w:rPr/>
        <w:tab/>
        <w:t>Трудовой договор (контракт) с Директором заключается Учредителем на срок, установленный в соответствии с трудовым законодательством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 xml:space="preserve">  </w:t>
      </w:r>
      <w:r>
        <w:rPr/>
        <w:t>Директор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23"/>
        <w:shd w:fill="auto" w:val="clear"/>
        <w:spacing w:lineRule="auto" w:line="276"/>
        <w:jc w:val="both"/>
        <w:rPr/>
      </w:pPr>
      <w:r>
        <w:rPr/>
        <w:tab/>
      </w:r>
      <w:r>
        <w:rPr>
          <w:lang w:val="ru-RU"/>
        </w:rPr>
        <w:t xml:space="preserve">   </w:t>
      </w:r>
      <w:r>
        <w:rPr/>
        <w:t>Директор несет персональную ответственность за результаты деятельности Центра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3641" w:leader="none"/>
        </w:tabs>
        <w:spacing w:lineRule="auto" w:line="276"/>
        <w:jc w:val="both"/>
        <w:rPr/>
      </w:pPr>
      <w:r>
        <w:rPr/>
        <w:tab/>
        <w:t>На время отсутствия Директора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5" w:leader="none"/>
          <w:tab w:val="left" w:pos="1418" w:leader="none"/>
        </w:tabs>
        <w:spacing w:lineRule="auto" w:line="276"/>
        <w:ind w:left="0" w:firstLine="851"/>
        <w:jc w:val="both"/>
        <w:rPr/>
      </w:pPr>
      <w:r>
        <w:rPr/>
        <w:t>К компетенции Директора относятся вопросы осуществления руководства деятельностью Центра, за исключением вопросов, отнесенных законодательством к компетенции Учредител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418" w:leader="none"/>
        </w:tabs>
        <w:spacing w:lineRule="auto" w:line="276"/>
        <w:ind w:left="720" w:firstLine="131"/>
        <w:jc w:val="both"/>
        <w:rPr/>
      </w:pPr>
      <w:r>
        <w:rPr/>
        <w:t>Директор Центра:</w:t>
      </w:r>
    </w:p>
    <w:p>
      <w:pPr>
        <w:pStyle w:val="23"/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рганизует выполнение текущих и перспективных планов Центра, решений и указаний Учредителя по вопросам деятельност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без доверенности действует от имени Центра, представляет интересы Центра во всех органах государственной власти, органах местного самоуправления, учреждениях, организациях, предприятия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организует прием детей для обучения в Центр и оказания психолого-</w:t>
        <w:softHyphen/>
        <w:t>педагогической, медицинской и социальной помощ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>формирует открытые и общедоступные информационные ресурсы, со</w:t>
        <w:softHyphen/>
        <w:t>держащие информацию о деятельности Центра, обеспечивает доступ к таким ресурсам посредством размещения их в информационно телекоммуникационных сетях, в том числе на официальном сайте Центра в сети  Интернет;</w:t>
      </w:r>
    </w:p>
    <w:p>
      <w:pPr>
        <w:pStyle w:val="23"/>
        <w:shd w:fill="auto" w:val="clear"/>
        <w:tabs>
          <w:tab w:val="clear" w:pos="708"/>
          <w:tab w:val="left" w:pos="1280" w:leader="none"/>
          <w:tab w:val="left" w:pos="364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 утверждает программы планы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65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заключает контракты, гражданско-правовые и трудовые договоры от имени Центра, принимает на работу и увольняет с работы работников Центра, применяет к ним меры поощрения и привлекает их к дисциплинарной ответствен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>разрабатывает и по согласованию с Учредителем утверждает штатное расписание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>разрабатывает и по согласованию с Учредителем утверждает структуру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80" w:leader="none"/>
          <w:tab w:val="left" w:pos="3641" w:leader="none"/>
        </w:tabs>
        <w:spacing w:lineRule="auto" w:line="276"/>
        <w:ind w:left="360" w:firstLine="680"/>
        <w:jc w:val="both"/>
        <w:rPr/>
      </w:pPr>
      <w:r>
        <w:rPr/>
        <w:t>утверждает положения о структурных подразделениях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left="0" w:firstLine="1040"/>
        <w:jc w:val="both"/>
        <w:rPr/>
      </w:pPr>
      <w:r>
        <w:rPr/>
        <w:t>утверждает Правила внутреннего трудового распорядка Центра, положения о структурных подразделениях Центра, должностные инструкции работников Центра, иные локальные нормативные акты, не противоречащие действующему законодательству Российской Федерации, а также настоящему Уставу, издает приказы и распоряжения, дает поручения и указания, обязательные для исполнения всеми работниками Центр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лицевые счета в органах Федерального казначейства и валютные счета в кредитных организациях в порядке и случаях, предусмотренных законодательством Российской Федерации и законодательством Карачаево-Черкесской Республи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>обеспечивает соблюдение законности в деятельности Центра, контроли</w:t>
        <w:softHyphen/>
        <w:t>рует работу и обеспечивает эффективное взаимодействие структурных подраз</w:t>
        <w:softHyphen/>
        <w:t>делений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 xml:space="preserve">по требованию Учредителя и </w:t>
      </w:r>
      <w:r>
        <w:rPr>
          <w:lang w:val="ru-RU"/>
        </w:rPr>
        <w:t>Министерства</w:t>
      </w:r>
      <w:r>
        <w:rPr/>
        <w:t xml:space="preserve"> предоставляет необходимую документацию по Центру, оказывает содействие при проведении проверок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организует социально-психологическое тестирование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</w:t>
        <w:softHyphen/>
        <w:t>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58" w:leader="none"/>
          <w:tab w:val="left" w:pos="1701" w:leader="none"/>
        </w:tabs>
        <w:spacing w:lineRule="auto" w:line="276"/>
        <w:ind w:left="720" w:firstLine="131"/>
        <w:jc w:val="both"/>
        <w:rPr/>
      </w:pPr>
      <w:r>
        <w:rPr/>
        <w:t>Директор не вправ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совмещать свою должность с другой оплачиваемой руководящей должностью, кроме преподавательской работы, научного и научно-методического руководства, внутри или вне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лично участвовать в управлении и (или) состоять членом органов управ</w:t>
        <w:softHyphen/>
        <w:t>ления других хозяйствующих субъектов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firstLine="780"/>
        <w:rPr/>
      </w:pPr>
      <w:r>
        <w:rPr/>
        <w:t>Директор не может входить в состав органов, осуществляющих функции надзора и контроля в Центр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58" w:leader="none"/>
          <w:tab w:val="left" w:pos="1701" w:leader="none"/>
        </w:tabs>
        <w:spacing w:lineRule="auto" w:line="276"/>
        <w:ind w:left="720" w:hanging="11"/>
        <w:jc w:val="both"/>
        <w:rPr/>
      </w:pPr>
      <w:r>
        <w:rPr/>
        <w:t>Директор Центра обязан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5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выполнение государственного задания в полном объем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постоянную работу над повышением качества предостав</w:t>
        <w:softHyphen/>
        <w:t>ляемых Центром государственных и иных услуг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составление отчета о результатах деятельности Центра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целевое и рациональное использование бюджетных средств и соблюдение Центром финансовой дисциплины в соответствии с зако</w:t>
        <w:softHyphen/>
        <w:t>нодательство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исполнение договорных обязательств по выполнению ра</w:t>
        <w:softHyphen/>
        <w:t>бот, оказанию услуг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не допускать возникновения просроченной кредиторской задолженно</w:t>
        <w:softHyphen/>
        <w:t>ст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сохранность, рациональное использование имущества, за</w:t>
        <w:softHyphen/>
        <w:t>крепленного на праве оперативного управления за Центро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своевременную выплату заработной платы работникам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5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соблюдение требований по охране и безопасности труда, принимать необходимые меры по соблюдению в Центре правил техники без</w:t>
        <w:softHyphen/>
        <w:t>опасности и требований федеральных законов по защите жизни и здоровья ра</w:t>
        <w:softHyphen/>
        <w:t>ботников и обучающих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8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 xml:space="preserve">обеспечивать сохранность и учет документов по основной деятельности </w:t>
      </w:r>
      <w:r>
        <w:rPr>
          <w:rStyle w:val="22"/>
          <w:rFonts w:eastAsia="Franklin Gothic Heavy"/>
          <w:b w:val="false"/>
        </w:rPr>
        <w:t>и</w:t>
      </w:r>
      <w:r>
        <w:rPr>
          <w:rStyle w:val="22"/>
          <w:rFonts w:eastAsia="Franklin Gothic Heavy"/>
        </w:rPr>
        <w:t xml:space="preserve"> </w:t>
      </w:r>
      <w:r>
        <w:rPr/>
        <w:t>личному составу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3" w:leader="none"/>
          <w:tab w:val="left" w:pos="3641" w:leader="none"/>
        </w:tabs>
        <w:spacing w:lineRule="auto" w:line="276"/>
        <w:ind w:left="0" w:firstLine="780"/>
        <w:jc w:val="both"/>
        <w:rPr/>
      </w:pPr>
      <w:r>
        <w:rPr/>
        <w:t>обеспечивать соблюдение Правил внутреннего трудового распорядка и трудовой дисциплины работниками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56" w:leader="none"/>
          <w:tab w:val="left" w:pos="3641" w:leader="none"/>
        </w:tabs>
        <w:spacing w:lineRule="auto" w:line="276"/>
        <w:ind w:left="0" w:firstLine="680"/>
        <w:jc w:val="both"/>
        <w:rPr/>
      </w:pPr>
      <w:r>
        <w:rPr/>
        <w:t>выполнять другие обязанности, установленные законами и иными нор</w:t>
        <w:softHyphen/>
        <w:t xml:space="preserve">мативными правовыми актами Российской Федерации и Карачаево-Черкесской </w:t>
      </w:r>
      <w:r>
        <w:rPr>
          <w:lang w:val="ru-RU"/>
        </w:rPr>
        <w:t>Р</w:t>
      </w:r>
      <w:r>
        <w:rPr/>
        <w:t xml:space="preserve">еспублики, настоящим Уставом, а также решениями Учредителя. 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3641" w:leader="none"/>
        </w:tabs>
        <w:spacing w:lineRule="auto" w:line="276"/>
        <w:jc w:val="both"/>
        <w:rPr/>
      </w:pPr>
      <w:r>
        <w:rPr/>
        <w:t>6.</w:t>
      </w:r>
      <w:r>
        <w:rPr>
          <w:lang w:val="ru-RU"/>
        </w:rPr>
        <w:t>8</w:t>
      </w:r>
      <w:r>
        <w:rPr/>
        <w:t>. Непосредственный контроль за выполнением Центром законода</w:t>
        <w:softHyphen/>
        <w:t>тельства Российской Федерации, настоящего Устава, лицензионных требований и условий, его образовательной и финансово-хозяйственной деятельностью осуществляет Учредитель в рамках своей компетенции, установленной законо</w:t>
        <w:softHyphen/>
        <w:t>дательством Российской Федерации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3641" w:leader="none"/>
        </w:tabs>
        <w:spacing w:lineRule="auto" w:line="276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auto" w:line="276" w:before="0" w:after="77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И ФИНАНСОВОЕ ОБЕСПЕЧЕНИЕ ЦЕНТР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0" w:leader="none"/>
          <w:tab w:val="left" w:pos="3641" w:leader="none"/>
        </w:tabs>
        <w:spacing w:lineRule="auto" w:line="276"/>
        <w:ind w:left="0" w:right="720" w:firstLine="709"/>
        <w:jc w:val="both"/>
        <w:rPr/>
      </w:pPr>
      <w:r>
        <w:rPr/>
        <w:t>Источниками формирования имущества и финансовых ресурсов Цен</w:t>
        <w:softHyphen/>
        <w:t>тра являю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5" w:leader="none"/>
          <w:tab w:val="left" w:pos="3641" w:leader="none"/>
          <w:tab w:val="left" w:pos="10298" w:leader="none"/>
        </w:tabs>
        <w:spacing w:lineRule="auto" w:line="276"/>
        <w:ind w:left="800" w:hanging="0"/>
        <w:jc w:val="both"/>
        <w:rPr>
          <w:color w:val="000000"/>
        </w:rPr>
      </w:pPr>
      <w:r>
        <w:rPr>
          <w:color w:val="000000"/>
        </w:rPr>
        <w:t>имущество, находящееся в оперативном управлении;</w:t>
        <w:tab/>
      </w:r>
    </w:p>
    <w:p>
      <w:pPr>
        <w:pStyle w:val="23"/>
        <w:shd w:fill="auto" w:val="clear"/>
        <w:tabs>
          <w:tab w:val="clear" w:pos="708"/>
          <w:tab w:val="left" w:pos="2977" w:leader="none"/>
          <w:tab w:val="left" w:pos="1029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средства, выделяемые из республиканского бюджета в виде субсидий на финансовое обеспечение выполнения государственного задания и на иные цели, не связанные с выполнением государственного зад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0" w:leader="none"/>
          <w:tab w:val="left" w:pos="3641" w:leader="none"/>
        </w:tabs>
        <w:spacing w:lineRule="auto" w:line="276"/>
        <w:ind w:left="0" w:right="720" w:firstLine="800"/>
        <w:jc w:val="both"/>
        <w:rPr/>
      </w:pPr>
      <w:r>
        <w:rPr/>
        <w:t>поступления от приносящей доход деятельности, в том числе доходы от оказанных услуг, предусмотренных и разрешенных настоящим Уставом;</w:t>
      </w:r>
    </w:p>
    <w:p>
      <w:pPr>
        <w:pStyle w:val="23"/>
        <w:shd w:fill="auto" w:val="clear"/>
        <w:tabs>
          <w:tab w:val="clear" w:pos="708"/>
          <w:tab w:val="left" w:pos="1080" w:leader="none"/>
          <w:tab w:val="left" w:pos="3641" w:leader="none"/>
        </w:tabs>
        <w:spacing w:lineRule="auto" w:line="276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>средства, полученные Центром безвозмездно или в качестве добровольных взносов и пожертвований юридических и физических лиц;</w:t>
        <w:tab/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0" w:leader="none"/>
          <w:tab w:val="left" w:pos="3641" w:leader="none"/>
          <w:tab w:val="left" w:pos="10298" w:leader="none"/>
        </w:tabs>
        <w:spacing w:lineRule="auto" w:line="276"/>
        <w:ind w:left="800" w:hanging="0"/>
        <w:jc w:val="both"/>
        <w:rPr/>
      </w:pPr>
      <w:r>
        <w:rPr/>
        <w:t>иные источники, не запрещенные действующим законодательством.</w:t>
        <w:tab/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Центр владеет, пользуется и распоряжается закрепленным за ним имуществом в соответствии с его назначением, уставными целями своей дея</w:t>
        <w:softHyphen/>
        <w:t>тельности и заданиями Учредителя и в пределах, установленных законодатель</w:t>
        <w:softHyphen/>
        <w:t xml:space="preserve">ством Российской Федерации и Карачаево-Черкесской </w:t>
      </w:r>
      <w:r>
        <w:rPr>
          <w:lang w:val="ru-RU"/>
        </w:rPr>
        <w:t>Р</w:t>
      </w:r>
      <w:r>
        <w:rPr/>
        <w:t>еспубли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>
          <w:lang w:val="ru-RU"/>
        </w:rPr>
        <w:t>Министерством</w:t>
      </w:r>
      <w:r>
        <w:rPr/>
        <w:t xml:space="preserve"> закрепляет за Центром на праве оперативного управ</w:t>
        <w:softHyphen/>
        <w:t>ления имущество, находящееся на его балансе и являющееся республиканской государ</w:t>
        <w:softHyphen/>
        <w:t>ственной собственностью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9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Доходы от использования имущества, находящегося в оперативном управлении Центра, а также имущество, приобретенное Центром за счет средств, выделенных Учредителем, поступают в оперативное управление Цен</w:t>
        <w:softHyphen/>
        <w:t>тра в порядке, установленным законода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8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Доходы, полученные Центром от приносящей доход деятельности, поступают в самостоятельное распоряжение Центра и учитываются в соответ</w:t>
        <w:softHyphen/>
        <w:t>ствии с законода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0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>
          <w:color w:val="000000"/>
        </w:rPr>
        <w:t>Финансовое обеспечение выполнения государственного задания Цен</w:t>
        <w:softHyphen/>
        <w:t>тром осуществляется Учредителем с учетом расходов на содержание недвижи</w:t>
        <w:softHyphen/>
        <w:t>мого имущества и особо ценного движимого имущества, закрепленного за Цен</w:t>
        <w:softHyphen/>
        <w:t>тром Министерством, или приобретенного Центро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</w:t>
        <w:softHyphen/>
        <w:t>ствующее имуществ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0" w:leader="none"/>
          <w:tab w:val="left" w:pos="3641" w:leader="none"/>
        </w:tabs>
        <w:spacing w:lineRule="auto" w:line="276"/>
        <w:ind w:left="0" w:firstLine="709"/>
        <w:jc w:val="both"/>
        <w:rPr/>
      </w:pPr>
      <w:r>
        <w:rPr/>
        <w:t>Денежные средства Центра направляются на следующие нужд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текущую деятельность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5" w:leader="none"/>
          <w:tab w:val="left" w:pos="3641" w:leader="none"/>
        </w:tabs>
        <w:spacing w:lineRule="auto" w:line="276"/>
        <w:ind w:left="0" w:firstLine="760"/>
        <w:jc w:val="both"/>
        <w:rPr/>
      </w:pPr>
      <w:r>
        <w:rPr/>
        <w:t>на осуществление мероприятий, предусмотренных настоящим Уста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9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 xml:space="preserve">Контроль за деятельностью Центра осуществляется Учредителем и другими органами, на которые в соответствии с законодательством Российской Федерации и Карачаево-Черкесской </w:t>
      </w:r>
      <w:r>
        <w:rPr>
          <w:lang w:val="ru-RU"/>
        </w:rPr>
        <w:t>Р</w:t>
      </w:r>
      <w:r>
        <w:rPr/>
        <w:t>еспублики, возложена проверка деятельности государ</w:t>
        <w:softHyphen/>
        <w:t>ственных бюджетных учрежден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5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Центр обязан предоставлять необходимые документы по запросу Учредителя и Министерства в установленные ими сро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>
          <w:lang w:val="ru-RU"/>
        </w:rPr>
        <w:t xml:space="preserve"> </w:t>
      </w:r>
      <w:r>
        <w:rPr/>
        <w:t>Центр не вправе без согласия Учредителя и Министерства распоряжаться особо ценным движимым имуществом, закрепленным за ним Министерством или приобретенным Центро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23"/>
        <w:shd w:fill="auto" w:val="clear"/>
        <w:tabs>
          <w:tab w:val="clear" w:pos="708"/>
          <w:tab w:val="left" w:pos="3641" w:leader="none"/>
        </w:tabs>
        <w:spacing w:lineRule="auto" w:line="276"/>
        <w:ind w:right="-7" w:firstLine="760"/>
        <w:jc w:val="both"/>
        <w:rPr/>
      </w:pPr>
      <w:r>
        <w:rPr/>
        <w:t>Остальным имуществом, находящимся у него на праве оперативного управления, Центр вправе распоряжаться самостоятельн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Центр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Управления Федерального казначей</w:t>
        <w:softHyphen/>
        <w:t xml:space="preserve">ства по Карачаево-Черкесской </w:t>
      </w:r>
      <w:r>
        <w:rPr>
          <w:lang w:val="ru-RU"/>
        </w:rPr>
        <w:t>Р</w:t>
      </w:r>
      <w:r>
        <w:rPr/>
        <w:t>еспублик</w:t>
      </w:r>
      <w:r>
        <w:rPr>
          <w:lang w:val="ru-RU"/>
        </w:rPr>
        <w:t>е</w:t>
      </w:r>
      <w:r>
        <w:rPr/>
        <w:t xml:space="preserve"> или финансовом органе Карачаево-Черкесской </w:t>
      </w:r>
      <w:r>
        <w:rPr>
          <w:lang w:val="ru-RU"/>
        </w:rPr>
        <w:t>Р</w:t>
      </w:r>
      <w:r>
        <w:rPr/>
        <w:t>еспублики в по</w:t>
        <w:softHyphen/>
        <w:t>рядке, установленном законода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4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При осуществлении права оперативного управления Центр обязан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66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Эффективно использовать имущество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8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Обеспечивать сохранность и использование имущества строго по целевому назначению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8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Не допускать ухудшения технического состояния закрепленного имущества, за исключением ухудшения, связанного с нормативным износом имущества в процессе эксплуатации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9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Начислять амортизационные отчисления на изнашиваемую часть имущества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9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Осуществлять капитальный и текущий ремонт имущества, закреп</w:t>
        <w:softHyphen/>
        <w:t>ленного за Центром на праве оперативного управления. При этом не подлежат возмещению любые произведенные улучшения закрепленного имуще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7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>Центр не вправе размещать денежные средства на депозитах в кре</w:t>
        <w:softHyphen/>
        <w:t>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5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 xml:space="preserve"> </w:t>
      </w:r>
      <w:r>
        <w:rPr/>
        <w:t>Приобретение материалов, оборудования и других материально- технических средств, для осуществления уставной деятельности Центра произ</w:t>
        <w:softHyphen/>
        <w:t>водится за счет бюджетных и собственных средств Центра, находящихся в его распоряжен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60" w:leader="none"/>
          <w:tab w:val="left" w:pos="3641" w:leader="none"/>
        </w:tabs>
        <w:spacing w:lineRule="auto" w:line="276"/>
        <w:ind w:left="0" w:right="-7" w:firstLine="709"/>
        <w:jc w:val="both"/>
        <w:rPr/>
      </w:pPr>
      <w:r>
        <w:rPr/>
        <w:t xml:space="preserve"> </w:t>
      </w:r>
      <w:r>
        <w:rPr/>
        <w:t>Центр несет ответственность перед Министерством и Учредителем за сохранность, эффективное и целевое использование имущества, закрепленного за Центром в соответствии с законодательством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640" w:leader="none"/>
          <w:tab w:val="left" w:pos="3641" w:leader="none"/>
        </w:tabs>
        <w:spacing w:lineRule="auto" w:line="276"/>
        <w:ind w:left="0" w:right="-7" w:firstLine="851"/>
        <w:jc w:val="both"/>
        <w:rPr/>
      </w:pPr>
      <w:r>
        <w:rPr/>
        <w:t>Центр несет ответственность за соблюдение требований и норм по рациональному использованию и охране природных ресурсов, а также возме</w:t>
        <w:softHyphen/>
        <w:t>щает ущерб, причиненный в результате своей деятельности,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640" w:leader="none"/>
          <w:tab w:val="left" w:pos="3641" w:leader="none"/>
        </w:tabs>
        <w:spacing w:lineRule="auto" w:line="276"/>
        <w:ind w:left="700" w:right="580" w:hanging="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35" w:leader="none"/>
          <w:tab w:val="left" w:pos="3119" w:leader="none"/>
        </w:tabs>
        <w:spacing w:lineRule="auto" w:line="276" w:before="0" w:after="115"/>
        <w:ind w:left="2410" w:hanging="0"/>
        <w:rPr>
          <w:sz w:val="28"/>
          <w:szCs w:val="28"/>
        </w:rPr>
      </w:pPr>
      <w:r>
        <w:rPr>
          <w:sz w:val="28"/>
          <w:szCs w:val="28"/>
        </w:rPr>
        <w:t>ПЕРЕЧЕНЬ ВИДОВ ЛОКАЛЬНЫХ АКТОВ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690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 xml:space="preserve">Виды локальных актов, регламентирующих деятельность </w:t>
      </w:r>
      <w:r>
        <w:rPr>
          <w:lang w:val="ru-RU"/>
        </w:rPr>
        <w:t xml:space="preserve">  </w:t>
      </w:r>
      <w:r>
        <w:rPr/>
        <w:t>Центра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70" w:leader="none"/>
          <w:tab w:val="left" w:pos="3641" w:leader="none"/>
        </w:tabs>
        <w:spacing w:lineRule="auto" w:line="276"/>
        <w:ind w:left="400" w:firstLine="700"/>
        <w:jc w:val="both"/>
        <w:rPr/>
      </w:pPr>
      <w:r>
        <w:rPr/>
        <w:t>приказы директора Цен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55" w:leader="none"/>
          <w:tab w:val="left" w:pos="3641" w:leader="none"/>
        </w:tabs>
        <w:spacing w:lineRule="auto" w:line="276"/>
        <w:ind w:left="0" w:right="460" w:firstLine="1100"/>
        <w:jc w:val="both"/>
        <w:rPr/>
      </w:pPr>
      <w:r>
        <w:rPr/>
        <w:t>коллективный договор, правила, положения (Правила внутреннего тру</w:t>
        <w:softHyphen/>
        <w:t>дового распорядка, положение об оплате труда работников Центра, положения о структурных подразделениях, и т.д.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70" w:leader="none"/>
          <w:tab w:val="left" w:pos="3641" w:leader="none"/>
        </w:tabs>
        <w:spacing w:lineRule="auto" w:line="276"/>
        <w:ind w:left="0" w:firstLine="1100"/>
        <w:jc w:val="both"/>
        <w:rPr/>
      </w:pPr>
      <w:r>
        <w:rPr/>
        <w:t>инструкции (должностные, по охране труда, по технике безопасности и</w:t>
      </w:r>
      <w:bookmarkStart w:id="0" w:name="bookmark7"/>
      <w:r>
        <w:rPr>
          <w:lang w:val="ru-RU"/>
        </w:rPr>
        <w:t xml:space="preserve"> </w:t>
      </w:r>
      <w:r>
        <w:rPr/>
        <w:t>т.д.);</w:t>
      </w:r>
      <w:bookmarkEnd w:id="0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55" w:leader="none"/>
          <w:tab w:val="left" w:pos="3641" w:leader="none"/>
        </w:tabs>
        <w:spacing w:lineRule="auto" w:line="276" w:before="0" w:after="588"/>
        <w:ind w:left="0" w:right="460" w:firstLine="1100"/>
        <w:jc w:val="both"/>
        <w:rPr/>
      </w:pPr>
      <w:r>
        <w:rPr/>
        <w:t>другие локальные акты, не противоречащие настоящему Уставу и дей</w:t>
        <w:softHyphen/>
        <w:t xml:space="preserve">ствующему законодательству Российской Федерации и Карачаево-Черкесской </w:t>
      </w:r>
      <w:r>
        <w:rPr>
          <w:lang w:val="ru-RU"/>
        </w:rPr>
        <w:t>Р</w:t>
      </w:r>
      <w:r>
        <w:rPr/>
        <w:t>республ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22" w:leader="none"/>
          <w:tab w:val="left" w:pos="1843" w:leader="none"/>
        </w:tabs>
        <w:spacing w:lineRule="auto" w:line="276"/>
        <w:ind w:left="450" w:firstLine="968"/>
        <w:jc w:val="center"/>
        <w:rPr>
          <w:b/>
          <w:b/>
        </w:rPr>
      </w:pPr>
      <w:bookmarkStart w:id="1" w:name="bookmark9"/>
      <w:bookmarkEnd w:id="1"/>
      <w:r>
        <w:rPr>
          <w:b/>
        </w:rPr>
        <w:t>ОТЧЕТНОСТЬ И КОНТРОЛЬ ЗА ДЕЯТЕЛЬНОСТЬЮ ЦЕНТРА</w:t>
      </w:r>
    </w:p>
    <w:p>
      <w:pPr>
        <w:pStyle w:val="23"/>
        <w:shd w:fill="auto" w:val="clear"/>
        <w:tabs>
          <w:tab w:val="clear" w:pos="708"/>
          <w:tab w:val="left" w:pos="1322" w:leader="none"/>
          <w:tab w:val="left" w:pos="3641" w:leader="none"/>
        </w:tabs>
        <w:spacing w:lineRule="auto" w:line="276"/>
        <w:ind w:left="1000" w:hanging="0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79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Контроль за деятельностью Центра осуществляется Учредителем, и иными органами государственной власти в пределах их компетен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35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Контроль за эффективностью использования и сохранностью имущества, переданного Центру в оперативное управление, осуществляет Учредитель и Министерство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3" w:leader="none"/>
          <w:tab w:val="left" w:pos="3641" w:leader="none"/>
        </w:tabs>
        <w:spacing w:lineRule="auto" w:line="276"/>
        <w:ind w:left="0" w:firstLine="851"/>
        <w:jc w:val="both"/>
        <w:rPr/>
      </w:pPr>
      <w:r>
        <w:rPr/>
        <w:t>Центр обязан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оставляемых Учредителю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24" w:leader="none"/>
          <w:tab w:val="left" w:pos="3641" w:leader="none"/>
        </w:tabs>
        <w:spacing w:lineRule="auto" w:line="276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560" w:leader="none"/>
          <w:tab w:val="left" w:pos="3641" w:leader="none"/>
        </w:tabs>
        <w:ind w:left="1418" w:right="567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bookmarkStart w:id="3" w:name="bookmark10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 РЕОРГАНИЗАЦИИ И ЛИКВИД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0.1. Центр может быть реорганизован в соответствии с законодательством Российской Федерации и законодательством Карачаево-Черкесской Республики. 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.2.   Ликвидация Центра может осуществляться: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решению Правительства Карачаево-Черкесской Республики;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решению суда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0.3. Ликвидация Центра осуществляется ликвидационной комиссией, назначенной органом, принявшим решение о ликвидации. 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4. С момента назначения ликвидационной комиссии к ней переходят полномочия по управлению делами Центра. Ликвидационная комиссия выявляет его дебиторов и кредиторов и рассчитывается с ними, производит публикацию в официальной печати по месту нахождения Центра о предстоящей ликвидации, составляет ликвидационный баланс и представляет его органу, принявшему решение о ликвидации.</w:t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spacing w:before="0" w:after="0"/>
        <w:ind w:right="567" w:firstLine="851"/>
        <w:jc w:val="both"/>
        <w:rPr/>
      </w:pPr>
      <w:r>
        <w:rPr>
          <w:rFonts w:cs="Times New Roman" w:ascii="Times New Roman" w:hAnsi="Times New Roman"/>
          <w:sz w:val="28"/>
        </w:rPr>
        <w:t>При ликвидации Центра имущество, денежные средства и иные объекты, в том числе находящиеся в самостоятельном распоряжении, за вычетом платежей по покрытию обязательств, поступают в распоряжение собственника (Карачаево-Черкесская Республика) и направляются на цели развития образовани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0.5. При реорганизации Центра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в органы Государственного архив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6. Ликвидация считается завершенной, а Центр прекративший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3641" w:leader="none"/>
        </w:tabs>
        <w:ind w:right="567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ВНЕСЕНИЕ ИЗМЕНЕНИЙ И ДОПОЛНЕНИЙ В УСТАВ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701" w:leader="none"/>
          <w:tab w:val="left" w:pos="3641" w:leader="none"/>
        </w:tabs>
        <w:spacing w:lineRule="auto" w:line="276"/>
        <w:ind w:left="0" w:right="340" w:firstLine="851"/>
        <w:jc w:val="both"/>
        <w:rPr/>
      </w:pPr>
      <w:bookmarkStart w:id="4" w:name="bookmark10"/>
      <w:bookmarkEnd w:id="4"/>
      <w:r>
        <w:rPr/>
        <w:t>Устав Центра, изменения и дополнения к нему принимаются Общим собранием трудового коллектива, утверждаются Учредителем и согласовыва</w:t>
        <w:softHyphen/>
        <w:t>ются с Министерств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701" w:leader="none"/>
          <w:tab w:val="left" w:pos="3641" w:leader="none"/>
        </w:tabs>
        <w:spacing w:lineRule="auto" w:line="276" w:before="0" w:after="477"/>
        <w:ind w:left="0" w:right="340" w:firstLine="851"/>
        <w:jc w:val="both"/>
        <w:rPr/>
      </w:pPr>
      <w:r>
        <w:rPr/>
        <w:t>Изменения и дополнения в Устав подлежат государственной регистра</w:t>
        <w:softHyphen/>
        <w:t>ции в порядке, предусмотренном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33190</wp:posOffset>
              </wp:positionH>
              <wp:positionV relativeFrom="page">
                <wp:posOffset>410845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32.3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12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Heavy105pt1pt150">
    <w:name w:val="Основной текст (2) + Franklin Gothic Heavy;10;5 pt;Курсив;Интервал -1 pt;Масштаб 150%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ranklinGothicHeavy105pt1pt150">
    <w:name w:val="Оглавление + Franklin Gothic Heavy;10;5 pt;Курсив;Интервал -1 pt;Масштаб 150%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5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80"/>
      <w:ind w:hanging="78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1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centre</dc:creator>
  <dc:description/>
  <cp:keywords/>
  <dc:language>en-US</dc:language>
  <cp:lastModifiedBy>Альбина Карабашева</cp:lastModifiedBy>
  <cp:lastPrinted>2019-02-05T09:46:00Z</cp:lastPrinted>
  <dcterms:modified xsi:type="dcterms:W3CDTF">2020-03-17T09:51:00Z</dcterms:modified>
  <cp:revision>34</cp:revision>
  <dc:subject/>
  <dc:title/>
</cp:coreProperties>
</file>