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E2F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95600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90500</wp:posOffset>
                </wp:positionV>
                <wp:extent cx="6892290" cy="488315"/>
                <wp:effectExtent l="0" t="635" r="0" b="0"/>
                <wp:wrapNone/>
                <wp:docPr id="2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488160"/>
                          <a:chOff x="0" y="0"/>
                          <a:chExt cx="6892200" cy="488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rcRect l="1727" t="37186" r="84060" b="43367"/>
                          <a:stretch/>
                        </pic:blipFill>
                        <pic:spPr>
                          <a:xfrm>
                            <a:off x="0" y="0"/>
                            <a:ext cx="10839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0"/>
                            <a:ext cx="6177960" cy="488160"/>
                          </a:xfrm>
                          <a:prstGeom prst="parallelogram">
                            <a:avLst>
                              <a:gd name="adj" fmla="val 76754"/>
                            </a:avLst>
                          </a:prstGeom>
                          <a:gradFill rotWithShape="0">
                            <a:gsLst>
                              <a:gs pos="0">
                                <a:srgbClr val="2f5597"/>
                              </a:gs>
                              <a:gs pos="100000">
                                <a:srgbClr val="4472c4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70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Команда волонтеров, развивающие проек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-54pt;margin-top:15pt;width:542.7pt;height:38.45pt" coordorigin="-1080,300" coordsize="10854,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080;top:300;width:1706;height:7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Параллелограмм 9" fillcolor="#4472c4" stroked="f" o:allowincell="f" style="position:absolute;left:45;top:300;width:9728;height:768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70" w:right="-17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Команда волонтеров, развивающие проект</w:t>
                        </w:r>
                      </w:p>
                    </w:txbxContent>
                  </v:textbox>
                  <v:fill o:detectmouseclick="t" color2="#2f559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174625</wp:posOffset>
                </wp:positionV>
                <wp:extent cx="6892290" cy="488315"/>
                <wp:effectExtent l="0" t="635" r="0" b="0"/>
                <wp:wrapNone/>
                <wp:docPr id="3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488160"/>
                          <a:chOff x="0" y="0"/>
                          <a:chExt cx="6892200" cy="4881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5"/>
                          <a:srcRect l="1727" t="37186" r="84060" b="43367"/>
                          <a:stretch/>
                        </pic:blipFill>
                        <pic:spPr>
                          <a:xfrm>
                            <a:off x="0" y="0"/>
                            <a:ext cx="10839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0"/>
                            <a:ext cx="6177960" cy="488160"/>
                          </a:xfrm>
                          <a:prstGeom prst="parallelogram">
                            <a:avLst>
                              <a:gd name="adj" fmla="val 76754"/>
                            </a:avLst>
                          </a:prstGeom>
                          <a:gradFill rotWithShape="0">
                            <a:gsLst>
                              <a:gs pos="0">
                                <a:srgbClr val="2f5597"/>
                              </a:gs>
                              <a:gs pos="100000">
                                <a:srgbClr val="4472c4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70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Команда волонтеров, развивающие проек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-54.75pt;margin-top:13.75pt;width:542.7pt;height:38.45pt" coordorigin="-1095,275" coordsize="10854,769">
                <v:shape id="shape_0" ID="Рисунок 1" stroked="f" o:allowincell="f" style="position:absolute;left:-1095;top:275;width:1706;height:7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Параллелограмм 9" fillcolor="#4472c4" stroked="f" o:allowincell="f" style="position:absolute;left:30;top:275;width:9728;height:768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70" w:right="-17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Команда волонтеров, развивающие проект</w:t>
                        </w:r>
                      </w:p>
                    </w:txbxContent>
                  </v:textbox>
                  <v:fill o:detectmouseclick="t" color2="#2f559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39090</wp:posOffset>
                </wp:positionH>
                <wp:positionV relativeFrom="page">
                  <wp:posOffset>2133600</wp:posOffset>
                </wp:positionV>
                <wp:extent cx="6851015" cy="4211955"/>
                <wp:effectExtent l="6985" t="6985" r="115570" b="115570"/>
                <wp:wrapNone/>
                <wp:docPr id="4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42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-26.7pt;margin-top:168pt;width:539.4pt;height:331.6pt;mso-wrap-style:none;v-text-anchor:middle;mso-position-horizontal-relative:margin;mso-position-vertical-relative:page">
                <v:fill o:detectmouseclick="t" type="solid" color2="black"/>
                <v:stroke color="white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FFFF"/>
          <w:sz w:val="36"/>
          <w:szCs w:val="36"/>
        </w:rPr>
        <w:t xml:space="preserve">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 xml:space="preserve">Помощь в проекте </w:t>
      </w:r>
    </w:p>
    <w:p>
      <w:pPr>
        <w:pStyle w:val="Normal"/>
        <w:spacing w:lineRule="auto" w:line="240" w:before="0" w:after="0"/>
        <w:rPr/>
      </w:pPr>
      <w:r>
        <w:rPr/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/>
        <w:t>Художественный руководитель</w:t>
      </w:r>
    </w:p>
    <w:p>
      <w:pPr>
        <w:pStyle w:val="Normal"/>
        <w:spacing w:lineRule="auto" w:line="240" w:before="0" w:after="0"/>
        <w:rPr/>
      </w:pPr>
      <w:r>
        <w:rPr/>
        <w:t>Координатор</w:t>
      </w:r>
    </w:p>
    <w:p>
      <w:pPr>
        <w:pStyle w:val="Normal"/>
        <w:spacing w:lineRule="auto" w:line="240" w:before="0" w:after="0"/>
        <w:rPr/>
      </w:pPr>
      <w:r>
        <w:rPr/>
        <w:t>Дизайнер</w:t>
      </w:r>
    </w:p>
    <w:p>
      <w:pPr>
        <w:pStyle w:val="Normal"/>
        <w:spacing w:lineRule="auto" w:line="240" w:before="0" w:after="0"/>
        <w:rPr/>
      </w:pPr>
      <w:r>
        <w:rPr/>
        <w:t xml:space="preserve">Куратор СМИ </w:t>
      </w:r>
    </w:p>
    <w:p>
      <w:pPr>
        <w:pStyle w:val="Normal"/>
        <w:spacing w:lineRule="auto" w:line="240" w:before="0" w:after="0"/>
        <w:rPr/>
      </w:pPr>
      <w:r>
        <w:rPr/>
        <w:t>2 копирайтера</w:t>
      </w:r>
    </w:p>
    <w:p>
      <w:pPr>
        <w:pStyle w:val="Normal"/>
        <w:spacing w:lineRule="auto" w:line="240" w:before="0" w:after="0"/>
        <w:rPr/>
      </w:pPr>
      <w:r>
        <w:rPr/>
        <w:t>Научный руководитель</w:t>
      </w:r>
    </w:p>
    <w:p>
      <w:pPr>
        <w:pStyle w:val="Normal"/>
        <w:spacing w:lineRule="auto" w:line="240" w:before="0" w:after="0"/>
        <w:rPr/>
      </w:pPr>
      <w:r>
        <w:rPr/>
        <w:t>Менеджер</w:t>
      </w:r>
    </w:p>
    <w:p>
      <w:pPr>
        <w:pStyle w:val="Normal"/>
        <w:spacing w:lineRule="auto" w:line="240" w:before="0" w:after="0"/>
        <w:rPr/>
      </w:pPr>
      <w:r>
        <w:rPr/>
        <w:t>Куратор педагог по образовательным учреждениям 2 человека</w:t>
      </w:r>
    </w:p>
    <w:p>
      <w:pPr>
        <w:pStyle w:val="Normal"/>
        <w:spacing w:lineRule="auto" w:line="240" w:before="0" w:after="0"/>
        <w:rPr/>
      </w:pPr>
      <w:r>
        <w:rPr/>
        <w:t xml:space="preserve">Воспитатель педагог по проведению мастер классов 6 человек </w:t>
      </w:r>
    </w:p>
    <w:p>
      <w:pPr>
        <w:pStyle w:val="Normal"/>
        <w:spacing w:lineRule="auto" w:line="240" w:before="0" w:after="0"/>
        <w:rPr/>
      </w:pPr>
      <w:r>
        <w:rPr/>
        <w:t>Видео оператор 4 человека</w:t>
      </w:r>
    </w:p>
    <w:p>
      <w:pPr>
        <w:pStyle w:val="Normal"/>
        <w:spacing w:lineRule="auto" w:line="240" w:before="0" w:after="0"/>
        <w:rPr/>
      </w:pPr>
      <w:r>
        <w:rPr/>
        <w:t>Смм менеджер</w:t>
      </w:r>
    </w:p>
    <w:p>
      <w:pPr>
        <w:pStyle w:val="Normal"/>
        <w:spacing w:lineRule="auto" w:line="240" w:before="0" w:after="0"/>
        <w:rPr/>
      </w:pPr>
      <w:r>
        <w:rPr/>
        <w:t>2 журналиста</w:t>
      </w:r>
    </w:p>
    <w:p>
      <w:pPr>
        <w:pStyle w:val="Normal"/>
        <w:spacing w:lineRule="auto" w:line="240" w:before="0" w:after="0"/>
        <w:rPr/>
      </w:pPr>
      <w:r>
        <w:rPr/>
        <w:t>Писатель член союза писателей 2 человека</w:t>
      </w:r>
    </w:p>
    <w:p>
      <w:pPr>
        <w:pStyle w:val="Normal"/>
        <w:spacing w:lineRule="auto" w:line="240" w:before="0" w:after="0"/>
        <w:rPr/>
      </w:pPr>
      <w:r>
        <w:rPr/>
        <w:t>За период август по настоящее время задействовано более 300 волонтеров (студентов и серебренных волонте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95600" cy="90487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9150</wp:posOffset>
                </wp:positionH>
                <wp:positionV relativeFrom="paragraph">
                  <wp:posOffset>423545</wp:posOffset>
                </wp:positionV>
                <wp:extent cx="7359650" cy="859790"/>
                <wp:effectExtent l="0" t="0" r="635" b="635"/>
                <wp:wrapNone/>
                <wp:docPr id="6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9480" cy="859680"/>
                          <a:chOff x="0" y="0"/>
                          <a:chExt cx="7359480" cy="8596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8"/>
                          <a:srcRect l="1727" t="37186" r="84060" b="43367"/>
                          <a:stretch/>
                        </pic:blipFill>
                        <pic:spPr>
                          <a:xfrm>
                            <a:off x="0" y="0"/>
                            <a:ext cx="115704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0" y="0"/>
                            <a:ext cx="6596280" cy="859680"/>
                          </a:xfrm>
                          <a:prstGeom prst="parallelogram">
                            <a:avLst>
                              <a:gd name="adj" fmla="val 46535"/>
                            </a:avLst>
                          </a:prstGeom>
                          <a:gradFill rotWithShape="0">
                            <a:gsLst>
                              <a:gs pos="0">
                                <a:srgbClr val="2f5597"/>
                              </a:gs>
                              <a:gs pos="100000">
                                <a:srgbClr val="4472c4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70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исьма поддержки партнеров, удостоверяющие важность и актуальность проект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-64.5pt;margin-top:33.35pt;width:579.5pt;height:67.7pt" coordorigin="-1290,667" coordsize="11590,1354">
                <v:shape id="shape_0" ID="Рисунок 1" stroked="f" o:allowincell="f" style="position:absolute;left:-1290;top:667;width:1821;height:13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Параллелограмм 9" fillcolor="#4472c4" stroked="f" o:allowincell="f" style="position:absolute;left:-88;top:667;width:10387;height:1353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70" w:right="-17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исьма поддержки партнеров, удостоверяющие важность и актуальность проекта</w:t>
                        </w:r>
                      </w:p>
                    </w:txbxContent>
                  </v:textbox>
                  <v:fill o:detectmouseclick="t" color2="#2f559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39090</wp:posOffset>
                </wp:positionH>
                <wp:positionV relativeFrom="page">
                  <wp:posOffset>2133600</wp:posOffset>
                </wp:positionV>
                <wp:extent cx="6851015" cy="4211955"/>
                <wp:effectExtent l="6985" t="6985" r="115570" b="115570"/>
                <wp:wrapNone/>
                <wp:docPr id="7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42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-26.7pt;margin-top:168pt;width:539.4pt;height:331.6pt;mso-wrap-style:none;v-text-anchor:middle;mso-position-horizontal-relative:margin;mso-position-vertical-relative:page">
                <v:fill o:detectmouseclick="t" type="solid" color2="black"/>
                <v:stroke color="white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FFFF"/>
          <w:sz w:val="36"/>
          <w:szCs w:val="36"/>
        </w:rPr>
        <w:t xml:space="preserve">  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ВВПОД «ЮНАРМИЯ»</w:t>
      </w:r>
    </w:p>
    <w:p>
      <w:pPr>
        <w:pStyle w:val="Normal"/>
        <w:rPr/>
      </w:pPr>
      <w:r>
        <w:rPr/>
        <w:t>ГБОУ Первый Московский Кадетский Корпус</w:t>
      </w:r>
    </w:p>
    <w:p>
      <w:pPr>
        <w:pStyle w:val="Normal"/>
        <w:rPr/>
      </w:pPr>
      <w:r>
        <w:rPr/>
        <w:t>МОУ «СОШ №2» г. Истра</w:t>
      </w:r>
    </w:p>
    <w:p>
      <w:pPr>
        <w:pStyle w:val="Normal"/>
        <w:rPr/>
      </w:pPr>
      <w:r>
        <w:rPr/>
        <w:t>ФКОУ СОШ ГУФСИН России п Красноярскому Краю</w:t>
      </w:r>
    </w:p>
    <w:p>
      <w:pPr>
        <w:pStyle w:val="Normal"/>
        <w:rPr/>
      </w:pPr>
      <w:r>
        <w:rPr/>
        <w:t>МИД России</w:t>
      </w:r>
    </w:p>
    <w:p>
      <w:pPr>
        <w:pStyle w:val="Normal"/>
        <w:rPr/>
      </w:pPr>
      <w:r>
        <w:rPr/>
        <w:t>Военный учебный центр при МАИ</w:t>
      </w:r>
    </w:p>
    <w:p>
      <w:pPr>
        <w:pStyle w:val="Normal"/>
        <w:rPr/>
      </w:pPr>
      <w:r>
        <w:rPr/>
        <w:t>Региональное отделение ДОСААФ РОССИИ</w:t>
      </w:r>
    </w:p>
    <w:p>
      <w:pPr>
        <w:pStyle w:val="Normal"/>
        <w:rPr/>
      </w:pPr>
      <w:r>
        <w:rPr/>
        <w:t>Российский Союз Ветеранов</w:t>
      </w:r>
    </w:p>
    <w:p>
      <w:pPr>
        <w:pStyle w:val="Normal"/>
        <w:rPr/>
      </w:pPr>
      <w:r>
        <w:rPr/>
        <w:t xml:space="preserve">ВОО Трудовая доблесть России и другие </w:t>
      </w:r>
    </w:p>
    <w:p>
      <w:pPr>
        <w:pStyle w:val="Normal"/>
        <w:rPr/>
      </w:pPr>
      <w:r>
        <w:rPr/>
        <w:t xml:space="preserve">Сми – общественно политическая газета Президент, Ветеранские Вести, Газета Ветеран, Вечерняя Москва  и друг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disk.yandex.ru/d/T--OuQccnjzuu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95600" cy="904875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90500</wp:posOffset>
                </wp:positionV>
                <wp:extent cx="6892290" cy="488315"/>
                <wp:effectExtent l="0" t="635" r="0" b="0"/>
                <wp:wrapNone/>
                <wp:docPr id="9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488160"/>
                          <a:chOff x="0" y="0"/>
                          <a:chExt cx="6892200" cy="48816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12"/>
                          <a:srcRect l="1727" t="37186" r="84060" b="43367"/>
                          <a:stretch/>
                        </pic:blipFill>
                        <pic:spPr>
                          <a:xfrm>
                            <a:off x="0" y="0"/>
                            <a:ext cx="10839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0"/>
                            <a:ext cx="6177960" cy="488160"/>
                          </a:xfrm>
                          <a:prstGeom prst="parallelogram">
                            <a:avLst>
                              <a:gd name="adj" fmla="val 76754"/>
                            </a:avLst>
                          </a:prstGeom>
                          <a:gradFill rotWithShape="0">
                            <a:gsLst>
                              <a:gs pos="0">
                                <a:srgbClr val="2f5597"/>
                              </a:gs>
                              <a:gs pos="100000">
                                <a:srgbClr val="4472c4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70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Команда волонтеров, развивающие проек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-54pt;margin-top:15pt;width:542.7pt;height:38.45pt" coordorigin="-1080,300" coordsize="10854,769">
                <v:shape id="shape_0" ID="Рисунок 1" stroked="f" o:allowincell="f" style="position:absolute;left:-1080;top:300;width:1706;height:7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Параллелограмм 9" fillcolor="#4472c4" stroked="f" o:allowincell="f" style="position:absolute;left:45;top:300;width:9728;height:768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70" w:right="-17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Команда волонтеров, развивающие проект</w:t>
                        </w:r>
                      </w:p>
                    </w:txbxContent>
                  </v:textbox>
                  <v:fill o:detectmouseclick="t" color2="#2f559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174625</wp:posOffset>
                </wp:positionV>
                <wp:extent cx="6892290" cy="488315"/>
                <wp:effectExtent l="0" t="635" r="0" b="0"/>
                <wp:wrapNone/>
                <wp:docPr id="10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488160"/>
                          <a:chOff x="0" y="0"/>
                          <a:chExt cx="6892200" cy="48816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" descr=""/>
                          <pic:cNvPicPr/>
                        </pic:nvPicPr>
                        <pic:blipFill>
                          <a:blip r:embed="rId14"/>
                          <a:srcRect l="1727" t="37186" r="84060" b="43367"/>
                          <a:stretch/>
                        </pic:blipFill>
                        <pic:spPr>
                          <a:xfrm>
                            <a:off x="0" y="0"/>
                            <a:ext cx="10839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0"/>
                            <a:ext cx="6177960" cy="488160"/>
                          </a:xfrm>
                          <a:prstGeom prst="parallelogram">
                            <a:avLst>
                              <a:gd name="adj" fmla="val 76754"/>
                            </a:avLst>
                          </a:prstGeom>
                          <a:gradFill rotWithShape="0">
                            <a:gsLst>
                              <a:gs pos="0">
                                <a:srgbClr val="2f5597"/>
                              </a:gs>
                              <a:gs pos="100000">
                                <a:srgbClr val="4472c4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70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ерои, поддерживающие проек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-54.75pt;margin-top:13.75pt;width:542.7pt;height:38.45pt" coordorigin="-1095,275" coordsize="10854,769">
                <v:shape id="shape_0" ID="Рисунок 1" stroked="f" o:allowincell="f" style="position:absolute;left:-1095;top:275;width:1706;height:7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Параллелограмм 9" fillcolor="#4472c4" stroked="f" o:allowincell="f" style="position:absolute;left:30;top:275;width:9728;height:768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70" w:right="-17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ерои, поддерживающие проект</w:t>
                        </w:r>
                      </w:p>
                    </w:txbxContent>
                  </v:textbox>
                  <v:fill o:detectmouseclick="t" color2="#2f559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39090</wp:posOffset>
                </wp:positionH>
                <wp:positionV relativeFrom="page">
                  <wp:posOffset>2133600</wp:posOffset>
                </wp:positionV>
                <wp:extent cx="6851015" cy="4211955"/>
                <wp:effectExtent l="6985" t="6985" r="115570" b="115570"/>
                <wp:wrapNone/>
                <wp:docPr id="11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42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-26.7pt;margin-top:168pt;width:539.4pt;height:331.6pt;mso-wrap-style:none;v-text-anchor:middle;mso-position-horizontal-relative:margin;mso-position-vertical-relative:page">
                <v:fill o:detectmouseclick="t" type="solid" color2="black"/>
                <v:stroke color="white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FFFF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рои СССР </w:t>
      </w:r>
    </w:p>
    <w:p>
      <w:pPr>
        <w:pStyle w:val="Normal"/>
        <w:rPr/>
      </w:pPr>
      <w:r>
        <w:rPr>
          <w:b/>
          <w:bCs/>
        </w:rPr>
        <w:t>генерал</w:t>
      </w:r>
      <w:r>
        <w:rPr/>
        <w:t>-</w:t>
      </w:r>
      <w:r>
        <w:rPr>
          <w:b/>
          <w:bCs/>
        </w:rPr>
        <w:t>лейтенант</w:t>
      </w:r>
      <w:r>
        <w:rPr/>
        <w:t> А.А. </w:t>
      </w:r>
      <w:r>
        <w:rPr>
          <w:b/>
          <w:bCs/>
        </w:rPr>
        <w:t>Макарычев</w:t>
      </w:r>
      <w:r>
        <w:rPr/>
        <w:t> </w:t>
      </w:r>
    </w:p>
    <w:p>
      <w:pPr>
        <w:pStyle w:val="Normal"/>
        <w:rPr/>
      </w:pPr>
      <w:r>
        <w:rPr/>
        <w:t>В 1992-1993 годах – заместитель начальника строительства и расквартирования войск Минобороны РоссииВ 1993-2003 годах – генеральный директор ООО «ТВТ-Стройинвест». Более 10 лет строил административные, жилые и специальные здания в Москве, Санкт-Петербурге и других городах России. Начальник Главного специального военно-строительного управления Министерства обороны СССР на космодроме "</w:t>
      </w:r>
      <w:r>
        <w:rPr>
          <w:b/>
          <w:bCs/>
        </w:rPr>
        <w:t>Байконур</w:t>
      </w:r>
      <w:r>
        <w:rPr/>
        <w:t>".</w:t>
      </w:r>
    </w:p>
    <w:p>
      <w:pPr>
        <w:pStyle w:val="Normal"/>
        <w:rPr/>
      </w:pPr>
      <w:r>
        <w:rPr>
          <w:b/>
          <w:bCs/>
        </w:rPr>
        <w:t>Зайцев</w:t>
      </w:r>
      <w:r>
        <w:rPr/>
        <w:t> </w:t>
      </w:r>
      <w:r>
        <w:rPr>
          <w:b/>
          <w:bCs/>
        </w:rPr>
        <w:t>Геннадий</w:t>
      </w:r>
      <w:r>
        <w:rPr/>
        <w:t> </w:t>
      </w:r>
      <w:r>
        <w:rPr>
          <w:b/>
          <w:bCs/>
        </w:rPr>
        <w:t>Николаевич</w:t>
      </w:r>
      <w:r>
        <w:rPr/>
        <w:t> – командир Группы «А» («Альфа») 5-го отдела 7-го Управления Комитета государственной безопасности СССР, полковник. Родился 11* сентября 1934 года в посёлке городского типа Лямино ныне Чусовского района Пермского края в семье служащего. АНТИТЕРРОР</w:t>
      </w:r>
    </w:p>
    <w:p>
      <w:pPr>
        <w:pStyle w:val="Normal"/>
        <w:rPr/>
      </w:pPr>
      <w:r>
        <w:rPr/>
        <w:t>Герои России</w:t>
      </w:r>
    </w:p>
    <w:p>
      <w:pPr>
        <w:pStyle w:val="Normal"/>
        <w:rPr/>
      </w:pPr>
      <w:r>
        <w:rPr>
          <w:b/>
          <w:bCs/>
        </w:rPr>
        <w:t>Магоме́д</w:t>
      </w:r>
      <w:r>
        <w:rPr/>
        <w:t> </w:t>
      </w:r>
      <w:r>
        <w:rPr>
          <w:b/>
          <w:bCs/>
        </w:rPr>
        <w:t>Ома́рович</w:t>
      </w:r>
      <w:r>
        <w:rPr/>
        <w:t> </w:t>
      </w:r>
      <w:r>
        <w:rPr>
          <w:b/>
          <w:bCs/>
        </w:rPr>
        <w:t>Толбо́ев</w:t>
      </w:r>
      <w:r>
        <w:rPr/>
        <w:t> </w:t>
      </w:r>
    </w:p>
    <w:p>
      <w:pPr>
        <w:pStyle w:val="Normal"/>
        <w:rPr/>
      </w:pPr>
      <w:r>
        <w:rPr/>
        <w:t>Советский и российский военный и политический деятель, заслуженный лётчик-испытатель Российской Федерации, генерал-майор, доктор технических наук, Советник министра транспорта РФ, депутат Государственной думы первого созыва, один из основателей авиационно-космических салонов МАКС и почётный Президент ОАО «Авиасалон», Герой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досов* Иван Алексеевич</w:t>
      </w:r>
      <w:r>
        <w:rPr/>
        <w:t xml:space="preserve"> - российский военнослужащий, майор, Участник СВО России на территории Украины, Герой Российской Федерации </w:t>
      </w:r>
    </w:p>
    <w:p>
      <w:pPr>
        <w:pStyle w:val="Normal"/>
        <w:rPr/>
      </w:pPr>
      <w:r>
        <w:rPr/>
        <w:t>С 24 февраля 2022 года в составе своего подразделения принимал участие в специальной военной операции по защите Донецкой Народной Республики и Луганской Народной Республики (ЛНР). Обеспечил прорыв обороны противника стратегически важного населённого пункта – города Попасная, тем самым обеспечив освобождение части территории ЛНР и продвижение основных сил подразделений, участвующих в операции, которые в ходе освобождения данного населённого пункта обеспечили продвижение войск на город Лисичанск</w:t>
      </w:r>
    </w:p>
    <w:p>
      <w:pPr>
        <w:pStyle w:val="Normal"/>
        <w:rPr/>
      </w:pPr>
      <w:r>
        <w:rPr/>
        <w:t xml:space="preserve">И друг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95600" cy="904875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19150</wp:posOffset>
                </wp:positionH>
                <wp:positionV relativeFrom="paragraph">
                  <wp:posOffset>423545</wp:posOffset>
                </wp:positionV>
                <wp:extent cx="7359650" cy="1231265"/>
                <wp:effectExtent l="0" t="121285" r="635" b="137795"/>
                <wp:wrapNone/>
                <wp:docPr id="13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9480" cy="1231200"/>
                          <a:chOff x="0" y="0"/>
                          <a:chExt cx="7359480" cy="123120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1" descr=""/>
                          <pic:cNvPicPr/>
                        </pic:nvPicPr>
                        <pic:blipFill>
                          <a:blip r:embed="rId17"/>
                          <a:srcRect l="1727" t="37186" r="84060" b="43367"/>
                          <a:stretch/>
                        </pic:blipFill>
                        <pic:spPr>
                          <a:xfrm>
                            <a:off x="0" y="0"/>
                            <a:ext cx="115704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0" y="0"/>
                            <a:ext cx="6596280" cy="1231200"/>
                          </a:xfrm>
                          <a:prstGeom prst="parallelogram">
                            <a:avLst>
                              <a:gd name="adj" fmla="val 32493"/>
                            </a:avLst>
                          </a:prstGeom>
                          <a:gradFill rotWithShape="0">
                            <a:gsLst>
                              <a:gs pos="0">
                                <a:srgbClr val="2f5597"/>
                              </a:gs>
                              <a:gs pos="100000">
                                <a:srgbClr val="4472c4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70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СМИ  упоминание. Охват одной встречи более 10 тысяч просмотров  онлайн на порталах партн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70" w:right="-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70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-64.5pt;margin-top:33.35pt;width:579.5pt;height:96.95pt" coordorigin="-1290,667" coordsize="11590,1939">
                <v:shape id="shape_0" ID="Рисунок 1" stroked="f" o:allowincell="f" style="position:absolute;left:-1290;top:667;width:1821;height:193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Параллелограмм 9" fillcolor="#4472c4" stroked="f" o:allowincell="f" style="position:absolute;left:-88;top:667;width:10387;height:1938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70" w:right="-17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СМИ  упоминание. Охват одной встречи более 10 тысяч просмотров  онлайн на порталах партнер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70" w:right="-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70" w:right="-17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2f559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339090</wp:posOffset>
                </wp:positionH>
                <wp:positionV relativeFrom="page">
                  <wp:posOffset>2133600</wp:posOffset>
                </wp:positionV>
                <wp:extent cx="6851015" cy="4211955"/>
                <wp:effectExtent l="6985" t="6985" r="115570" b="115570"/>
                <wp:wrapNone/>
                <wp:docPr id="14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42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-26.7pt;margin-top:168pt;width:539.4pt;height:331.6pt;mso-wrap-style:none;v-text-anchor:middle;mso-position-horizontal-relative:margin;mso-position-vertical-relative:page">
                <v:fill o:detectmouseclick="t" type="solid" color2="black"/>
                <v:stroke color="white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FFFF"/>
          <w:sz w:val="36"/>
          <w:szCs w:val="36"/>
        </w:rPr>
        <w:t xml:space="preserve">  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жет Вести  https://smotrim.ru/video/2515842   5:41</w:t>
      </w:r>
    </w:p>
    <w:p>
      <w:pPr>
        <w:pStyle w:val="Normal"/>
        <w:rPr/>
      </w:pPr>
      <w:hyperlink r:id="rId19">
        <w:r>
          <w:rPr>
            <w:rStyle w:val="InternetLink"/>
          </w:rPr>
          <w:t>https://sdusm.ru/novosti/vozmi-primer-s-geroya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presidentmedia.ru/blog/2023/05/30/kak-proshyol-pyatyj-urok-muzhestva-vozmi-primer-s-geroya-v-moskve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veteran-gazeta.ru/articles/266/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vm.ru/news/1053296-v-muzee-pobedy-projdet-urok-muzhestva-s-geroyami-rossii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federalnews24.ru/sostoyalas-prezentacziya-encziklopedii-geroi-nashej-rodiny/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soyuznational.info/18-noyabrya-sostoyalas-prezentacziya-encziklopedii-geroi-nashej-rodiny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s://nashaoborona.ru/2022/11/в-центральном-доме-российской-армии-и/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s://www.news-w.org/kultura/21088-prezentacija-jenciklopedii-geroi-nashej-rodiny.html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s://celebritytv.ru/d0-b2-d1-86-d0-b5-d0-bd-d1-82-d1-80-d0-b0-d0-bb-d1-8c-d0-bd-d0-be-d0-bc-d0-b4-d0-be-d0-bc-d0-b5-d1-80-d0-be-d1-81-d1-81-d0-b8-d0-b9-d1-81-d0-ba-d0-be-d0-b9-d0-b0-d1-80-d0-bc-d0-b8-d0-b8/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russian-airshow.com/news/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s://presidentmedia.ru/blog/2022/11/23/v-moskve-sostoyalas-prezentacziya-encziklopedii-geroi-nashej-rodiny/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s://stolnyygrad.wixsite.com/stolnyy/события2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piccolomagazine.com/v-moskve-sostoyalas-prezentatsiya-entsiklopedii-geroi-nashey-rodinyi/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s://alphagroup.ru/news/show/492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krym-vesna.ru/geroi-enciklopedii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soyuznarodov.ru/geroi-enciklopedii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s://мещане.рф/news/5008/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s://rgiis.ru/vesti/main/sostoyalas-vstrecha-geroi-nashej-rodiny-put-patriotov-priurochennaya-k-dnyu-geroev-otechestva/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s://schelcol.ru/3663-prezentatsiya-entsiklopedii-geroi-nashej-rodiny-put-patriotov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s://schelcol.ru/component/k2/3663-prezentatsiya-entsiklopedii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s://rusnewsday.ru/index.php/obshchestvo/item/11827-geroi-nashej-rodiny-entsiklopediya-podvi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и многие другие 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aps">
    <w:name w:val="caps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s://disk.yandex.ru/d/T--OuQccnjzuuw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s://sdusm.ru/novosti/vozmi-primer-s-geroya/" TargetMode="External"/><Relationship Id="rId20" Type="http://schemas.openxmlformats.org/officeDocument/2006/relationships/hyperlink" Target="https://presidentmedia.ru/blog/2023/05/30/kak-proshyol-pyatyj-urok-muzhestva-vozmi-primer-s-geroya-v-moskve" TargetMode="External"/><Relationship Id="rId21" Type="http://schemas.openxmlformats.org/officeDocument/2006/relationships/hyperlink" Target="https://veteran-gazeta.ru/articles/266/" TargetMode="External"/><Relationship Id="rId22" Type="http://schemas.openxmlformats.org/officeDocument/2006/relationships/hyperlink" Target="https://vm.ru/news/1053296-v-muzee-pobedy-projdet-urok-muzhestva-s-geroyami-rossii" TargetMode="External"/><Relationship Id="rId23" Type="http://schemas.openxmlformats.org/officeDocument/2006/relationships/hyperlink" Target="https://federalnews24.ru/sostoyalas-prezentacziya-encziklopedii-geroi-nashej-rodiny/" TargetMode="External"/><Relationship Id="rId24" Type="http://schemas.openxmlformats.org/officeDocument/2006/relationships/hyperlink" Target="http://www.soyuznational.info/18-noyabrya-sostoyalas-prezentacziya-encziklopedii-geroi-nashej-rodiny/" TargetMode="External"/><Relationship Id="rId25" Type="http://schemas.openxmlformats.org/officeDocument/2006/relationships/hyperlink" Target="https://nashaoborona.ru/2022/11/&#1074;-&#1094;&#1077;&#1085;&#1090;&#1088;&#1072;&#1083;&#1100;&#1085;&#1086;&#1084;-&#1076;&#1086;&#1084;&#1077;-&#1088;&#1086;&#1089;&#1089;&#1080;&#1081;&#1089;&#1082;&#1086;&#1081;-&#1072;&#1088;&#1084;&#1080;&#1080;-&#1080;/" TargetMode="External"/><Relationship Id="rId26" Type="http://schemas.openxmlformats.org/officeDocument/2006/relationships/hyperlink" Target="https://www.news-w.org/kultura/21088-prezentacija-jenciklopedii-geroi-nashej-rodiny.html" TargetMode="External"/><Relationship Id="rId27" Type="http://schemas.openxmlformats.org/officeDocument/2006/relationships/hyperlink" Target="https://celebritytv.ru/d0-b2-d1-86-d0-b5-d0-bd-d1-82-d1-80-d0-b0-d0-bb-d1-8c-d0-bd-d0-be-d0-bc-d0-b4-d0-be-d0-bc-d0-b5-d1-80-d0-be-d1-81-d1-81-d0-b8-d0-b9-d1-81-d0-ba-d0-be-d0-b9-d0-b0-d1-80-d0-bc-d0-b8-d0-b8/" TargetMode="External"/><Relationship Id="rId28" Type="http://schemas.openxmlformats.org/officeDocument/2006/relationships/hyperlink" Target="http://www.russian-airshow.com/news/" TargetMode="External"/><Relationship Id="rId29" Type="http://schemas.openxmlformats.org/officeDocument/2006/relationships/hyperlink" Target="https://presidentmedia.ru/blog/2022/11/23/v-moskve-sostoyalas-prezentacziya-encziklopedii-geroi-nashej-rodiny/" TargetMode="External"/><Relationship Id="rId30" Type="http://schemas.openxmlformats.org/officeDocument/2006/relationships/hyperlink" Target="https://stolnyygrad.wixsite.com/stolnyy/&#1089;&#1086;&#1073;&#1099;&#1090;&#1080;&#1103;2" TargetMode="External"/><Relationship Id="rId31" Type="http://schemas.openxmlformats.org/officeDocument/2006/relationships/hyperlink" Target="http://piccolomagazine.com/v-moskve-sostoyalas-prezentatsiya-entsiklopedii-geroi-nashey-rodinyi/" TargetMode="External"/><Relationship Id="rId32" Type="http://schemas.openxmlformats.org/officeDocument/2006/relationships/hyperlink" Target="https://alphagroup.ru/news/show/492" TargetMode="External"/><Relationship Id="rId33" Type="http://schemas.openxmlformats.org/officeDocument/2006/relationships/hyperlink" Target="http://krym-vesna.ru/geroi-enciklopedii" TargetMode="External"/><Relationship Id="rId34" Type="http://schemas.openxmlformats.org/officeDocument/2006/relationships/hyperlink" Target="http://soyuznarodov.ru/geroi-enciklopedii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s://rgiis.ru/vesti/main/sostoyalas-vstrecha-geroi-nashej-rodiny-put-patriotov-priurochennaya-k-dnyu-geroev-otechestva/" TargetMode="External"/><Relationship Id="rId37" Type="http://schemas.openxmlformats.org/officeDocument/2006/relationships/hyperlink" Target="https://schelcol.ru/3663-prezentatsiya-entsiklopedii-geroi-nashej-rodiny-put-patriotov" TargetMode="External"/><Relationship Id="rId38" Type="http://schemas.openxmlformats.org/officeDocument/2006/relationships/hyperlink" Target="https://schelcol.ru/component/k2/3663-prezentatsiya-entsiklopedii" TargetMode="External"/><Relationship Id="rId39" Type="http://schemas.openxmlformats.org/officeDocument/2006/relationships/hyperlink" Target="https://rusnewsday.ru/index.php/obshchestvo/item/11827-geroi-nashej-rodiny-entsiklopediya-podvigov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55:00Z</dcterms:created>
  <dc:creator>Борис Андреев, GPR Assembly</dc:creator>
  <dc:description/>
  <cp:keywords/>
  <dc:language>en-US</dc:language>
  <cp:lastModifiedBy>lesya</cp:lastModifiedBy>
  <cp:lastPrinted>2023-05-29T17:02:00Z</cp:lastPrinted>
  <dcterms:modified xsi:type="dcterms:W3CDTF">2023-06-05T20:47:00Z</dcterms:modified>
  <cp:revision>4</cp:revision>
  <dc:subject/>
  <dc:title/>
</cp:coreProperties>
</file>