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43" w:hanging="0"/>
        <w:jc w:val="center"/>
        <w:rPr/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Программа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43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«Развития добровольчества (волонтерства) в  ГОБПОУ «Елецкий колледж экономики, промышленности и отраслевых технологий</w:t>
      </w:r>
      <w:r>
        <w:rPr>
          <w:b/>
          <w:bCs/>
          <w:sz w:val="44"/>
          <w:szCs w:val="44"/>
        </w:rPr>
        <w:t>» на 2022-2023 учебный год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5"/>
        </w:rPr>
        <w:t xml:space="preserve">Паспорт </w:t>
      </w:r>
      <w:r>
        <w:rPr>
          <w:rFonts w:cs="Times New Roman CYR" w:ascii="Times New Roman CYR" w:hAnsi="Times New Roman CYR"/>
          <w:b/>
          <w:sz w:val="28"/>
          <w:szCs w:val="25"/>
        </w:rPr>
        <w:t>Программы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-414" w:right="43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5"/>
        </w:rPr>
        <w:t xml:space="preserve"> </w:t>
      </w:r>
      <w:r>
        <w:rPr>
          <w:b/>
          <w:bCs/>
          <w:sz w:val="28"/>
          <w:szCs w:val="28"/>
        </w:rPr>
        <w:t>«Развития добровольчества в ГОБПОУ «Елецкий колледж экономики, промышленности и отраслевых технологий» на 2022-2023 учебный год»</w:t>
      </w:r>
    </w:p>
    <w:p>
      <w:pPr>
        <w:pStyle w:val="Normal"/>
        <w:suppressAutoHyphens w:val="true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774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93"/>
        <w:gridCol w:w="8080"/>
      </w:tblGrid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left="34" w:right="43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bCs/>
                <w:sz w:val="28"/>
                <w:szCs w:val="28"/>
              </w:rPr>
              <w:t>«Развития добровольчества ГОБПОУ «Елецкий колледж экономики, промышленности и отраслевых технологий» на 2022-2023 учебный год» (далее Программа)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БПОУ «Елецкий колледж экономики, промышленности и отраслевых технологий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раторы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А.И. Пашинина, заместитель директора по УМР Т.К. Кириллова, соц.педагог Ханина Е.Н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еализации прав подростков на добровольное, безвозмездное и непосредственное участие в решении социально-значимых проблем населения,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бщественных объединений</w:t>
              </w:r>
            </w:hyperlink>
            <w:r>
              <w:rPr>
                <w:color w:val="000000"/>
                <w:sz w:val="28"/>
                <w:szCs w:val="28"/>
              </w:rPr>
              <w:t>, с целью самореализации, приобретения новых знаний и навыков, развития организаторских и творческих способностей, развитие добровольческого движения в колледже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75" w:after="375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Создание и функционирование </w:t>
            </w:r>
            <w:r>
              <w:rPr>
                <w:sz w:val="28"/>
                <w:szCs w:val="28"/>
              </w:rPr>
              <w:t>добровольческой</w:t>
            </w:r>
            <w:r>
              <w:rPr>
                <w:color w:val="000000"/>
                <w:sz w:val="28"/>
                <w:szCs w:val="28"/>
              </w:rPr>
              <w:t xml:space="preserve"> (волонтерской) деятельности </w:t>
            </w:r>
            <w:r>
              <w:rPr>
                <w:sz w:val="28"/>
                <w:szCs w:val="28"/>
              </w:rPr>
              <w:t>отряда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КЭП и ОТ. 48 ru</w:t>
            </w:r>
          </w:p>
          <w:p>
            <w:pPr>
              <w:pStyle w:val="Normal"/>
              <w:spacing w:before="375" w:after="37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Поддержка инициатив в сфере социального проектирования добровольческой деятельности</w:t>
            </w:r>
            <w:r>
              <w:rPr>
                <w:color w:val="000000"/>
                <w:sz w:val="28"/>
                <w:szCs w:val="28"/>
              </w:rPr>
              <w:t xml:space="preserve"> студентов колледжа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условий для позитивной адаптации студентов в социуме, выработке зрелой гражданской позиции подростков, личностного роста участников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Организация творческой деятельности для оказания моральной поддержки всем нуждающимся.</w:t>
            </w:r>
          </w:p>
          <w:p>
            <w:pPr>
              <w:pStyle w:val="Normal"/>
              <w:spacing w:before="375" w:after="37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у</w:t>
            </w:r>
            <w:r>
              <w:rPr>
                <w:color w:val="000000"/>
                <w:sz w:val="28"/>
                <w:szCs w:val="28"/>
              </w:rPr>
              <w:t xml:space="preserve"> всех участников программы таких нравственных ценностей как толерантность, милосердие, гуманность, трудолюбие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 xml:space="preserve">Создание мотивационных механизмов для привлечения в ряды добровольцев большего количество студентов колледжа для решения социально-экономических, культурных, правовых, экологических и других проблем, формирование позитивного общественного мнения вокруг имиджа добровольца, популяризация добровольческого движения.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реализации Программы, показатели эффективности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реализации Программы осуществляется на основе использования системы объективных критериев, включающих количественные и качественные парамет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хват студентов организованными формами добровольческого движения до 50% от общей численности обучающихся до 18 лет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охвата обучающихся «группы риска» и студентов, находящихся в социально - опасном положении, детей сирот и детей, оставшихся без попечения родите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авонарушений и преступлений несовершеннолетних в колледже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 2022-2023 учебный год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рограммы: первый этап - подготовительный (сентябрь 2022 год - разработка программы); второй этап - основной (октябрь - июль 2022-2023 год - реализация программных мероприятий); третий этап - заключительный (июль 2023 год - оценка достигнутых результатов).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Участники и исполнители основных мероприятий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-организатор ОБЖ, социальный педагог, классные руководители , мастера производственного обучения, комендант и воспитатели общежития</w:t>
            </w:r>
            <w:r>
              <w:rPr>
                <w:color w:val="000000"/>
                <w:spacing w:val="-1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лонтерский отряд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ЕКЭП и ОТ. 48 ru</w:t>
            </w:r>
            <w:r>
              <w:rPr/>
              <w:t>»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тудентов колледжа вовлеченных в добровольческую (волонтерскую) деятельность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казание практической помощи объектам добровольческ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гражданского самосознания и предоставления возможности получения навыков самореализации и самоорганизации для решения соци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буждение чувства сострадания, заботы, милосердия у студентов колледжа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 над реализацией Программы осуществляют кураторы Программы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ция мероприятий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и результаты выполнения мероприятий Программы рассматриваются на заседании педагогического Совета и Совета классных руководителей</w:t>
            </w:r>
          </w:p>
        </w:tc>
      </w:tr>
    </w:tbl>
    <w:p>
      <w:pPr>
        <w:pStyle w:val="32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2"/>
        <w:spacing w:before="0" w:after="0"/>
        <w:ind w:left="91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32"/>
        <w:spacing w:before="0" w:after="0"/>
        <w:ind w:left="91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 фоне преобразований в российском государстве, происходящих в последние годы, выросло количество социальных и духовно – нравственных проблем, с которыми сталкивается современное общество нашей страны. Проблема развития гражданского самосознания подростков, воспитание их патриотических чувств и духовно-нравственных начал стоит перед любым современным обществом. Российская специфика заключается в том, что общество на данном этапе не готово предложить молодёжи целостной системы ценностных ориентаций, а современная российская семья в одиночку такую задачу выполнить,  не способна. Особую актуальность приобретает целенаправленная работа по формированию и развитию нравственных основ, патриотических убеждений, социальной адаптации подростков, молодежи, общества в целом. Необходима активизация важнейшего для общества и государства ресурса – социально ответственного инициативного гражданина и создание благоприятных условий для добровольческой деятельности, полноценного участия подростков в общественной жизни, развития отечественных традиций благотворительности, милосердия, социального служения. Сегодня </w:t>
      </w:r>
      <w:r>
        <w:rPr>
          <w:sz w:val="28"/>
          <w:szCs w:val="28"/>
        </w:rPr>
        <w:t>добровольчество (волонтерство)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стать важным способом самосовершенствования и личного роста молодого гражданина, получения новых знаний, развития навыков общественной деятельности, формирования нравственных ценностей, активной гражданской позиции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вольческая деятельность является значительным ресурсом для решения многих социально-значимых пробле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колледже разработано </w:t>
      </w:r>
      <w:r>
        <w:rPr>
          <w:sz w:val="28"/>
          <w:szCs w:val="28"/>
        </w:rPr>
        <w:t xml:space="preserve">Положение о волонтерском отряде, регулирующее деятельность волонтерского отряда </w:t>
      </w:r>
      <w:r>
        <w:rPr/>
        <w:t>«</w:t>
      </w:r>
      <w:r>
        <w:rPr>
          <w:color w:val="000000"/>
          <w:shd w:fill="FFFFFF" w:val="clear"/>
        </w:rPr>
        <w:t>ЕКЭП и ОТ. 48 ru</w:t>
      </w:r>
      <w:r>
        <w:rPr/>
        <w:t>»</w:t>
      </w:r>
      <w:r>
        <w:rPr>
          <w:sz w:val="28"/>
          <w:szCs w:val="28"/>
        </w:rPr>
        <w:t>, являющегося добровольным сообществом студентов, обучающихся в ГОБ ПОУ «Елецкий колледж экономики, промышленности и отраслевых технологий»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>«Развития добровольчества в ГОБПОУ «Елецкий колледж экономики, промышленности и отраслевых технологий»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зволит создать условия для формирования социальной активности добровольцев колледжа, взаимодействия</w:t>
      </w:r>
      <w:r>
        <w:rPr>
          <w:sz w:val="28"/>
          <w:szCs w:val="28"/>
        </w:rPr>
        <w:t xml:space="preserve"> с администрацией, органами студенческого самоуправления образовательной организации,  Г(О)БУ «Центр развития добровольчеств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В основу </w:t>
      </w:r>
      <w:hyperlink r:id="rId3">
        <w:r>
          <w:rPr>
            <w:rStyle w:val="InternetLink"/>
            <w:sz w:val="28"/>
            <w:szCs w:val="28"/>
          </w:rPr>
          <w:t xml:space="preserve">Программы </w:t>
        </w:r>
      </w:hyperlink>
      <w:r>
        <w:rPr>
          <w:color w:val="000000"/>
          <w:sz w:val="28"/>
          <w:szCs w:val="28"/>
        </w:rPr>
        <w:t xml:space="preserve"> заложены следующие идеи и принципы:</w:t>
      </w:r>
    </w:p>
    <w:p>
      <w:pPr>
        <w:pStyle w:val="Normal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 системно-организованного подхода, который предполагает скоординированную, целенаправленную работу по добровольчеству студентов колледжа;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ного подхода в формировании идеи добровольчества, предполагающего использование особых форм и методов работы с учетом каждой возрастной, социальной, профессиональной и других групп населения;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сти, которая предусматривает разумную инициативу;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универсальности основных направлений добровольчества, предполагающих целостный и комплексный подход к ним, необходимость использования социально-ценного опыта прошлых поколений, культивирующего чувство гордости за своих предков, национальные традиции в быту и внутрисемейных отношениях, учебе и подходах к труду, методах творчества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8"/>
          <w:szCs w:val="28"/>
        </w:rPr>
        <w:t>Правовой основой</w:t>
      </w:r>
      <w:r>
        <w:rPr>
          <w:sz w:val="28"/>
          <w:szCs w:val="28"/>
        </w:rPr>
        <w:t> добровольческой деятельности на современном этапе являются </w:t>
      </w:r>
      <w:hyperlink r:id="rId4">
        <w:r>
          <w:rPr>
            <w:rStyle w:val="InternetLink"/>
            <w:sz w:val="28"/>
            <w:szCs w:val="28"/>
          </w:rPr>
          <w:t>Конституция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Стратегия развития молодежи </w:t>
      </w:r>
    </w:p>
    <w:p>
      <w:pPr>
        <w:pStyle w:val="Heading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Российской Федерации  на период до 2025 года (далее – Стратегия)  разработана  на  основе положений Резолюции  Генеральной Ассамблеи  ООН  62/126  от  05.02.2007  г.</w:t>
      </w:r>
      <w:r>
        <w:rPr>
          <w:rFonts w:cs="Times New Roman" w:ascii="Times New Roman" w:hAnsi="Times New Roman"/>
          <w:b w:val="false"/>
        </w:rPr>
        <w:t>,  Федеральные законы «О благотворительной деятельности и благотворительных организациях»</w:t>
      </w:r>
      <w:r>
        <w:rPr>
          <w:rFonts w:cs="Times New Roman" w:ascii="Times New Roman" w:hAnsi="Times New Roman"/>
          <w:b w:val="false"/>
          <w:color w:val="000000"/>
        </w:rPr>
        <w:t xml:space="preserve"> от 11.08.1995 N 135-ФЗ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344" w:leader="none"/>
          <w:tab w:val="left" w:pos="10065" w:leader="none"/>
          <w:tab w:val="left" w:pos="10176" w:leader="none"/>
        </w:tabs>
        <w:autoSpaceDE w:val="false"/>
        <w:spacing w:lineRule="auto" w:line="360"/>
        <w:ind w:right="-3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ая Программа включает комплекс первоочередных мер по организации добровольческого движения студентов колледжа, предполагает взаимодействие всех участников образовательного процесса и исполнителей основных мероприятий.  Программа направлена на обеспечение прав обучающихся колледжа, которые </w:t>
      </w:r>
      <w:r>
        <w:rPr>
          <w:sz w:val="28"/>
          <w:szCs w:val="28"/>
        </w:rPr>
        <w:t xml:space="preserve">привлекаются исключительно на добровольной основе, в  качестве волонтеров,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интересами семьи, общества и государства в целях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пуляризация добровольческой деятельност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течение 2022-2023 учебного года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Цели и задачи Программы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</w:rPr>
      </w:pPr>
      <w:r>
        <w:rPr>
          <w:b/>
          <w:sz w:val="28"/>
        </w:rPr>
        <w:t xml:space="preserve">Цель: </w:t>
      </w:r>
      <w:r>
        <w:rPr>
          <w:color w:val="000000"/>
          <w:sz w:val="28"/>
          <w:szCs w:val="28"/>
        </w:rPr>
        <w:t>Создание условий для реализации прав подростков на добровольное, безвозмездное и непосредственное участие в решении социально-значимых проблем населения, </w:t>
      </w:r>
      <w:hyperlink r:id="rId5">
        <w:r>
          <w:rPr>
            <w:rStyle w:val="InternetLink"/>
            <w:sz w:val="28"/>
            <w:szCs w:val="28"/>
          </w:rPr>
          <w:t>общественных объединений</w:t>
        </w:r>
      </w:hyperlink>
      <w:r>
        <w:rPr>
          <w:color w:val="000000"/>
          <w:sz w:val="28"/>
          <w:szCs w:val="28"/>
        </w:rPr>
        <w:t>, с целью самореализации, приобретения новых знаний и навыков, развития организаторских и творческих способностей, развитие добровольческого движения в колледже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1. </w:t>
      </w:r>
      <w:r>
        <w:rPr>
          <w:color w:val="000000"/>
          <w:sz w:val="28"/>
          <w:szCs w:val="28"/>
        </w:rPr>
        <w:t xml:space="preserve">Создание и функционирование </w:t>
      </w:r>
      <w:r>
        <w:rPr>
          <w:sz w:val="28"/>
          <w:szCs w:val="28"/>
        </w:rPr>
        <w:t>добровольческой (волонтерской)</w:t>
      </w:r>
      <w:r>
        <w:rPr>
          <w:color w:val="000000"/>
          <w:sz w:val="28"/>
          <w:szCs w:val="28"/>
        </w:rPr>
        <w:t xml:space="preserve"> деятельности </w:t>
      </w:r>
      <w:r>
        <w:rPr>
          <w:sz w:val="28"/>
          <w:szCs w:val="28"/>
        </w:rPr>
        <w:t>волонтерского отряда «</w:t>
      </w:r>
      <w:r>
        <w:rPr>
          <w:color w:val="000000"/>
          <w:sz w:val="28"/>
          <w:szCs w:val="28"/>
          <w:shd w:fill="FFFFFF" w:val="clear"/>
        </w:rPr>
        <w:t>ЕКЭП и ОТ. 48 ru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ддержка инициатив в сфере социального проектирования добровольческой деятельности</w:t>
      </w:r>
      <w:r>
        <w:rPr>
          <w:color w:val="000000"/>
          <w:sz w:val="28"/>
          <w:szCs w:val="28"/>
        </w:rPr>
        <w:t xml:space="preserve"> студентов колледжа.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Создание условий для позитивной адаптации студентов в социуме, выработке зрелой гражданской позиции подростков, личностного роста участников программ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4.</w:t>
      </w:r>
      <w:r>
        <w:rPr>
          <w:color w:val="000000"/>
          <w:sz w:val="28"/>
          <w:szCs w:val="28"/>
        </w:rPr>
        <w:t xml:space="preserve"> Организация творческой деятельности для оказания моральной поддержки всем нуждающимся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5. Развитие у</w:t>
      </w:r>
      <w:r>
        <w:rPr>
          <w:color w:val="000000"/>
          <w:sz w:val="28"/>
          <w:szCs w:val="28"/>
        </w:rPr>
        <w:t xml:space="preserve"> всех участников программы таких нравственных ценностей как толерантность, милосердие, гуманность, трудолюби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>
          <w:bCs/>
          <w:sz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6. </w:t>
      </w:r>
      <w:r>
        <w:rPr>
          <w:color w:val="000000"/>
          <w:sz w:val="28"/>
          <w:szCs w:val="28"/>
        </w:rPr>
        <w:t>Создание мотивационных механизмов для привлечения в ряды добровольцев большего количество студентов колледжа для решения социально-экономических, культурных, правовых экологических и других проблем, формирование позитивного общественного мнения вокруг имиджа добровольца, популяризация добровольческого движения.</w:t>
      </w:r>
    </w:p>
    <w:p>
      <w:pPr>
        <w:pStyle w:val="Normal"/>
        <w:numPr>
          <w:ilvl w:val="0"/>
          <w:numId w:val="0"/>
        </w:numPr>
        <w:autoSpaceDE w:val="false"/>
        <w:ind w:firstLine="91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Механизм реализации программы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 2022-2023учебный год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еализации Программы: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подготовительный (сентябрь 2022год - разработка программы)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этап - основной (октябрь - июль 2022-2023 год - реализация программных мероприятий);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заключительный (июль 2023 год  - оценка достигнутых результатов)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ми направлениями реализации Программы являются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-й этап - организационный (сентябрь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 первом этапе проводится диагностика развития добровольческого движения в колледже, изучение данной проблемы, изучение социально – значимого опыта прошлых поколений, определение круга взаимодействия с государственными и общественными структурами, формирование</w:t>
      </w:r>
      <w:r>
        <w:rPr>
          <w:sz w:val="28"/>
          <w:szCs w:val="28"/>
        </w:rPr>
        <w:t xml:space="preserve"> волонтерского отряда </w:t>
      </w:r>
      <w:r>
        <w:rPr/>
        <w:t>«</w:t>
      </w:r>
      <w:r>
        <w:rPr>
          <w:color w:val="000000"/>
          <w:shd w:fill="FFFFFF" w:val="clear"/>
        </w:rPr>
        <w:t>ЕКЭП и ОТ. 48 ru</w:t>
      </w:r>
      <w:r>
        <w:rPr/>
        <w:t>»</w:t>
      </w:r>
      <w:r>
        <w:rPr>
          <w:sz w:val="28"/>
          <w:szCs w:val="28"/>
        </w:rPr>
        <w:t>, являющегося добровольным сообществом студентов, учащихся в ГОБ ПОУ «Елецкий колледж экономики, промышленности и отраслевых технологий».</w:t>
      </w:r>
    </w:p>
    <w:p>
      <w:pPr>
        <w:pStyle w:val="Normal"/>
        <w:autoSpaceDE w:val="false"/>
        <w:ind w:firstLine="550"/>
        <w:jc w:val="both"/>
        <w:rPr>
          <w:b/>
          <w:b/>
          <w:sz w:val="28"/>
        </w:rPr>
      </w:pPr>
      <w:r>
        <w:rPr>
          <w:b/>
          <w:sz w:val="28"/>
        </w:rPr>
        <w:t>2-й этап - основной (октябрь-июль):</w:t>
      </w:r>
    </w:p>
    <w:p>
      <w:pPr>
        <w:pStyle w:val="Normal"/>
        <w:autoSpaceDE w:val="false"/>
        <w:ind w:firstLine="5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- второй этап предполагает реализацию Программы по направлениям: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«Добровольческие дела»;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«Популяризация добровольческой деятельности».</w:t>
      </w:r>
    </w:p>
    <w:p>
      <w:pPr>
        <w:pStyle w:val="Normal"/>
        <w:autoSpaceDE w:val="false"/>
        <w:ind w:firstLine="550"/>
        <w:jc w:val="both"/>
        <w:rPr/>
      </w:pPr>
      <w:r>
        <w:rPr>
          <w:b/>
          <w:sz w:val="28"/>
        </w:rPr>
        <w:t>3-й этап - подведение итогов (июль):</w:t>
      </w:r>
    </w:p>
    <w:p>
      <w:pPr>
        <w:pStyle w:val="Normal"/>
        <w:autoSpaceDE w:val="false"/>
        <w:ind w:firstLine="5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данном этапе подводятся итоги реализации Программы, проводится мониторинг развития добровольчества в колледже, обобщение опыта </w:t>
      </w:r>
      <w:r>
        <w:rPr>
          <w:sz w:val="28"/>
          <w:szCs w:val="28"/>
        </w:rPr>
        <w:t xml:space="preserve">волонтерского отряда </w:t>
      </w:r>
      <w:r>
        <w:rPr/>
        <w:t>«</w:t>
      </w:r>
      <w:r>
        <w:rPr>
          <w:color w:val="000000"/>
          <w:shd w:fill="FFFFFF" w:val="clear"/>
        </w:rPr>
        <w:t>ЕКЭП и ОТ. 48 ru</w:t>
      </w:r>
      <w:r>
        <w:rPr/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ми группами граждан, выступающими субъектами добровольческой деятельности являются: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олонтерский отряд </w:t>
      </w:r>
      <w:r>
        <w:rPr/>
        <w:t>«</w:t>
      </w:r>
      <w:r>
        <w:rPr>
          <w:color w:val="000000"/>
          <w:shd w:fill="FFFFFF" w:val="clear"/>
        </w:rPr>
        <w:t>ЕКЭП и ОТ. 48 ru</w:t>
      </w:r>
      <w:r>
        <w:rPr/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колледжа,</w:t>
      </w:r>
      <w:r>
        <w:rPr>
          <w:color w:val="000000"/>
          <w:sz w:val="28"/>
          <w:szCs w:val="28"/>
        </w:rPr>
        <w:t xml:space="preserve"> преподаватель-организатор ОБЖ, социальный педагог, классные руководители , мастера производственного обучения, комендант и воспитатели общежи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ми группами граждан, выступающими объектами добровольческой деятельности являются: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аны войны и труда;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оимущие, инвалиды локальных войн и конфликтов, жены ветеранов войны и труда, члены их семей, бывшие узники концлагерей;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– сироты и инвалиды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чество формируется на основе тесного взаимодействия объектов и субъектов в духе конституционного мировоззрения и гражданского патриотизма.</w:t>
      </w:r>
    </w:p>
    <w:p>
      <w:pPr>
        <w:pStyle w:val="Normal"/>
        <w:autoSpaceDE w:val="false"/>
        <w:ind w:firstLine="5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держание Программы: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 Формирование добровольческого отряда.</w:t>
      </w:r>
    </w:p>
    <w:p>
      <w:pPr>
        <w:pStyle w:val="Normal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Данное направление в Программе развития ориентировано на предоставление каждому студенту реальной возможности попробовать себя в различных социальных ролях и выбрать </w:t>
      </w:r>
      <w:hyperlink r:id="rId6">
        <w:r>
          <w:rPr>
            <w:rStyle w:val="InternetLink"/>
            <w:sz w:val="28"/>
            <w:szCs w:val="28"/>
          </w:rPr>
          <w:t>вид деятельности</w:t>
        </w:r>
      </w:hyperlink>
      <w:r>
        <w:rPr>
          <w:color w:val="000000"/>
          <w:sz w:val="28"/>
          <w:szCs w:val="28"/>
        </w:rPr>
        <w:t> в соответствии со своими потребностями и опытом, способствующий социальной активности.</w:t>
      </w:r>
    </w:p>
    <w:p>
      <w:pPr>
        <w:pStyle w:val="Normal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Работа по реализации данного направления предполагает проведение семинаров, </w:t>
      </w:r>
      <w:hyperlink r:id="rId7">
        <w:r>
          <w:rPr>
            <w:rStyle w:val="InternetLink"/>
            <w:sz w:val="28"/>
            <w:szCs w:val="28"/>
          </w:rPr>
          <w:t>круглых столов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нференций по обмену опытом организации деятельности профильных отрядов действующих  на территории города Ельца и внутри образовательного учреждения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 создание добровольческого отряда;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молодыми добровольцами необходимых жизненных навыков и профессиональных умений;</w:t>
      </w:r>
    </w:p>
    <w:p>
      <w:pPr>
        <w:pStyle w:val="Normal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разработка системы обучения и стимулирования роста актива колледжа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жидаемые результаты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кадрового корпуса добровольчества; 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молодых добровольцев о местах и способах приложения добровольческих усилий;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руглых столов по обмену опытом добровольческих отрядов;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нференции на тему «Молодежное добровольчество – проблемы и перспективы развития»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  Добровольческие дела.</w:t>
      </w:r>
    </w:p>
    <w:p>
      <w:pPr>
        <w:pStyle w:val="Normal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Задачи: осуществление добровольческих акций, направленных на социально – полезную деятельность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ми видами добровольческой деятельности в социальной сфере являются: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ронаж, консультирование, организация общественно-полезного досуга;</w:t>
      </w:r>
    </w:p>
    <w:p>
      <w:pPr>
        <w:pStyle w:val="Normal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 участие в городских и областных акциях и мероприятиях;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основ экологических знаний;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объектов и памятников культуры и профилактика и уход за ними;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вательное краеведение, в том числе посильное решение экологических проблем;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щь малоимущим, инвалидам локальных войн и конфликтов, ветеранам войны и труда, их женам, членам их семей, бывшим узникам концлагерей;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социальной помощи в детских домах, людям с ограниченными возможностями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рактической помощи объектам добровольческой деятельности;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гражданского самосознания и предоставления возможности получения навыков самореализации и самоорганизации для решения социальных задач;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уждение чувства сострадания, заботы, милосердия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  Популяризация добровольческой деятельности.</w:t>
      </w:r>
    </w:p>
    <w:p>
      <w:pPr>
        <w:pStyle w:val="Normal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Популяризация добровольческой деятельности требует освещения деятельности на страницах городских  и областных печатных изданий,  на сайте образовательного учреждения и социальных сетях. Важным становится целенаправленная работа по формированию у жителей города позитивного образа добровольца, повышение престижа и уровня социальной значимости членов добровольческого движения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зитивного общественного мнения, в том числе через средства массовой информации, о добровольческом движении студентов колледжа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в колледже конкурса «Доброволец года».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жидаемые результаты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нформационной группы;</w:t>
      </w:r>
    </w:p>
    <w:p>
      <w:pPr>
        <w:pStyle w:val="Normal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 проведение в колледже конкурса «Доброволец года»;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«внутренней» и «внешней» информации о добровольческом движении для активизации деятельности его членов и привлечения новых;</w:t>
      </w:r>
    </w:p>
    <w:p>
      <w:pPr>
        <w:pStyle w:val="Normal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 проведение конкурса социальной рекламы;</w:t>
      </w:r>
    </w:p>
    <w:p>
      <w:pPr>
        <w:pStyle w:val="Normal"/>
        <w:spacing w:lineRule="auto" w:line="36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 выпуск плакатов о добровольческой деятельности студентов колледжа;</w:t>
      </w:r>
    </w:p>
    <w:p>
      <w:pPr>
        <w:pStyle w:val="Normal"/>
        <w:spacing w:lineRule="auto" w:line="36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медиапродукции с фотографиями, видеофильмами, рассказывающими о деятельности по реализации программы.</w:t>
      </w:r>
    </w:p>
    <w:p>
      <w:pPr>
        <w:pStyle w:val="Normal"/>
        <w:autoSpaceDE w:val="false"/>
        <w:ind w:firstLine="5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b/>
          <w:sz w:val="28"/>
          <w:szCs w:val="28"/>
        </w:rPr>
        <w:t>4. Мероприятия по реализации Программы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89"/>
        <w:gridCol w:w="1652"/>
        <w:gridCol w:w="257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.Организационный эта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азвития добровольческого дви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 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color w:val="000000"/>
                <w:sz w:val="28"/>
                <w:szCs w:val="28"/>
              </w:rPr>
              <w:t xml:space="preserve"> развития добровольчества в ГОБПОУ «ЕКЭПиОТ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</w:t>
            </w:r>
            <w:r>
              <w:rPr>
                <w:sz w:val="28"/>
                <w:szCs w:val="28"/>
              </w:rPr>
              <w:t xml:space="preserve">волонтерского отряда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ЕКЭП и ОТ. 48 ru</w:t>
            </w:r>
            <w:r>
              <w:rPr/>
              <w:t>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нтябрь 2022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зоны предполагаемого действия добровольцев и составление плана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нтябрь 2022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по реализации Програм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нтябрь 2022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адрового корпуса добровольце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нтябрь 2022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рейтинговой системы учета активности и качества деятельности добровольцев колледж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нтябрь - октябрь 2022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А.И. Пашинина, заместитель директора по УМР Т.К. Кириллова, Социальный педагог Ханина Е.Н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 «Молодежное добровольчество – проблемы и перспектив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тябрь 2022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ind w:left="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сновной этап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городских и областных акциях и конкур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2-2023 год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лассных часов на тему «Основы добровольчества. Перспективы его развит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2-2023 год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объектов и памятников культуры и профилактика и уход за ни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2-2023 год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знавательное краеведение, в том числе посильное решение экологических пробл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2-2023 год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циальный педагог, классные руководители, преподаватели истор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в колледже  конкурса «Доброволец год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А.И. Пашинина, заместитель директора по УМР Т.К. Кириллова, заместитель, соц. педагог Ханина Е.Н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«внутренней» и «внешней» информации о добровольческом движении для активизации деятельности его членов и привлечения нов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тябрь – декабрь 2022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А.И. Пашинина, заместитель директора по УМР Т.К. Кириллова, соц. педагог Ханина Е.Н.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едиапродукции с фотографиями, видеофильмами, рассказывающими о деятельности по реализации програм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 год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Подведение итогов работы.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опыта реализации основных направлений Программы развития добровольче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лассных руководителе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еализации Программ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3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</w:rPr>
        <w:t>Организация управления и контроль исполнения Программы</w:t>
      </w:r>
    </w:p>
    <w:p>
      <w:pPr>
        <w:pStyle w:val="Normal"/>
        <w:autoSpaceDE w:val="false"/>
        <w:ind w:firstLine="550"/>
        <w:jc w:val="both"/>
        <w:rPr>
          <w:sz w:val="28"/>
        </w:rPr>
      </w:pPr>
      <w:r>
        <w:rPr>
          <w:sz w:val="28"/>
        </w:rPr>
        <w:t>Координацию и контроль выполнения мероприятий Программы осуществляют заместители директора, соц. педаг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 Phonetic ABBYY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Newton Phonetic ABBYY;Times New Roman" w:hAnsi="Newton Phonetic ABBYY;Times New Roman" w:cs="Newton Phonetic ABBYY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Newton Phonetic ABBYY;Times New Roman" w:hAnsi="Newton Phonetic ABBYY;Times New Roman" w:cs="Newton Phonetic ABBYY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32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MS Mincho;ＭＳ 明朝" w:cs="Arial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shestvenno_gosudarstvennie_obtzedineniya/" TargetMode="External"/><Relationship Id="rId3" Type="http://schemas.openxmlformats.org/officeDocument/2006/relationships/hyperlink" Target="http://pandia.ru/text/category/programmi_razvitiya/" TargetMode="External"/><Relationship Id="rId4" Type="http://schemas.openxmlformats.org/officeDocument/2006/relationships/hyperlink" Target="http://pandia.ru/text/category/konstitutciya_rossijskoj_federatcii/" TargetMode="External"/><Relationship Id="rId5" Type="http://schemas.openxmlformats.org/officeDocument/2006/relationships/hyperlink" Target="http://pandia.ru/text/category/obshestvenno_gosudarstvennie_obtzedineniya/" TargetMode="External"/><Relationship Id="rId6" Type="http://schemas.openxmlformats.org/officeDocument/2006/relationships/hyperlink" Target="http://pandia.ru/text/category/vidi_deyatelmznosti/" TargetMode="External"/><Relationship Id="rId7" Type="http://schemas.openxmlformats.org/officeDocument/2006/relationships/hyperlink" Target="http://pandia.ru/text/category/kruglie_stol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0:00Z</dcterms:created>
  <dc:creator>User</dc:creator>
  <dc:description/>
  <dc:language>en-US</dc:language>
  <cp:lastModifiedBy>Сергей Ханин</cp:lastModifiedBy>
  <cp:lastPrinted>2017-07-07T01:27:00Z</cp:lastPrinted>
  <dcterms:modified xsi:type="dcterms:W3CDTF">2022-10-18T10:10:00Z</dcterms:modified>
  <cp:revision>2</cp:revision>
  <dc:subject/>
  <dc:title/>
</cp:coreProperties>
</file>