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3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МУНИЦиПАЛЬНОЕ АВТОНОМНОЕ УЧРЕЖДЕНИЕ БЕРДЮЖСКОГО РАЙОНА «МОЛОДЕЖНЫЙ ЦЕНТР» 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6438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45pt" to="508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9"/>
          <w:lang w:val="en-US"/>
        </w:rPr>
      </w:pPr>
      <w:r>
        <w:rPr>
          <w:b/>
          <w:sz w:val="19"/>
        </w:rPr>
        <w:t xml:space="preserve">ул. Ленина, д. 27 «а», Тюменская обл., Бердюжский район, с.Бердюжье, 627440, тел/факс. </w:t>
      </w:r>
      <w:r>
        <w:rPr>
          <w:b/>
          <w:sz w:val="19"/>
          <w:lang w:val="de-DE"/>
        </w:rPr>
        <w:t>(345</w:t>
      </w:r>
      <w:r>
        <w:rPr>
          <w:b/>
          <w:sz w:val="19"/>
          <w:lang w:val="en-US"/>
        </w:rPr>
        <w:t>54</w:t>
      </w:r>
      <w:r>
        <w:rPr>
          <w:b/>
          <w:sz w:val="19"/>
          <w:lang w:val="de-DE"/>
        </w:rPr>
        <w:t xml:space="preserve">) </w:t>
      </w:r>
      <w:r>
        <w:rPr>
          <w:b/>
          <w:sz w:val="19"/>
          <w:lang w:val="en-US"/>
        </w:rPr>
        <w:t>2 28 88</w:t>
      </w:r>
      <w:r>
        <w:rPr>
          <w:b/>
          <w:sz w:val="19"/>
          <w:lang w:val="de-DE"/>
        </w:rPr>
        <w:t xml:space="preserve">, </w:t>
      </w:r>
    </w:p>
    <w:p>
      <w:pPr>
        <w:pStyle w:val="Normal"/>
        <w:jc w:val="center"/>
        <w:rPr/>
      </w:pPr>
      <w:r>
        <w:rPr>
          <w:b/>
          <w:sz w:val="19"/>
          <w:lang w:val="de-DE"/>
        </w:rPr>
        <w:t>E-mail:</w:t>
      </w:r>
      <w:r>
        <w:rPr>
          <w:b/>
          <w:sz w:val="19"/>
          <w:lang w:val="en-US"/>
        </w:rPr>
        <w:t>centr_tvorchestvo</w:t>
      </w:r>
      <w:r>
        <w:rPr>
          <w:b/>
          <w:sz w:val="19"/>
          <w:lang w:val="de-DE"/>
        </w:rPr>
        <w:t xml:space="preserve"> @mail.ru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ОКПО</w:t>
      </w:r>
      <w:r>
        <w:rPr>
          <w:b/>
          <w:color w:val="000000"/>
          <w:sz w:val="18"/>
          <w:szCs w:val="18"/>
          <w:lang w:val="en-US"/>
        </w:rPr>
        <w:t xml:space="preserve"> 65023526, </w:t>
      </w:r>
      <w:r>
        <w:rPr>
          <w:b/>
          <w:color w:val="000000"/>
          <w:sz w:val="18"/>
          <w:szCs w:val="18"/>
        </w:rPr>
        <w:t>ОГРН</w:t>
      </w:r>
      <w:r>
        <w:rPr>
          <w:b/>
          <w:color w:val="000000"/>
          <w:sz w:val="18"/>
          <w:szCs w:val="18"/>
          <w:lang w:val="en-US"/>
        </w:rPr>
        <w:t xml:space="preserve"> 1107232006870, </w:t>
      </w:r>
      <w:r>
        <w:rPr>
          <w:b/>
          <w:color w:val="000000"/>
          <w:sz w:val="18"/>
          <w:szCs w:val="18"/>
        </w:rPr>
        <w:t>ИНН</w:t>
      </w:r>
      <w:r>
        <w:rPr>
          <w:b/>
          <w:color w:val="000000"/>
          <w:sz w:val="18"/>
          <w:szCs w:val="18"/>
          <w:lang w:val="en-US"/>
        </w:rPr>
        <w:t>/</w:t>
      </w:r>
      <w:r>
        <w:rPr>
          <w:b/>
          <w:color w:val="000000"/>
          <w:sz w:val="18"/>
          <w:szCs w:val="18"/>
        </w:rPr>
        <w:t>КПП</w:t>
      </w:r>
      <w:r>
        <w:rPr>
          <w:b/>
          <w:color w:val="000000"/>
          <w:sz w:val="18"/>
          <w:szCs w:val="18"/>
          <w:lang w:val="en-US"/>
        </w:rPr>
        <w:t xml:space="preserve"> 7211005787/721101001</w:t>
      </w:r>
    </w:p>
    <w:p>
      <w:pPr>
        <w:pStyle w:val="Style16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лан мероприятий на  2023 год</w:t>
      </w:r>
      <w:r>
        <w:rPr/>
        <w:t>.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9"/>
        <w:gridCol w:w="146"/>
        <w:gridCol w:w="1841"/>
        <w:gridCol w:w="2128"/>
        <w:gridCol w:w="1843"/>
        <w:gridCol w:w="1985"/>
        <w:gridCol w:w="1985"/>
      </w:tblGrid>
      <w:tr>
        <w:trPr>
          <w:trHeight w:val="23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яц проведения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 /ответственные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ссо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три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ьт-масс.</w:t>
            </w:r>
          </w:p>
        </w:tc>
      </w:tr>
      <w:tr>
        <w:trPr>
          <w:trHeight w:val="274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фия»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дорогам зимних сказо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(1-5 классы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айте с нами, Играйте с нам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вечерин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проект «5 вечеров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5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«Каникулы, каникулы!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в России. День снятия блокады в Ленинград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ез интерне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й интернет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ерный тюльпан»</w:t>
            </w:r>
            <w:r>
              <w:rPr>
                <w:b/>
                <w:sz w:val="28"/>
                <w:szCs w:val="28"/>
              </w:rPr>
              <w:t xml:space="preserve"> Районное мероприятие «Встреча с Афганцам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нтеллектуальная игра «Высота 102.0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к 23 февра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экстремизм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филактика терроризм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каждую пятницу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вода», посвященная Всемирному Дню в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тицы Росси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Международному женскому дню «Весеннее настроение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 бывает чужих ветеранов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ромашк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гражданской оборо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экологическая акция «День лес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школьных команд КВ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лидер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- Международная акция «Час земл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Работа клубных объедин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вартал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праздник «День призывника. Весенний призы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слет лидер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деля доб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доровое поколени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ттестация помощников вожат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Письмо Побе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Всероссийской акции «Георгиевская ленточ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бластной «Вахты 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за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праздник «День детских организаций»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 «Дню погранич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мероприятие «День Победы» (автопробег, стена памя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трезвый образ жиз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ез сигаре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го телефона дов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утешествие по стране летних канику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амяти жертв СПИ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ждународный день семь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Сад 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-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благотворительная акция «Наши д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праздник «День Российской Молоде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профработы с детьми и подростками «Лето пора находок, а не потер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 было в июне 41-го г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жестокости к детя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Судьба моя Росс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игровых программ «Счастливое дет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сторических уро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кв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юня-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убботни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Творим вмес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рритория добрых дел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тие трудового ле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Работа клубных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а дворов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 трудозанятости несовершеннолетних</w:t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оседе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моря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игровых программ «Счастливое дет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патриотическая акция «День воинской слав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должи жизнь без кур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игровых программ «Счастливое дет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ой фла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«Закрытие трудового ле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ВД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военизированная игра «Орлен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профработы с детьми и подростками «Лето пора находок, а не потер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физкультур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акция по антинарком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Наш выбор – здоровье!» к всемирному дню трезв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без автомоби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солидарности в борьбе с террориз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всемирному Дню серд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Вытворяш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нета в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Работа клубных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мероприятие «День призывника» (осенний призы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нфограф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ой школе волонтерского акт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тепло» (посвященная Дню пожилого челове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, посвященная Международному дню ненасил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ко дню трезв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народного един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ждународный День отказа от кур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Международному дню терп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мам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«Дню приветств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«Дню рождения Деда Моро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патриотическая акция «Мы граждане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убернаторской ел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Героев Отече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Всемирному Дню борьбы со СПИ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ый Новый г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олодежный б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оброволь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за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ные часы по пятницам </w:t>
            </w:r>
            <w:r>
              <w:rPr>
                <w:b/>
                <w:sz w:val="20"/>
                <w:szCs w:val="20"/>
              </w:rPr>
              <w:t xml:space="preserve">(посвященных экстремизм, терроризм, наркотики, алкоголь, курение, патриотизм, асоциальное поведение на выбо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Работа клубных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вартал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</w:t>
        <w:tab/>
        <w:tab/>
        <w:tab/>
        <w:tab/>
        <w:tab/>
        <w:tab/>
        <w:tab/>
        <w:tab/>
        <w:tab/>
        <w:t xml:space="preserve"> Рязанова И.В.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1:00Z</dcterms:created>
  <dc:creator>MP</dc:creator>
  <dc:description/>
  <dc:language>en-US</dc:language>
  <cp:lastModifiedBy>Ekaterina</cp:lastModifiedBy>
  <cp:lastPrinted>2023-01-27T16:46:00Z</cp:lastPrinted>
  <dcterms:modified xsi:type="dcterms:W3CDTF">2023-03-03T08:51:00Z</dcterms:modified>
  <cp:revision>2</cp:revision>
  <dc:subject/>
  <dc:title/>
</cp:coreProperties>
</file>