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firstLine="363"/>
        <w:jc w:val="center"/>
        <w:rPr>
          <w:sz w:val="36"/>
          <w:szCs w:val="36"/>
        </w:rPr>
      </w:pPr>
      <w:r>
        <w:rPr>
          <w:rStyle w:val="StrongEmphasis"/>
          <w:iCs/>
          <w:sz w:val="36"/>
          <w:szCs w:val="36"/>
        </w:rPr>
        <w:t>Решение № 01/24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</w:t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</w:rPr>
        <w:t xml:space="preserve">Автономной некоммерческой организации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пуховские ДоброТворцы».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>Московская область</w:t>
      </w:r>
    </w:p>
    <w:p>
      <w:pPr>
        <w:pStyle w:val="Western"/>
        <w:spacing w:before="0" w:after="0"/>
        <w:jc w:val="both"/>
        <w:rPr>
          <w:color w:val="000000"/>
        </w:rPr>
      </w:pPr>
      <w:r>
        <w:rPr/>
        <w:t xml:space="preserve">г. Серпухов                                                                                                          </w:t>
      </w:r>
      <w:r>
        <w:rPr>
          <w:lang w:val="en-US"/>
        </w:rPr>
        <w:t>27</w:t>
      </w:r>
      <w:r>
        <w:rPr/>
        <w:t xml:space="preserve"> августа 2024г.</w:t>
      </w:r>
    </w:p>
    <w:p>
      <w:pPr>
        <w:pStyle w:val="Western"/>
        <w:spacing w:before="280" w:after="0"/>
        <w:ind w:firstLine="363"/>
        <w:jc w:val="both"/>
        <w:rPr/>
      </w:pPr>
      <w:r>
        <w:rPr/>
        <w:t xml:space="preserve">Единственный учредитель АНО «Серпуховские ДоброТворцы»  -  </w:t>
      </w:r>
      <w:r>
        <w:rPr>
          <w:b/>
        </w:rPr>
        <w:t>Агафонова Татьяна Васильевна</w:t>
      </w:r>
      <w:r>
        <w:rPr/>
        <w:t xml:space="preserve">, паспорт гражданина РФ серии 46 07 456362, выдан 16.09.2006 Паспортным столом № 1 Серпуховского ГРУВД Московской области, код подразделения 503-105, зарегистрирована по адресу: РФ, Московская область, г.о. Серпухов, г. Серпухов, ул. Подольская, д. 57, кв. 37 в соответствии с Гражданским кодексом Российской Федерации, Федеральным законом от 12.01.1996г. N 7-ФЗ "О некоммерческих организациях"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Учредить некоммерческую организацию и выбрать в качестве организационно-правовой формы – Автономную некоммерческую организацию. Полным названием для учреждаемой организации считать: Автономная некоммерческая организация «Серпуховские ДоброТворцы».</w:t>
      </w:r>
    </w:p>
    <w:p>
      <w:pPr>
        <w:pStyle w:val="Western"/>
        <w:spacing w:before="0" w:after="0"/>
        <w:ind w:left="714" w:hanging="0"/>
        <w:jc w:val="both"/>
        <w:rPr/>
      </w:pPr>
      <w:r>
        <w:rPr/>
        <w:t>Сокращенное наименование организации:  АНО «Серпуховские ДоброТворцы».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Юридическим адрес и местом нахождения АНО «Серпуховские ДоброТворцы» считать следующий: Московская область, г.о. Серпухов, г. Серпухов, ул. Подольская, д. 57, кв. 37.  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Разработать и утвердить Устав АНО «Серпуховские ДоброТворцы».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Предмет и цель деятельности организации определить в Уставе.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Деятельность АНО «Серпуховские ДоброТворцы» осуществлять в соответствии с положениями Устава, Гражданского кодекса РФ, Федерального закона РФ "О некоммерческих организациях" от 12.01.1996г. N 7-ФЗ и иными актами, регулирующими вопросы деятельности юридических лиц и носящих характер обязательных для таковых.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В связи с необходимостью руководства текущей деятельностью организации и требованиями Устава, на должность директора Автономной некоммерческой организации «Серпуховские ДоброТворцы» назначить себя – Агафонову Татьяну Васильевну, с предоставлением  права без доверенности действовать от имени АНО «Серпуховские ДоброТворцы».   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Все действия, связанные с регистрацией в государственных органах АНО «Серпуховские ДоброТворцы» возложить на директора АНО «Серпуховские ДоброТворцы» Агафонову Татьяну Васильевну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Учредитель </w:t>
      </w:r>
    </w:p>
    <w:p>
      <w:pPr>
        <w:pStyle w:val="Western"/>
        <w:spacing w:before="0" w:after="0"/>
        <w:jc w:val="both"/>
        <w:rPr/>
      </w:pPr>
      <w:r>
        <w:rPr/>
        <w:t>АНО «Серпуховские ДоброТворцы» ________________________________ Агафонова Т.В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14:00Z</dcterms:created>
  <dc:creator>Дом</dc:creator>
  <dc:description/>
  <cp:keywords/>
  <dc:language>en-US</dc:language>
  <cp:lastModifiedBy>OM</cp:lastModifiedBy>
  <cp:lastPrinted>2023-08-17T10:49:00Z</cp:lastPrinted>
  <dcterms:modified xsi:type="dcterms:W3CDTF">2024-08-26T16:14:00Z</dcterms:modified>
  <cp:revision>2</cp:revision>
  <dc:subject/>
  <dc:title/>
</cp:coreProperties>
</file>