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ая организация «Данко» СОЮЗА МОЛОДЕЖИ КУЗБАССА Российского Союза Молодежи в Промышленновском район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ое отделение Всероссийского общественного движения «СтопНаркотик» в Промышленновском райо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4.3pt;width:365.65pt;height:134.2pt;mso-wrap-style:none;v-text-anchor:middle;mso-position-vertical:top" type="_x0000_t136">
            <v:path textpathok="t"/>
            <v:textpath on="t" fitshape="t" string="ДОБРОВОЛЬЦЫ&#10;КУЗБАССА&#10;за  ЗОЖ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илева Ксения Владими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ктивист местной организации  «Данко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К РСМ в Промышленновском район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естной организации «Данко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К РСМ в Промышленновском районе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чева Елена Льв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блема (актуальность проекта)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цели проекта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дачи проекта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тратегия и методы проекта</w:t>
      </w:r>
    </w:p>
    <w:p>
      <w:pPr>
        <w:pStyle w:val="NoSpacing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циальные партнер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облема (актуальность проекта).</w:t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Ж – здоровый образ жизни. Под этим понятием подразумевается не только занятия спортом или употребление здоровой и полноценной пищи, но и сам образ жизни: досуг, увлечения, социальная среда. </w:t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худшения здоровья у молодежи, особенно у подростков, как физического, так и психологического, стоит на повестке дня уже давно. И на сегодняшний день это одна из главных задач для государства.</w:t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доровье, более, чем наполовину, зависит от образа жизни, на четверть – от окружающей среды и в меньшей степени оно связано с наследственностью и состоянием здравоохранения в государстве. И чем раньше мы начнем уделять внимание своему здоровью, тем благоприятнее становится почва для формирования в себе привычек здорового образа жизни.</w:t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и в школе, ухудшение факторов окружающей среды, питания, снижение двигательной активности детей – все это наносит невосполнимый вред здоровью подрастающего поколения. </w:t>
      </w:r>
    </w:p>
    <w:p>
      <w:pPr>
        <w:pStyle w:val="Normal"/>
        <w:spacing w:lineRule="auto" w:line="240"/>
        <w:ind w:firstLine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образовании активно используются разнообразные инновационные технологии в области физического воспитания, в том числе игровые. Среди разных форм наиболее популярны стали проведение квест –игры. </w:t>
      </w:r>
    </w:p>
    <w:p>
      <w:pPr>
        <w:pStyle w:val="Normal"/>
        <w:spacing w:lineRule="auto" w:line="240"/>
        <w:ind w:firstLine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ест (англ. quest), или приключенческая игра (англ. adventure game) — один из основных жанров компьютерных игр, представляющий собой интерактивную историю с главным героем, управляемым игроком.</w:t>
      </w:r>
    </w:p>
    <w:p>
      <w:pPr>
        <w:pStyle w:val="Normal"/>
        <w:spacing w:lineRule="auto" w:line="240"/>
        <w:ind w:firstLine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е квестов на сегодняшний день позволяет выбрать именно тот, который подходит и для разного возраста игроков, и для разной социальной категории. </w:t>
      </w:r>
    </w:p>
    <w:p>
      <w:pPr>
        <w:pStyle w:val="Normal"/>
        <w:spacing w:lineRule="auto" w:line="240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навыков здорового образа жизни, с целью объединения добровольческих объединений, возможности создания условий, благоприятных для развития навыков добровольческой деятельности, мы предлагаем проект спортивно – интеллектуальной квест- игры «Добровольцы Кузбасса за ЗОЖ».</w:t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проек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молодежи к добровольческой деятельности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выков здорового образа жизни через игру.</w:t>
      </w:r>
    </w:p>
    <w:p>
      <w:pPr>
        <w:pStyle w:val="Normal"/>
        <w:spacing w:lineRule="auto" w:line="240" w:before="100" w:after="100"/>
        <w:ind w:firstLine="4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проекта.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влечь молодежь  к добровольческой деятельности;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сширить круг социального партнерства с добровольческими объединениями; 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ировать молодёжь об интересных и здоровых способах времяпрепровождения;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вести минимум четыре квест – игры в разные сезоны (зима, весна, лето, осень) с привлечением социальных партнеров. 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Стратегия и методы проек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говориться с местной администрацией о месте и времени проведения квес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ть рабочую групп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гласить со – партнеров для участия в квест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овестить население, в частности волонтерские объединения, о проведении квес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знакомить участников с Положением об игр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учить кураторов квес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готовить площадки для проведения квес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дать командам маршрутные листы с заданиям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ть призы и награды за участие и победу в квест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ь анонс мероприятия. 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оциальные партнер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ультур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но-спортивный комплекс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ТО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защиты насел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С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ААФ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Д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ДН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к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оохранени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е общественное движение «СтопНаркотик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ские объедин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ЮЗ МОЛОДЕЖИ КУЗБАССА  и др.</w:t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42:00Z</dcterms:created>
  <dc:creator>Home</dc:creator>
  <dc:description/>
  <cp:keywords/>
  <dc:language>en-US</dc:language>
  <cp:lastModifiedBy>User12</cp:lastModifiedBy>
  <dcterms:modified xsi:type="dcterms:W3CDTF">2018-09-16T13:20:00Z</dcterms:modified>
  <cp:revision>4</cp:revision>
  <dc:subject/>
  <dc:title>Местная организация «Данко» СОЮЗА МОЛОДЕЖИ КУЗБАССА Российского Союза Молодежи в Промышленновском районе</dc:title>
</cp:coreProperties>
</file>