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4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РЦ                                                                                                                  «серебряного»  волонтёрст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мского края </w:t>
      </w:r>
      <w:r>
        <w:rPr>
          <w:rFonts w:cs="Times New Roman" w:ascii="Times New Roman" w:hAnsi="Times New Roman"/>
          <w:b/>
        </w:rPr>
        <w:t xml:space="preserve">«Серебро Урала»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уснин С.С.      </w:t>
      </w:r>
    </w:p>
    <w:p>
      <w:pPr>
        <w:pStyle w:val="Normal"/>
        <w:spacing w:lineRule="atLeast" w:line="375" w:before="0" w:after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Л О Ж Е Н И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го ЧайногоСемейногоЗабе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Я выбираю жизнь!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375" w:before="0" w:after="4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егламентирует порядок и условия проведения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го районного ЧайногоСемейногоЗабега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выбираю жизнь!» Забег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освященн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76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годовщин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обед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в В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спортивное мероприятие).</w:t>
      </w:r>
    </w:p>
    <w:p>
      <w:pPr>
        <w:pStyle w:val="Normal"/>
        <w:spacing w:lineRule="atLeast" w:line="375" w:before="0" w:after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Цели и задачи</w:t>
      </w:r>
    </w:p>
    <w:p>
      <w:pPr>
        <w:pStyle w:val="Normal"/>
        <w:spacing w:lineRule="atLeast" w:line="375" w:before="0" w:after="4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портивное мероприятие  проводится с цель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вижения культуры здорового образа жизни, семейных ценностей и миротвор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75" w:before="0" w:after="4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го мероприятия:</w:t>
      </w:r>
    </w:p>
    <w:p>
      <w:pPr>
        <w:pStyle w:val="Normal"/>
        <w:spacing w:lineRule="atLeast" w:line="375" w:before="0" w:after="4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ый образ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ь здоровья равна ценности самой жизни. Осознанно выбирая ЗОЖ, мы качественно улучшаем и продлеваем свою жизнь, а также позитивно влияем на общество. Мы отказываемся от вредных привычек и побуждаем это сделать других. Даже спорт должен поддерживать здоровье, быть безопасным и научно-обоснованным. Например, в беге, прежде всего, нужно освоить технику естественного бега. </w:t>
      </w:r>
    </w:p>
    <w:p>
      <w:pPr>
        <w:pStyle w:val="Normal"/>
        <w:spacing w:lineRule="atLeast" w:line="375" w:before="0" w:after="4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ейные ц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ый выбор во многом зависит от окружения, поэтому здоровое окружение помогает сделать верный выбор.    Окружение необходимо сознательно создавать, естественно начиная со своей семьи и подключая друзей, соседей и коллег. Крепкая семья является школой для воспитания ответственного гражданина и фундаментом здорового общества, а верность супругов – основой семьи.                                 </w:t>
      </w:r>
    </w:p>
    <w:p>
      <w:pPr>
        <w:pStyle w:val="Normal"/>
        <w:spacing w:lineRule="atLeast" w:line="375" w:before="0" w:after="4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тупный 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пагандируем те виды спорта и физической активности, которые не требуют больших финансовых затрат и могут стать ежедневной привычкой ради поддержания здоровья для широких масс населения – такие как бег, вор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 и т.п.</w:t>
      </w:r>
    </w:p>
    <w:p>
      <w:pPr>
        <w:pStyle w:val="Normal"/>
        <w:spacing w:lineRule="atLeast" w:line="375" w:before="0" w:after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75" w:before="0" w:after="4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— сформировать установку на здоровый образ жизни у участников и зрителей Спортивного мероприятия;</w:t>
        <w:br/>
        <w:t>— укрепить престиж семейных ценностей;</w:t>
        <w:br/>
        <w:t>— популяризировать и развить у горожан потребность в занятиях физической культурой и спортом;</w:t>
        <w:br/>
        <w:t>— показать, что занятия физической культурой способствуют воспитанию зрелого характера;</w:t>
        <w:br/>
        <w:t>— способствовать развитию толерантности в отношениях между людьми различных национальностей, вероисповеданий, социальных слоев;</w:t>
        <w:br/>
        <w:t>— создать прецедент реализации гражданских инициатив в данной области.</w:t>
      </w:r>
    </w:p>
    <w:p>
      <w:pPr>
        <w:pStyle w:val="Normal"/>
        <w:spacing w:lineRule="atLeast" w:line="375" w:before="0" w:after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портивное мероприятие проводится ка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местная праздничная темповая трени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помощи начинающим бегунам в подготовке к будущим стартам и не ставит перед собой цель выявления сильнейших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частни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ьно оценить свои силы, подготовиться к забегу, пробежать с выбранным темпом, спокойно реагировать на обгоняющих их спортсменов.</w:t>
      </w:r>
    </w:p>
    <w:p>
      <w:pPr>
        <w:pStyle w:val="Normal"/>
        <w:spacing w:lineRule="atLeast" w:line="375" w:before="0" w:after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ремя и место проведения</w:t>
      </w:r>
    </w:p>
    <w:p>
      <w:pPr>
        <w:pStyle w:val="Normal"/>
        <w:spacing w:lineRule="atLeast" w:line="375" w:before="0" w:after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: 15 мая 2021 года, с 10:00 до 15:30.</w:t>
        <w:br/>
        <w:t>Трасса: кольцевая -  1 км. (2 круга);  2км. (4 круга), 3 км. (6 кругов), проходит вокруг МАОУ «СОШ № 37», 2 корпус.</w:t>
        <w:br/>
        <w:t>Место старта/финиша — площадка перед школой</w:t>
      </w:r>
    </w:p>
    <w:p>
      <w:pPr>
        <w:pStyle w:val="Normal"/>
        <w:spacing w:lineRule="atLeast" w:line="375" w:before="0" w:after="4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3.1. Расписание:</w:t>
        <w:br/>
        <w:t>9:00 — сбор волонтёров                                                                                                                 10:30 — начало регистрации                                                                                                               11:00 — открытие мероприятия                                                                                         11:20  -  разминка участников на 1км. (1-4 классы)</w:t>
        <w:br/>
        <w:t xml:space="preserve">11:30 — старт участников забега на  1км.                                                                                                             12:00 — Церемрния награждения победителей и призёров забега на дистанцию 1 км.                                                                                                        12:00 — регистрация 5-8 классы                                                                                                                        12:30 – построение, приветствие участников забега                                                                12:45  -  разминка                                                                                                                     13:00 - старт участников забега на  2 км.  (5-8 классы)                                                                                                                                                                        13:30 — Церемония награждения победителей и призёров забега на дистанцию 2 км.  (5-8 классы)                                                                                                            13:30 — регистрация  родителей (до 55 лет), старшего поколения 55+                                                                                                                                                           14:00 – построение, приветствие участников забега                                                                                               14:20 -  разминка                                                                                                                                                                                                       14:30 - старт участников забега на  3 км (родители до 55 лет)                                               14:50 – старт старшего поколения (55+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15:00 —  церемония  награждение победителей и призёров взрослого  забега                                                                                   15:15  торжественное закрытие  Спортивного мероприятия, розыгрыш лотереи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Международный день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лотереи принимают участие только СЕМЬИ участников забега).</w:t>
        <w:br/>
        <w:t>15:30 — окончание мероприятия.</w:t>
      </w:r>
    </w:p>
    <w:p>
      <w:pPr>
        <w:pStyle w:val="Normal"/>
        <w:spacing w:lineRule="atLeast" w:line="375" w:before="0" w:after="4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о время Спортивного мероприятия возможно проведение выставок о ЗОЖ, благотворительных и иных акций, не противоречащих целям и задачам Спортивного мероприятия.</w:t>
      </w:r>
    </w:p>
    <w:p>
      <w:pPr>
        <w:pStyle w:val="Normal"/>
        <w:spacing w:lineRule="atLeast" w:line="375" w:before="0" w:after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частники и условия участия</w:t>
      </w:r>
    </w:p>
    <w:p>
      <w:pPr>
        <w:pStyle w:val="Normal"/>
        <w:spacing w:lineRule="atLeast" w:line="375" w:before="0" w:after="4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Количество участн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иста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более 30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75" w:before="0" w:after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 участию допускаются любители бега без ограничения возраста. Участники в возрасте до 14 лет допускаются в сопровождении взрослых: родителей, опекунов или руководителя группы.</w:t>
      </w:r>
    </w:p>
    <w:p>
      <w:pPr>
        <w:pStyle w:val="Normal"/>
        <w:spacing w:lineRule="atLeast" w:line="375" w:before="0" w:after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частник проходит регистраци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 13 м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а. Регистрация проходит в классе у классных руководителей МАОУ «СОШ № 37» или в контакте.</w:t>
      </w:r>
    </w:p>
    <w:p>
      <w:pPr>
        <w:pStyle w:val="Normal"/>
        <w:spacing w:lineRule="atLeast" w:line="375" w:before="0" w:after="4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день проведения Спортивного мероприятия участнику необходимо подойти к Регистрационному столу миниму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двадцать минут  до ст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нимательно изучить расписание) и подтвердить своё участие, получить инструктаж, манишку с номером, расписаться.</w:t>
      </w:r>
    </w:p>
    <w:p>
      <w:pPr>
        <w:pStyle w:val="Normal"/>
        <w:spacing w:lineRule="atLeast" w:line="375" w:before="0" w:after="4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частнику можно будет переодеться (возможна очередь из других участников) и оставить в раздевалке недорогостоящие вещи (одежда, обувь и т.п.), уложенные в подписанный непромокаемый пакет. Ценные вещи оставляйте дома, в автомобиле или передайте друзьям.</w:t>
      </w:r>
    </w:p>
    <w:p>
      <w:pPr>
        <w:pStyle w:val="Normal"/>
        <w:spacing w:lineRule="atLeast" w:line="375" w:before="0" w:after="4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75" w:before="0" w:after="4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75" w:before="0" w:after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Финансирование</w:t>
      </w:r>
    </w:p>
    <w:p>
      <w:pPr>
        <w:pStyle w:val="Normal"/>
        <w:spacing w:lineRule="atLeast" w:line="375" w:before="0" w:after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Финансирование осуществляется за счёт организаторов, регистрационных взносов и других привлечённых средств.</w:t>
      </w:r>
    </w:p>
    <w:p>
      <w:pPr>
        <w:pStyle w:val="Normal"/>
        <w:spacing w:lineRule="atLeast" w:line="375" w:before="0" w:after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зовым партнёром Спортивного мероприятия может стать организация или частное лицо.</w:t>
      </w:r>
    </w:p>
    <w:p>
      <w:pPr>
        <w:pStyle w:val="Normal"/>
        <w:spacing w:lineRule="atLeast" w:line="375" w:before="0" w:after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пределение «победителей» и награждение</w:t>
      </w:r>
    </w:p>
    <w:p>
      <w:pPr>
        <w:pStyle w:val="Normal"/>
        <w:spacing w:lineRule="atLeast" w:line="375" w:before="0" w:after="4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ЧайныйСемейныйЗабег  является несоревновательным спортивным мероприятием. Победителями признаются все, кто финишировал в заданном временном интервале, т.е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пешно выполнил свой план на забе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Им вручаются медальки (чайнички) участников.</w:t>
      </w:r>
    </w:p>
    <w:p>
      <w:pPr>
        <w:pStyle w:val="Normal"/>
        <w:spacing w:lineRule="atLeast" w:line="375" w:before="0" w:after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рганизаторы и/или призовые партнёры могут назначать призовые номинации и вручать призы. Номинации объявляются во время награждения.</w:t>
      </w:r>
    </w:p>
    <w:p>
      <w:pPr>
        <w:pStyle w:val="Normal"/>
        <w:spacing w:lineRule="atLeast" w:line="375" w:before="0" w:after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рганизаторы и контактная информация</w:t>
      </w:r>
    </w:p>
    <w:p>
      <w:pPr>
        <w:pStyle w:val="Normal"/>
        <w:spacing w:lineRule="atLeast" w:line="375" w:before="0" w:after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снинСергей Степанович, координатор, 8-912-88-49-449                                                                            Туснина Ольга Александровна, 8-909-10-98-119</w:t>
        <w:br/>
        <w:t>Лазбинева Алевтина, 8-902-83-01-099                                                     Шипигусева Светлана, 8-952-65-24-488                                                                                Страничка в соц.сети (общение, фото, отзывы, видео)  </w:t>
      </w:r>
      <w:hyperlink r:id="rId2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shd w:fill="FFFFFF" w:val="clear"/>
          </w:rPr>
          <w:t>http://vk.com/55serebro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 </w:t>
      </w:r>
    </w:p>
    <w:p>
      <w:pPr>
        <w:pStyle w:val="Normal"/>
        <w:widowControl w:val="false"/>
        <w:tabs>
          <w:tab w:val="clear" w:pos="708"/>
          <w:tab w:val="left" w:pos="2088" w:leader="underscore"/>
          <w:tab w:val="left" w:pos="3326" w:leader="underscore"/>
        </w:tabs>
        <w:autoSpaceDE w:val="false"/>
        <w:spacing w:lineRule="auto" w:line="240" w:before="0" w:after="0"/>
        <w:ind w:left="1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20.04.2021  года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йныйСемейныйЗабег</w:t>
            </w:r>
          </w:p>
        </w:tc>
      </w:tr>
      <w:tr>
        <w:trPr>
          <w:trHeight w:val="318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ёры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уснин Сергей Степанович, г. Пермь, ул. Гайвинская, дом 4, кв 69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tusnin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sergei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49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;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vk.com/tusninss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Туснина Ольга Александровна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sn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vk.com/tusninss</w:t>
              </w:r>
            </w:hyperlink>
            <w:r>
              <w:rPr/>
              <w:t xml:space="preserve">,  </w:t>
            </w:r>
            <w:hyperlink r:id="rId7">
              <w:r>
                <w:rPr>
                  <w:rStyle w:val="InternetLink"/>
                </w:rPr>
                <w:t>https://vk.com/id261999254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vk.com/55sereb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150"/>
              <w:rPr/>
            </w:pP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ственная приёмная депутата Пермской городской Думы Глезмана Евгения Андреевича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</w:rPr>
              <w:t>Магазин «Товары для хобби и творчества», в лице администратора, Роткиной Светланы Владимировны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color w:val="000000"/>
              </w:rPr>
              <w:t>МАОУ «СОШ № 37», в лице директора школы</w:t>
            </w:r>
            <w:r>
              <w:rPr>
                <w:i/>
              </w:rPr>
              <w:t xml:space="preserve">           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проек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 Пермь, Орджоникидзевский район, МАОУ «СОШ № 37»,                ул. Маршала Толбухина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 проек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сия проекта </w:t>
            </w:r>
            <w:r>
              <w:rPr>
                <w:rFonts w:cs="Times New Roman" w:ascii="Times New Roman" w:hAnsi="Times New Roman"/>
              </w:rPr>
              <w:t>#ЧайныйСемейныйЗаб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нести вклад в физическое и нравственное воспитание детей и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евые групп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t-PT"/>
              </w:rPr>
              <w:t>Школьники,  молодёжь,  взрослое население Орджоникидзевского района г.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t-PT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ек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333333"/>
              </w:rPr>
              <w:t xml:space="preserve">Продвижение спортивного досуга, приобщение людей к чайной традиции, позитивное общение с единомышленниками.                                                                                                              Способствовать формированию потребности в занятиях спортом, как неотъемлемой части жизни человека.                                           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ек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включает в себя два блока:  </w:t>
            </w:r>
          </w:p>
          <w:p>
            <w:pPr>
              <w:pStyle w:val="Style17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Пропаганда занятий спортом,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равственное воспитани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численности (на первом забеге было около 100 человек, на втором – около 200, на третьем забеге – около 250), вовлечения семей, проживающих на территории Орджоникидзевского района в мероприят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к двигательной активности,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Календарны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98"/>
        <w:gridCol w:w="1456"/>
        <w:gridCol w:w="275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реализац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мп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.03.21 29.04.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нформации о проекте в сети интернет, лис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проекта с партнер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21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ся даты организационного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  на участие в проек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.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/>
              <w:t>#ЧайныйСемейныйЗа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5.04.21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епление связи между поколениям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hd w:fill="FFFFFF" w:val="clear"/>
              </w:rPr>
              <w:t xml:space="preserve">Проведение классных часов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«Помним, любим, чтим» посвященный 76 годовщине Победы в ВОВ.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5.21 – 14.05.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Цель: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исследование подвигов участников ВОВ на примерах родных и близких родственников, приглашенных ветеранов и их историй. Формирование у школьников чувства патриотизма.</w:t>
            </w:r>
          </w:p>
          <w:p>
            <w:pPr>
              <w:pStyle w:val="Style15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Style15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спитание чувства гордости за немеркнущий подвиг, формирование гражданского самосознания;</w:t>
            </w:r>
          </w:p>
          <w:p>
            <w:pPr>
              <w:pStyle w:val="Style15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спитание нравственных и культурных ценностей;</w:t>
            </w:r>
          </w:p>
          <w:p>
            <w:pPr>
              <w:pStyle w:val="Style15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интереса к истории и подвигам в ВОВ через историю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мета расходов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92"/>
        <w:gridCol w:w="1869"/>
        <w:gridCol w:w="1869"/>
        <w:gridCol w:w="186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е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еди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ипировка волонтёров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нер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ощрение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ал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  Счастье в конверте Подарочный сертификат в Кассы гор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ные знаки для участников забега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ние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й </w:t>
            </w:r>
            <w:r>
              <w:rPr>
                <w:rFonts w:cs="Times New Roman" w:ascii="Times New Roman" w:hAnsi="Times New Roman"/>
                <w:lang w:val="en-US"/>
              </w:rPr>
              <w:t>Lipt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офисной тех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55serebro" TargetMode="External"/><Relationship Id="rId3" Type="http://schemas.openxmlformats.org/officeDocument/2006/relationships/hyperlink" Target="mailto:tusnin.sergei49@yandex.ru" TargetMode="External"/><Relationship Id="rId4" Type="http://schemas.openxmlformats.org/officeDocument/2006/relationships/hyperlink" Target="https://vk.com/tusninss" TargetMode="External"/><Relationship Id="rId5" Type="http://schemas.openxmlformats.org/officeDocument/2006/relationships/hyperlink" Target="mailto:olga.tusnina@yandex.ru" TargetMode="External"/><Relationship Id="rId6" Type="http://schemas.openxmlformats.org/officeDocument/2006/relationships/hyperlink" Target="https://vk.com/tusninss" TargetMode="External"/><Relationship Id="rId7" Type="http://schemas.openxmlformats.org/officeDocument/2006/relationships/hyperlink" Target="https://vk.com/id261999254" TargetMode="External"/><Relationship Id="rId8" Type="http://schemas.openxmlformats.org/officeDocument/2006/relationships/hyperlink" Target="http://vk.com/55sereb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00:00Z</dcterms:created>
  <dc:creator>Пользователь</dc:creator>
  <dc:description/>
  <cp:keywords/>
  <dc:language>en-US</dc:language>
  <cp:lastModifiedBy>Сергей</cp:lastModifiedBy>
  <cp:lastPrinted>2021-04-30T07:16:00Z</cp:lastPrinted>
  <dcterms:modified xsi:type="dcterms:W3CDTF">2021-04-30T04:17:00Z</dcterms:modified>
  <cp:revision>8</cp:revision>
  <dc:subject/>
  <dc:title/>
</cp:coreProperties>
</file>