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писание проекта</w:t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Название проект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роект «Развитие школы волонтеров культуры»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41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роки реализации проек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месяце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 2019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реализации проекта (день, месяц, год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декабря 202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Краткая аннотация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е более 0,5 страницы)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направлен на создание условий для развития добровольческой деятельности в сфере культуры и функционирование муниципальной площадки взаимодействия «Учреждение культурно-досугового типа – активный гражданин», как способа реализации творческих и социокультурных инициатив жителей города Шахты и включению активной молодежи в добровольческое сообщество город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муниципальной площадки взаимодействия «Учреждение культурно-досугового типа – активный гражданин» происходит в учреждениях культуры города Шахты при активном взаимодействии с заинтересованной молодежью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екта подразделяются на два ключевых модуля: «Просветительский» и «Практический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«просветительского» модуля осуществляется волонтерами проекта посредством участия в проведении групповых и индивидуальных занятий, направленных на повышение глубины полученных знани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актический» модуль реализуется волонтерами проекта и направлен на широкие массы населения, включает проведение социокультурных акций, мероприятий различных форм и тематик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40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Описание проблемы, решению/снижению остроты которой посвящен проект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ость проекта для молодёжи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ветствие проекта </w:t>
            </w:r>
            <w:r>
              <w:rPr>
                <w:sz w:val="24"/>
                <w:szCs w:val="24"/>
              </w:rPr>
              <w:t xml:space="preserve">«Основам государственной молодежной политики на период до 2025 года» (Распоряжение Правительства РФ от 29.11.2014 №2403-р)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не более 1 страницы)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оссийском обществе в целом и городском сообществе г. Шахты в частности, существует запрос на создание и развитие добровольчества сферы культуры. Запрос этот обусловлен рядом факторов, в первую очередь влияние культурологических и ментальных особенностей российского общества, во-вторых, поиск новых направлений самореализации творческой молодежи, а также всеобщий эмоциональный подъем, связанный с проведением в нашей стране череды масштабных мероприятий мирового уровня, в обеспечении высокого качества которых особый вклад внесли добровольцы (волонтеры). Роль и значимость формирования нового добровольческого движения отмечена Президентом Российской Федерации, отражена в Национальном проекте «Культура» (2019-2024)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роект «Развитие школы волонтеров культуры» направлен на удовлетворение сформировавшейся в обществе потребности в создании добровольческого движения в сфере культур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способствует достижению приоритетных задач, изложенных в распоряжении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оказывает содействие учреждениям культуры в реализации целей и задач Национального проекта «Культура» (2019-2024)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сновные целевые группы, на которые направлен проек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возраст, охват, социальный статус)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ь в возрасте 14-25 лет, проживающая на территории муниципального образования «Город Шахты» - учащиеся средних общеобразовательных учреждений, учреждений средне специального образования, студенты ВУЗов, участники творческих коллективов клубных учрежд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43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новная цель проект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школы волонтеров культуры на базе КДУ, как площадки реализации творческих и социокультурных инициатив жителей города Шахты, с включением активной творческой молодежи в добровольческое сообщество города,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4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Задачи проект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общества волонтеров культуры на местном уров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и реализация социокультурных про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к сотрудничеству общественных организ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развитию системы наставничества в учреждениях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Методическая, информационная и ресурсная поддержка гражданских инициатив в сфере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Культурно-эстетическое воспитание молодеж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одействие развитию системы межведомственного взаимодейств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волонтёрского движения в сфере культур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Методы реализации проек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писание методов реализации проекта, ведущих к решению поставленных задач)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-анализ – метод качественного и количественного анализа данных, способствующий эффективному накоплению методических материалов для проекта;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ектирование - алгоритм последовательных действий преобразования идеи в результат;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– краткосрочное воздействие направленное на содействие в достижении участниками проекта их жизненных актуальных целей;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4"/>
        <w:gridCol w:w="2058"/>
        <w:gridCol w:w="3656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Календарный план реализации проек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следовательное перечисление основных мероприятий проекта с приведением количественных показателей и периодов их осуществления)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роки (дд.мм.гг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left="142" w:right="175" w:hanging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бор и анализ методических материалов, определение правового статуса деятельности «Школы волонтеров культуры» на базе КДУ, оформление и утверждение соответствующей документации (положение о деятельности, календарно-тематического, перспективного планов работы и т.д.) создание рекламного контент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Контрольно-коррекционны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ведение </w:t>
            </w:r>
            <w:r>
              <w:rPr>
                <w:rFonts w:eastAsia="Arial Unicode MS"/>
                <w:sz w:val="24"/>
                <w:szCs w:val="24"/>
                <w:lang w:val="en-US"/>
              </w:rPr>
              <w:t>SWOT</w:t>
            </w:r>
            <w:r>
              <w:rPr>
                <w:rFonts w:eastAsia="Arial Unicode MS"/>
                <w:sz w:val="24"/>
                <w:szCs w:val="24"/>
              </w:rPr>
              <w:t xml:space="preserve"> анализа проек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ределен правовой статус деятельности «Школы волонтеров культуры на базе КДУ», сформирован пакет ключевых документов – 1 пакет документов.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лен календарно – тематический план работы «Школы волонтеров культуры» на базе КДУ на 12 месяцев – 1 документ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ан перспективный план мероприятий – 1 документ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мещены (в социальных сетях) рекламные посты о наборе в «Школу волонтеров культуры» на базе КДУ, не менее 10 постов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left="142" w:right="175" w:hanging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роведение просветительских занятий, согласно утвержденного календарно-тематического плана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ация локальных и общегородских акций и мероприятий, направленных на развития социокультурной сферы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региональных форумах и проектах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готовка и реализация авторских социальных проектов участников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Контрольно-коррекционны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ведение </w:t>
            </w:r>
            <w:r>
              <w:rPr>
                <w:rFonts w:eastAsia="Arial Unicode MS"/>
                <w:sz w:val="24"/>
                <w:szCs w:val="24"/>
                <w:lang w:val="en-US"/>
              </w:rPr>
              <w:t>SWOT</w:t>
            </w:r>
            <w:r>
              <w:rPr>
                <w:rFonts w:eastAsia="Arial Unicode MS"/>
                <w:sz w:val="24"/>
                <w:szCs w:val="24"/>
              </w:rPr>
              <w:t xml:space="preserve"> анализа проекта, для выявления рисков, перспективных направлений развития 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-2021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о не менее 50 занятий «Школы волонтеров культуры»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рганизовано и проведено не менее 1 общегородского и 8 локальных мероприятий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рганизовано участие активистов «Школы волонтеров культуры» в не менее чем 3-х региональных форумах или проектах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работано и внедрено в реализацию не менее 1 авторского социального проекта в отчетный период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ind w:left="142" w:right="175" w:hanging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Этап «Перспективного развития»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rFonts w:eastAsia="Arial Unicode MS"/>
                <w:sz w:val="24"/>
                <w:szCs w:val="24"/>
              </w:rPr>
              <w:t>Преобразование «Школы волонтеров культуры» в НК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астие в грантовых конкурсах по поддержке деятельности НКО, направленной на развитие добровольчества в молодежной сред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юнь 2021 год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гистрация НКО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ача заявки на грант – не менее 1 заявк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17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Ожидаемые результат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писание позитивных изменений, которые произойдут в результате реализации проекта по его завершению и в долгосрочной перспективе)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подробно количественные результаты, включая численность вовлечения молодёжи в мероприятия проекта)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 состоянию на 15 января 2021 года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о в ряды добровольцев 300 чел., актив проекта 25 чел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нтерами разработано и реализуется 12 социальных проектов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963 мероприятия с участием волонтеров отряд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мероприятиями составил 45430 человек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 и проведен первый муниципальный форум волонтеров культуры - «Добро в культур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подробно качественные изменения)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фере культуры города Шахты сформировано сообщество добровольцев (волонтеров) культуры и активно функционирует муниципальной площадки взаимодействия «Учреждение культурно-досугового типа – активный гражданин», реализующие общественный запрос на развитие данного направления в социальной сфере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муниципальной площадки взаимодействия «Учреждение культурно-досугового типа – активный гражданин» положительно влияет на имидж города Шахты в регион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ультипликативность (возможность тиражирования проекта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жите, как будет (если будет) распространяться опыт по реализации проекта в других регионах)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будет аккумулирован в просветительский проектный интенсив, в перспективе будет представлен на площадках муниципалитетов регион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1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Ресурсное обеспечение деятельности по проект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ресурсов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дровы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атериальны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формационны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 др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дровые ресурсы:</w:t>
            </w:r>
            <w:r>
              <w:rPr>
                <w:iCs/>
                <w:sz w:val="24"/>
                <w:szCs w:val="24"/>
              </w:rPr>
              <w:t xml:space="preserve"> работники МБУК г. Шахты «ГДК и К» в количестве, не менее 10 челове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ьные:</w:t>
            </w:r>
            <w:r>
              <w:rPr>
                <w:iCs/>
                <w:sz w:val="24"/>
                <w:szCs w:val="24"/>
              </w:rPr>
              <w:t xml:space="preserve"> помещения, оргтехника, транспорт, находящийся в управлении МБУК г. Шахты «ГДК и К», а именн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оектор и проекционный экран – 1 шт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Ноутбук – 1 шт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Фото камера – 1 шт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Кабинет для занятий – 1 шт. (закреплен за отрядом), дополнительно по согласовани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Транспорт – 1 шт., (Автомобиль газель) по согласованию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тивны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ключение волонтеров культуры города Шахты Департаментом культуры г. Шахты в реализацию национального проекта «Культура» на территории муниципального образования «Город Шахты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- Соглашение о сотрудничестве с ОД «Волонтеры культуры» АВЦ Р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профиль в социальной сети Вконтакте </w:t>
            </w: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https://vk.com/id576057558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-профиль в социальной сети Инстагр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https://www.instagram.com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vk</w:t>
              </w:r>
              <w:r>
                <w:rPr>
                  <w:rStyle w:val="InternetLink"/>
                  <w:iCs/>
                  <w:sz w:val="24"/>
                  <w:szCs w:val="24"/>
                </w:rPr>
                <w:t>_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hakhty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сайт МБУК г. Шахты «ГДК и К» </w:t>
            </w: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https://gdkik.ru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- сайт «Департамента культуры г. Шахт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https://www.культура-шахты.рф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Детализированная смета расхо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подробно указываются все расходы, в т.ч. отдельно указать статьи расходов, которые уже оплачены)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7"/>
        <w:gridCol w:w="1324"/>
        <w:gridCol w:w="960"/>
        <w:gridCol w:w="1068"/>
        <w:gridCol w:w="1577"/>
        <w:gridCol w:w="1732"/>
      </w:tblGrid>
      <w:tr>
        <w:trPr>
          <w:trHeight w:val="27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оимость (ед.) ,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едини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средств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еобходимо указать источник привлечения средств) 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беспечение деятельности муниципальной площадки взаимодействия «Учреждение культурно-досугового типа – активный гражданин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(Кадровые и материальные ресурсы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ы партнерами проекта, на основании межведомственного взаимодействия и сотрудничества (безвозмезд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7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</w:t>
            </w:r>
            <w:r>
              <w:rPr>
                <w:bCs/>
                <w:sz w:val="24"/>
                <w:szCs w:val="24"/>
              </w:rPr>
              <w:t>3475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7557</w:t>
            </w:r>
          </w:p>
        </w:tc>
      </w:tr>
      <w:tr>
        <w:trPr>
          <w:trHeight w:val="348" w:hRule="atLeast"/>
          <w:cantSplit w:val="true"/>
        </w:trPr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5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ри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исок приложений: фотографии, видео, статьи в СМИ, ссылки на сообщения о проекте и т.д., если такие имеются к моменту начала реализации проекта)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4615</wp:posOffset>
                      </wp:positionV>
                      <wp:extent cx="4402455" cy="318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2455" cy="318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7670" cy="309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7670" cy="309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65pt;height:250.9pt;mso-wrap-distance-left:9.05pt;mso-wrap-distance-right:9.05pt;mso-wrap-distance-top:0pt;mso-wrap-distance-bottom:0pt;margin-top:7.4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309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6040</wp:posOffset>
                      </wp:positionV>
                      <wp:extent cx="6238875" cy="3491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349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13120" cy="3399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3120" cy="339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25pt;height:274.95pt;mso-wrap-distance-left:9.05pt;mso-wrap-distance-right:9.05pt;mso-wrap-distance-top:0pt;mso-wrap-distance-bottom:0pt;margin-top:5.2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3399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339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3022"/>
        <w:gridCol w:w="434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.Рабочая группа проекта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я, выполняемая в проекте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аккаунт в социальных сетях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Олего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instagram.com/samarskiy.d.o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 Серафима Ярослав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simasemchenk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Распространение информации о деятельности по проекту и его результатах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еобходимо предоставить ссылки на публикации о ходе реализации проекта/программы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ь проекта в сети Вконтакт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iCs/>
                  <w:sz w:val="24"/>
                  <w:szCs w:val="24"/>
                </w:rPr>
                <w:t>https://vk.com/id576057558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ь проекта в сети Инстаграм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iCs/>
                  <w:sz w:val="24"/>
                  <w:szCs w:val="24"/>
                </w:rPr>
                <w:t>https://www.instagram.com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vk</w:t>
              </w:r>
              <w:r>
                <w:rPr>
                  <w:rStyle w:val="InternetLink"/>
                  <w:iCs/>
                  <w:sz w:val="24"/>
                  <w:szCs w:val="24"/>
                </w:rPr>
                <w:t>_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shakhty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b/>
      <w:spacing w:val="4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  <w:jc w:val="both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747" w:leader="none"/>
      </w:tabs>
      <w:spacing w:lineRule="auto" w:line="360" w:before="0" w:after="20"/>
      <w:ind w:left="747" w:hanging="180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4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6">
    <w:name w:val="Перечень с номером"/>
    <w:basedOn w:val="TextBody"/>
    <w:qFormat/>
    <w:pPr>
      <w:spacing w:before="120" w:after="0"/>
      <w:ind w:left="1440" w:right="0" w:hanging="360"/>
      <w:jc w:val="both"/>
    </w:pPr>
    <w:rPr>
      <w:b w:val="false"/>
      <w:spacing w:val="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ФЦПРО_раздел"/>
    <w:basedOn w:val="Normal"/>
    <w:qFormat/>
    <w:pPr>
      <w:keepNext w:val="true"/>
      <w:spacing w:lineRule="auto" w:line="360" w:before="240" w:after="0"/>
      <w:ind w:left="747" w:hanging="180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Простой"/>
    <w:basedOn w:val="Normal"/>
    <w:qFormat/>
    <w:pPr/>
    <w:rPr>
      <w:spacing w:val="-5"/>
    </w:rPr>
  </w:style>
  <w:style w:type="paragraph" w:styleId="11">
    <w:name w:val="ФЦПРО_раздел11"/>
    <w:basedOn w:val="Normal"/>
    <w:next w:val="Normal"/>
    <w:qFormat/>
    <w:pPr>
      <w:keepNext w:val="true"/>
      <w:spacing w:lineRule="auto" w:line="360" w:before="240" w:after="240"/>
      <w:ind w:left="371" w:hanging="360"/>
      <w:outlineLvl w:val="0"/>
    </w:pPr>
    <w:rPr>
      <w:rFonts w:cs="Arial"/>
      <w:b/>
      <w:bCs/>
      <w:kern w:val="2"/>
      <w:sz w:val="28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kern w:val="2"/>
      <w:sz w:val="28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76057558" TargetMode="External"/><Relationship Id="rId3" Type="http://schemas.openxmlformats.org/officeDocument/2006/relationships/hyperlink" Target="https://www.instagram.com/svk_shakhty/" TargetMode="External"/><Relationship Id="rId4" Type="http://schemas.openxmlformats.org/officeDocument/2006/relationships/hyperlink" Target="https://gdkik.r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www.instagram.com/samarskiy.d.o/" TargetMode="External"/><Relationship Id="rId11" Type="http://schemas.openxmlformats.org/officeDocument/2006/relationships/hyperlink" Target="https://vk.com/simasemchenko" TargetMode="External"/><Relationship Id="rId12" Type="http://schemas.openxmlformats.org/officeDocument/2006/relationships/hyperlink" Target="https://vk.com/id576057558" TargetMode="External"/><Relationship Id="rId13" Type="http://schemas.openxmlformats.org/officeDocument/2006/relationships/hyperlink" Target="https://www.instagram.com/svk_shakhty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3:00Z</dcterms:created>
  <dc:creator>890</dc:creator>
  <dc:description/>
  <dc:language>en-US</dc:language>
  <cp:lastModifiedBy>Дмитрий</cp:lastModifiedBy>
  <cp:lastPrinted>2020-12-10T12:36:00Z</cp:lastPrinted>
  <dcterms:modified xsi:type="dcterms:W3CDTF">2021-01-17T13:03:00Z</dcterms:modified>
  <cp:revision>2</cp:revision>
  <dc:subject/>
  <dc:title>РОССИЙСКАЯ  ФЕДЕРАЦИЯ</dc:title>
</cp:coreProperties>
</file>