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4" w:right="0" w:hanging="0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29210</wp:posOffset>
            </wp:positionV>
            <wp:extent cx="345122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>
          <w:trHeight w:val="110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Центр помощи многодетным семьям «МногоМама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ОГРН 1147799014263 ИНН 7722401903 КПП 772201001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г. Москва, ул. Самокатная, д. 2А, стр. 1</w:t>
            </w:r>
          </w:p>
          <w:p>
            <w:pPr>
              <w:pStyle w:val="Style1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.: +7 (963) 664 5223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Style w:val="Style13"/>
                <w:rFonts w:cs="Calibri"/>
                <w:bCs/>
                <w:sz w:val="18"/>
                <w:szCs w:val="18"/>
              </w:rPr>
              <w:t>Mnogomama.com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Style w:val="Style13"/>
                <w:rFonts w:cs="Calibri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организации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ая некоммерческая организация Центр помощи многодетным семьям "МногоМама"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ЦПМС "МногоМама"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Москва, 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ул.Самокатная, д.2А, строение 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1033 г. Москва, ул. Самокатная, д. 2А, строение 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(963) 664-52-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77224019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7722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1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  <w:t>114779901426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1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  <w:t>4070381023800000047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ё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1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  <w:t xml:space="preserve">30101810400000000225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1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xx" w:bidi="zxx"/>
              </w:rPr>
              <w:t>04452522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ПАО Сбербанк России г.Москва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иде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рева Алина Михайловн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@mnogomama.com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ind w:left="0" w:right="0" w:firstLine="708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зидент АНО ЦПМС "МногоМама"</w:t>
        <w:tab/>
        <w:tab/>
        <w:tab/>
        <w:tab/>
        <w:t>А.М.Контарева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2"/>
      <w:sz w:val="36"/>
      <w:szCs w:val="36"/>
      <w:lang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Строгий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kern w:val="2"/>
      <w:sz w:val="36"/>
      <w:szCs w:val="36"/>
      <w:lang w:eastAsia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Обычный (веб)"/>
    <w:basedOn w:val="Style16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2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ина</dc:creator>
  <dc:description/>
  <dc:language>en-US</dc:language>
  <cp:lastModifiedBy>Наталья Шилина</cp:lastModifiedBy>
  <dcterms:modified xsi:type="dcterms:W3CDTF">2019-11-06T18:04:44Z</dcterms:modified>
  <cp:revision>4</cp:revision>
  <dc:subject/>
  <dc:title/>
</cp:coreProperties>
</file>