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91" w:hRule="atLeast"/>
        </w:trPr>
        <w:tc>
          <w:tcPr>
            <w:tcW w:w="5103" w:type="dxa"/>
            <w:tcBorders/>
          </w:tcPr>
          <w:p>
            <w:pPr>
              <w:pStyle w:val="Heading2"/>
              <w:tabs>
                <w:tab w:val="clear" w:pos="708"/>
                <w:tab w:val="left" w:pos="28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Приложение №1 </w:t>
            </w:r>
          </w:p>
        </w:tc>
      </w:tr>
      <w:tr>
        <w:trPr>
          <w:trHeight w:val="471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244"/>
              <w:ind w:right="-108"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волонтерском проекте 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4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еречень муниципальных образований и избирательных участков Тверской области, на территории которых реализуется Проект </w:t>
      </w:r>
    </w:p>
    <w:p>
      <w:pPr>
        <w:pStyle w:val="Normal"/>
        <w:shd w:fill="FFFFFF" w:val="clear"/>
        <w:spacing w:lineRule="auto" w:line="336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Единый день голосования 14 сентября 2025 год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40" w:type="dxa"/>
          <w:bottom w:w="0" w:type="dxa"/>
          <w:right w:w="108" w:type="dxa"/>
        </w:tblCellMar>
      </w:tblPr>
      <w:tblGrid>
        <w:gridCol w:w="534"/>
        <w:gridCol w:w="709"/>
        <w:gridCol w:w="8363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0"/>
              <w:ind w:left="-57" w:right="-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0"/>
              <w:ind w:left="-57" w:right="-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ИК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помещений для голосования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35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АПАДНОДВИНСКИЙ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" w:leader="none"/>
              </w:tabs>
              <w:ind w:left="6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7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72610 Тверская область, гор. Западная Двина, ул. Молодежная, </w:t>
              <w:br/>
              <w:t>д. 38 (здание конторы АО «Западнодвиндорстрой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ind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ind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8"/>
                <w:szCs w:val="28"/>
              </w:rPr>
              <w:t>172610 Тверская область, гор. Западная Двина, ул. Кирова, д. 16 (здание МБОУ «Западнодвинская СОШ № 1»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snapToGrid w:val="false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81</w:t>
            </w:r>
          </w:p>
        </w:tc>
        <w:tc>
          <w:tcPr>
            <w:tcW w:w="8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" w:leader="none"/>
              </w:tabs>
              <w:ind w:left="6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8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2610 Тверская область, гор. Западная Двина, ул. Мира, д. 12 (здание ГБПОУ «Западнодвинский технологический колледж им. И.А. Ковалёва»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" w:leader="none"/>
              </w:tabs>
              <w:ind w:left="6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8"/>
                <w:szCs w:val="28"/>
              </w:rPr>
              <w:t>18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2610 Тверская область, гор. Западная Двина, пер. Пригородный, д. 25 (здание Тверьэнерго)</w:t>
            </w:r>
          </w:p>
        </w:tc>
      </w:tr>
      <w:tr>
        <w:trPr>
          <w:trHeight w:val="337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ИМРСКИЙ МУНИЦИПАЛЬНЫЙ ОКРУГ (ГОРОД КИМРЫ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68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6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8"/>
                <w:szCs w:val="28"/>
              </w:rPr>
              <w:t>171505, Тверская область, г. Кимры, проезд Титова, д. 12 (здание МОУ «Средняя школа №5»)</w:t>
            </w:r>
          </w:p>
        </w:tc>
      </w:tr>
      <w:tr>
        <w:trPr>
          <w:trHeight w:val="389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СНОХОЛМСКИЙ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" w:leader="none"/>
              </w:tabs>
              <w:ind w:left="6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42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 xml:space="preserve">171660, Тверская область, г. Красный Холм, ул. Октябрьская, </w:t>
              <w:br/>
              <w:t>д. 1/13, (здание МБОУ ДО «Краснохолмский Дом детского творчества»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" w:leader="none"/>
              </w:tabs>
              <w:ind w:left="6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42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171660, Тверская область, г. Красный Холм, ул. Калинина, д. 37/18 (здание МБУДО «Краснохолмская детская школа искусств»)</w:t>
            </w:r>
          </w:p>
        </w:tc>
      </w:tr>
      <w:tr>
        <w:trPr>
          <w:trHeight w:val="354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35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ЛЕСНОЙ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" w:leader="none"/>
              </w:tabs>
              <w:ind w:left="68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7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 xml:space="preserve">171890, Тверская область, с. Лесное, ул. Дзержинского, д. 20 а, (здание МОУ Лесная </w:t>
            </w:r>
            <w:r>
              <w:rPr>
                <w:iCs/>
                <w:sz w:val="28"/>
                <w:szCs w:val="28"/>
                <w:lang w:eastAsia="en-US"/>
              </w:rPr>
              <w:t>средняя общеобразовательная школа</w:t>
            </w:r>
            <w:r>
              <w:rPr>
                <w:iCs/>
                <w:color w:val="000000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" w:leader="none"/>
              </w:tabs>
              <w:ind w:left="68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7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6"/>
                <w:szCs w:val="6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171890, Тверская область, с. Лесное, ул. Речная д. 23 (здание МКУК Лесной ЦДК)</w:t>
            </w:r>
          </w:p>
        </w:tc>
      </w:tr>
      <w:tr>
        <w:trPr>
          <w:trHeight w:val="161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ТО ОЗЕР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68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57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171090, Тверская область, п. Озерный, ул. Московская, д. 9 (здание МБУ «Дворец спорта детей и юношества»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580</w:t>
            </w:r>
          </w:p>
        </w:tc>
        <w:tc>
          <w:tcPr>
            <w:tcW w:w="8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171090, Тверская область, п. Озерный, ул. Победы, д .2 (здание МБУ «Дворец культуры»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582</w:t>
            </w:r>
          </w:p>
        </w:tc>
        <w:tc>
          <w:tcPr>
            <w:tcW w:w="8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35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ЛЕНИНСКИЙ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68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8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2400, Тверская область, Оленинский муниципальный округ, пгт. Оленино, ул. Октябрьская, д. 5 (здание Оленинского районного дома культуры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68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8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2400, Тверская область, Оленинский муниципальный округ, пгт. Оленино, ул. Чехова, д. 12 (здание Оленинской основной общеобразовательной школы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68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8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2430, Тверская область, Оленинский муниципальный округ, пос. Мирный, ул. Юбилейная, д. 1 а (здание Мостовского территориального управления)</w:t>
            </w:r>
          </w:p>
        </w:tc>
      </w:tr>
      <w:tr>
        <w:trPr>
          <w:trHeight w:val="334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35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СТАШКОВСКИЙ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68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1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2730, Тверская область, г. Осташков, ул. Константина Заслонова, д. 7 А (здание МБОУ «Средняя общеобразовательная школа № 3»)</w:t>
            </w:r>
          </w:p>
        </w:tc>
      </w:tr>
      <w:tr>
        <w:trPr>
          <w:trHeight w:val="286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35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ЕНОВСКИЙ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68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2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2770, Тверская область, Пеновский муниципальный округ, пос. Пено, ул. Парковая, д. 15, (здание Пеновской средней общеобразовательной школы, младшие классы)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2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2770, Тверская область, Пеновский муниципальный округ, пос. Пено, ул. Жагренкова, д. 2, (административное здание Пеновского муниципального округа Тверской области)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2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2770,</w:t>
            </w:r>
            <w:r>
              <w:rPr>
                <w:sz w:val="28"/>
                <w:szCs w:val="28"/>
              </w:rPr>
              <w:t xml:space="preserve"> Тверская область, Пеновский муниципальный округ, пос. Пено, ул. 249 Стрелковой Дивизии, д. 14, (здание Пеновской средней общеобразовательной школы, старшие классы).</w:t>
            </w:r>
          </w:p>
        </w:tc>
      </w:tr>
      <w:tr>
        <w:trPr>
          <w:trHeight w:val="247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НДОВСКИЙ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68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7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en-US"/>
              </w:rPr>
              <w:t>171750, Тверская область, п. Сандово, ул. Советская, д. 13 а (здание МБУ ДО Дом детского творчества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68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7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en-US"/>
              </w:rPr>
              <w:t>171750, Тверская область, п. Сандово, ул. Школьная, д. 1 (здание МБОУ Сандовская средняя общеобразовательная школа)</w:t>
            </w:r>
          </w:p>
        </w:tc>
      </w:tr>
      <w:tr>
        <w:trPr>
          <w:trHeight w:val="247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ЛИЖАРОВСКИЙ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68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  <w:t>71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en-US"/>
              </w:rPr>
              <w:t>172200 Тверская область, Селижаровский муниципальный округ, пгт. Селижарово, ул. Зеленая, д. 1 (здание средней общеобразовательной школы №1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68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  <w:t>71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en-US"/>
              </w:rPr>
              <w:t>172200 Тверская область, Селижаровский муниципальный округ, пгт. Селижарово, ул. Победы, д. 15 (здание средней общеобразовательной школы №2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68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  <w:t>72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en-US"/>
              </w:rPr>
              <w:t>172200 Тверская область, Селижаровский муниципальный округ, пгт. Селижарово, ул. Энгельса, д. 103 (здание филиала Колледжа им. Коняе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68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  <w:t>72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en-US"/>
              </w:rPr>
              <w:t>Тверская область, Селижаровский муниципальный округ, село Ельцы, ул. Молодежная, д. 1 а (здание Елецкого СДК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68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  <w:t>72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en-US"/>
              </w:rPr>
              <w:t>Тверская область, Селижаровский муниципальный округ, дер. Оковцы, ул. Советская, д. 3 (административное здание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68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  <w:t>73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en-US"/>
              </w:rPr>
              <w:t>Тверская область, Селижаровский муниципальный округ, пос. Селище, ул. Почтовая, д. 38 (здание Селищенского дома культуры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68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  <w:t>73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en-US"/>
              </w:rPr>
              <w:t>Тверская область, Селижаровский муниципальный округ, дер. Дубровки, ул. Волжанская, д. 8 (здание Дубровского дома культуры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68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  <w:t>73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en-US"/>
              </w:rPr>
              <w:t>Тверская область, Селижаровский муниципальный округ, дер. Шуваево, ул. Почтовая, д. 24 (здание Шуваевского дома культуры)</w:t>
            </w:r>
          </w:p>
        </w:tc>
      </w:tr>
      <w:tr>
        <w:trPr>
          <w:trHeight w:val="23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ТО СОЛНЕЧ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74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73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172739, Тверская область, п. Солнечный, ул. Новая, д. 50 (здание Дома культуры)</w:t>
            </w:r>
          </w:p>
        </w:tc>
      </w:tr>
      <w:tr>
        <w:trPr>
          <w:trHeight w:val="23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ОРЖОКСКИЙ РАЙО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74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96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172062, Тверская область, Торжокский район, пос. Славный, ул. Мира, д. 2а (здание школы)</w:t>
            </w:r>
          </w:p>
        </w:tc>
      </w:tr>
      <w:tr>
        <w:trPr>
          <w:trHeight w:val="247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РОД ТОРЖОК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74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98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72003, Тверская область, г. Торжок, Ленинградское шоссе, </w:t>
              <w:br/>
              <w:t>д. 44 (здание Промышленно-гуманитарного колледжа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74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98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2003, Тверская область, г. Торжок, Ленинградское ш., д. 63 (здание школы №6)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74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98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72003, Тверская область, г. Торжок, </w:t>
            </w:r>
            <w:r>
              <w:rPr>
                <w:sz w:val="28"/>
                <w:szCs w:val="28"/>
              </w:rPr>
              <w:t xml:space="preserve">Ленинградское шоссе, </w:t>
              <w:br/>
              <w:t>д. 33 (здание подросткового клуба «Хрущёвка 2.0»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74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99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72003, Тверская область, г. Торжок, Ленинградское шоссе, </w:t>
              <w:br/>
              <w:t>д. 44 (здание ГБОУ «Торжокский педагогический колледж им. Ф.В. Бадюлина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74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99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2001, Тверская область, г. Торжок, ул. М. Горького, д. 39 (здание управления образов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74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99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2001, Тверская область, г. Торжок, ул. Мира, д. 30А (здание школы №5 имени Героя Российской Федерации Клещенко Василия Петровича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74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2002, Тверская область, г. Торжок, ул. Кирова, д. 31 (здание "Центра образования"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74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2002, Тверская область, г. Торжок, ул. Кирова, д. 31 (здание "Центр образования"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74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2002, Тверская область, г. Торжок, ул. Володарского, д. 3 (здание школы №8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74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2002, Тверская область, г. Торжок, ул. Гражданская, д. 5 (здание МБОУ «Гимназия №2»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74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2002, Тверская область, г. Торжок, ул. Гоголя, д. 2А (здание школы №4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74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2002, Тверская область, г. Торжок, ул. Белинского, д. 12 (здание Торжокского предприятия щёточных изделий)</w:t>
            </w:r>
          </w:p>
        </w:tc>
      </w:tr>
    </w:tbl>
    <w:p>
      <w:pPr>
        <w:pStyle w:val="TextBody"/>
        <w:spacing w:before="0" w:after="6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ind w:hanging="0"/>
      <w:rPr>
        <w:sz w:val="2"/>
        <w:szCs w:val="20"/>
      </w:rPr>
    </w:pPr>
    <w:r>
      <w:rPr>
        <w:sz w:val="2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color w:val="0000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uppressAutoHyphens w:val="true"/>
      <w:autoSpaceDE w:val="false"/>
      <w:ind w:left="113" w:right="113" w:hanging="0"/>
      <w:jc w:val="center"/>
    </w:pPr>
    <w:rPr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_50_UIK_terr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2:01:00Z</dcterms:created>
  <dc:creator>Paip69</dc:creator>
  <dc:description/>
  <cp:keywords/>
  <dc:language>en-US</dc:language>
  <cp:lastModifiedBy>Professional</cp:lastModifiedBy>
  <cp:lastPrinted>2025-08-22T09:41:00Z</cp:lastPrinted>
  <dcterms:modified xsi:type="dcterms:W3CDTF">2025-08-22T06:42:00Z</dcterms:modified>
  <cp:revision>249</cp:revision>
  <dc:subject/>
  <dc:title/>
</cp:coreProperties>
</file>