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/>
        <w:tc>
          <w:tcPr>
            <w:tcW w:w="2434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>Общественное движение спортивных волонтеров Санкт-Петербурга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ГРН 1147800004747, ИНН/КПП 7840291245/7840010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>197046, Санкт-Петербург, ул. Куйбышева, 1\5, п.4.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Общественную палату Санкт-Петербурга –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о итогам общественного обсуждения проект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едерального закона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молодежной политике в Российской Федерации» (13.08.2020 г.).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</w:rPr>
        <w:t>Представители спортивной и патриотической общественности, школ, вузов и ссузов Санкт-Петербурга в целом одобряют актуальность принятия федерального законодательства о молодежи в России.</w:t>
      </w:r>
    </w:p>
    <w:p>
      <w:pPr>
        <w:pStyle w:val="Normal"/>
        <w:ind w:firstLine="708"/>
        <w:jc w:val="both"/>
        <w:rPr/>
      </w:pPr>
      <w:r>
        <w:rPr/>
        <w:t>Осмысленное вхождение молодых людей в самостоятельную жизнь, получение обязательных знаний, умений и навыков по государственным стандартам и дополнительных по их собственному выбору, полноценная социализация молодых и глубокое понимание ими патриотизма делает молодого человека достойным гражданином России и дает импульс для его саморазвития и продолжения ро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ab/>
        <w:t xml:space="preserve">Безусловно, надо понимать, о какой политике говорится в проекте. Если об общей работе всех субъектов права, то это одно. Если о государственной политике, то в таком случае все положения ФЗ направляются в сторону государственных органов власти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лагаем все-таки в проект ФЗ добавить слово «государственной»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b w:val="false"/>
          <w:bCs w:val="false"/>
        </w:rPr>
        <w:t>Мы считаем, что ответственными за проведение государственной молодежной политике в РФ должны быть Минпросвет, Миннауки, Минобороны, Минздрав, Минспорта, Минкультуры, Советы ректоров вузов и ссузов, Ассоциации промышленников, работодателей, творческие союзы, советы ветеранов, национальные диаспоры и пр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b/>
          <w:sz w:val="24"/>
          <w:szCs w:val="24"/>
        </w:rPr>
        <w:t>В проекте ФЗ, а затем и в самом Федеральном законе должна четко просматриваться государственная цель воспитания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ражданина, имеющего все необходимые права для осуществления своих основных жизненных потребностей, имеющего нравственный стержень, умеющего отвечать на вызовы времени и нести ответственность за себя и своих близких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ab/>
        <w:t>Мы разделяем мнение о том, что детализировать каждую тему, связанную с молодежью, не стоит, однако считаем, что некоторые уточнения в проект ФЗ надо внести.</w:t>
      </w:r>
    </w:p>
    <w:p>
      <w:pPr>
        <w:pStyle w:val="Heading2"/>
        <w:spacing w:before="0" w:after="0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Понятийный аппарат ФЗ должен иметь четкую формулировку и возможность одинаково трактовать понятия на всей территории Российской Федерации. </w:t>
      </w:r>
    </w:p>
    <w:p>
      <w:pPr>
        <w:pStyle w:val="Heading2"/>
        <w:spacing w:before="0" w:after="0"/>
        <w:ind w:firstLine="708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В проект ФЗ считаем необходимо добавить следующие положения: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т. 2 – Основные понятия..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молодежь </w:t>
      </w:r>
      <w:r>
        <w:rPr>
          <w:rStyle w:val="StrongEmphasis"/>
          <w:b/>
          <w:sz w:val="24"/>
          <w:szCs w:val="24"/>
        </w:rPr>
        <w:t>…</w:t>
      </w:r>
    </w:p>
    <w:p>
      <w:pPr>
        <w:pStyle w:val="Heading2"/>
        <w:spacing w:before="0" w:after="0"/>
        <w:rPr/>
      </w:pPr>
      <w:r>
        <w:rPr>
          <w:rStyle w:val="StrongEmphasis"/>
          <w:b/>
          <w:sz w:val="24"/>
          <w:szCs w:val="24"/>
        </w:rPr>
        <w:t xml:space="preserve">в понятие должна быть сделана </w:t>
      </w:r>
      <w:r>
        <w:rPr>
          <w:rStyle w:val="StrongEmphasis"/>
          <w:b w:val="false"/>
          <w:bCs w:val="false"/>
          <w:sz w:val="24"/>
          <w:szCs w:val="24"/>
        </w:rPr>
        <w:t>градация по возрастным группам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(да и по численности каждая группа разная, для сведения - несколько лет назад было: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4 до 20 лет- 4 млн чел., от 21 года до 28 лет - 12 млн.чел., 29-34 года - 15 млн.чел.)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3nw3margin16"/>
        <w:spacing w:before="0" w:after="0"/>
        <w:rPr>
          <w:b/>
          <w:b/>
          <w:bCs/>
        </w:rPr>
      </w:pPr>
      <w:r>
        <w:rPr>
          <w:b/>
          <w:bCs/>
        </w:rPr>
        <w:t>молодежные общественные объединения…..</w:t>
      </w:r>
    </w:p>
    <w:p>
      <w:pPr>
        <w:pStyle w:val="Heading2"/>
        <w:spacing w:before="0" w:after="0"/>
        <w:rPr/>
      </w:pPr>
      <w:r>
        <w:rPr>
          <w:rStyle w:val="StrongEmphasis"/>
          <w:b/>
          <w:sz w:val="24"/>
          <w:szCs w:val="24"/>
        </w:rPr>
        <w:t xml:space="preserve">в понятие необходимо включить </w:t>
      </w:r>
      <w:r>
        <w:rPr>
          <w:sz w:val="24"/>
          <w:szCs w:val="24"/>
        </w:rPr>
        <w:t xml:space="preserve">формальные и неформальные группы </w:t>
      </w:r>
      <w:r>
        <w:rPr>
          <w:b w:val="false"/>
          <w:bCs w:val="false"/>
          <w:sz w:val="24"/>
          <w:szCs w:val="24"/>
        </w:rPr>
        <w:t>(это могут быть просто кружки по интересам, но и политические тусовки, с которыми также необходимо работать)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лодежная политика ..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4"/>
          <w:szCs w:val="24"/>
        </w:rPr>
        <w:t>откорректировать понятие, немного сократить, но добавить и международные связи (далее говорится же об этом) , трудоустройство, а также неформальные взаимодействия и пр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бъекты…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орректировать в соответствии с корректировкой всех понятий других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Необходимо добавить расшифровку понятий: 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гражданственность, патриотизм.</w:t>
      </w:r>
    </w:p>
    <w:p>
      <w:pPr>
        <w:pStyle w:val="Heading2"/>
        <w:spacing w:before="0" w:after="0"/>
        <w:rPr/>
      </w:pPr>
      <w:r>
        <w:rPr>
          <w:rStyle w:val="StrongEmphasis"/>
          <w:b/>
          <w:sz w:val="24"/>
          <w:szCs w:val="24"/>
        </w:rPr>
        <w:t>Кто такой патриот – тот, кто с флагом страны ходит в огромной толпе?</w:t>
      </w:r>
    </w:p>
    <w:p>
      <w:pPr>
        <w:pStyle w:val="Heading2"/>
        <w:spacing w:before="0" w:after="0"/>
        <w:rPr/>
      </w:pPr>
      <w:r>
        <w:rPr>
          <w:rStyle w:val="StrongEmphasis"/>
          <w:b/>
          <w:sz w:val="24"/>
          <w:szCs w:val="24"/>
        </w:rPr>
        <w:t>Или патриот - это любой профессионал своего дела, который хорошо работает?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b/>
          <w:sz w:val="24"/>
          <w:szCs w:val="24"/>
        </w:rPr>
        <w:t>Или спортсмен, который выступает под флагом страны и во имя этой страны побеждает? Многие спортсмены отказываются сейчас выступать под нейтральным флагом, они патриоты?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b/>
          <w:sz w:val="24"/>
          <w:szCs w:val="24"/>
        </w:rPr>
        <w:t>Гражданственность в чём понимается? Да и уважение к истории и традициям страны, что это?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Добавить понятие «наставничество»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  <w:t>Далее (в силу ограниченности времени на написание) тезисно:</w:t>
      </w:r>
    </w:p>
    <w:p>
      <w:pPr>
        <w:pStyle w:val="Normal"/>
        <w:jc w:val="both"/>
        <w:rPr/>
      </w:pPr>
      <w:r>
        <w:rPr>
          <w:b/>
          <w:bCs/>
        </w:rPr>
        <w:t xml:space="preserve">Целесообразно взять лучшее из опыта работы пионерии, комсомола СССР и к этому добавить положительный опыт современной работы регионов по возрастам молодежи. </w:t>
      </w:r>
      <w:r>
        <w:rPr/>
        <w:t>Молодёжь от 18 до 35 - это слишком размыто. </w:t>
      </w:r>
    </w:p>
    <w:p>
      <w:pPr>
        <w:pStyle w:val="Heading2"/>
        <w:jc w:val="both"/>
        <w:rPr>
          <w:rStyle w:val="StrongEmphasis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каждой возрастной группы молодых людей необходимо формировать свою стратегию и методику работы, но при этом она должна соответствовать общей цели, заданной на федеральном уровне.</w:t>
      </w:r>
    </w:p>
    <w:p>
      <w:pPr>
        <w:pStyle w:val="Normal"/>
        <w:jc w:val="both"/>
        <w:rPr/>
      </w:pPr>
      <w:r>
        <w:rPr/>
        <w:t>Однако должна быть и</w:t>
      </w:r>
      <w:r>
        <w:rPr>
          <w:b/>
          <w:bCs/>
        </w:rPr>
        <w:t xml:space="preserve"> вариативность в формировании молодежной общественности на уровне детских лагерей, кружков. </w:t>
      </w:r>
    </w:p>
    <w:p>
      <w:pPr>
        <w:pStyle w:val="Normal"/>
        <w:jc w:val="both"/>
        <w:rPr/>
      </w:pPr>
      <w:r>
        <w:rPr/>
        <w:t>Мировая педагогическая практика рекомендует детские летние лагеря отдыха строить не по возрастным группам, а по общности интересов.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 xml:space="preserve">Также это касается и работы с наставниками. </w:t>
      </w:r>
      <w:r>
        <w:rPr>
          <w:rStyle w:val="StrongEmphasis"/>
          <w:b w:val="false"/>
          <w:bCs w:val="false"/>
          <w:sz w:val="24"/>
          <w:szCs w:val="24"/>
        </w:rPr>
        <w:t>Наставниками могут быть, как старшие товарищи, опытные работники, так и молодые люди, уже имеющие определенный опыт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опросы трудоустройства и прохождение практики студентов.</w:t>
      </w:r>
      <w:r>
        <w:rPr>
          <w:b w:val="false"/>
          <w:bCs w:val="false"/>
          <w:sz w:val="24"/>
          <w:szCs w:val="24"/>
        </w:rPr>
        <w:t xml:space="preserve"> Ответственность за трудоустройство выпускников должна лежать одинаково на региональной власти и на вузе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вузах должны быть биржи труда, а регион обязан отслеживать трудоустройство выпускников вузов (в первую очередь, в своем регионе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орне надо пересмотреть проведение практики студентов (ответственность вуза и региона) и сокращение формализованной отчетной документации по практике (ответственность Миннауки России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ка должна строиться по системе стажировки, с возможным трудоустройством выпускника в государственных структурах и фирмах самого разного уровня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ы по труду регионов РФ должны иметь весь спектр профессий, не только уровня слесаря и курьера и продавца супермаркета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  <w:t>Надо вернуть в систему педагогических вузы отраслевые</w:t>
      </w:r>
      <w:r>
        <w:rPr>
          <w:b w:val="false"/>
          <w:bCs w:val="false"/>
          <w:sz w:val="24"/>
          <w:szCs w:val="24"/>
        </w:rPr>
        <w:t xml:space="preserve"> (пример, спортивный вуз в Санкт-Петербурге выпускает бакалавров, которые без дополнительной платной переподготовки не могут преподавать в колледже по специальности обучения).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жны быть в корне пересмотрены стипендии студентов.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годня в колледж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тудент получает 600 рублей, а в вузе 1500 рублей, что заставляет молодежь работать в любом месте, в основном не по профессии.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роект ФЗ надо внести поправку о хотя бы половинном уровне МРОТ для студентов-отличников-хорошистов, а повышенные стипендии назначать за многолетнюю отличную учебу и прохождение практики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Также целесообразно ввести региональные повышенные стипендии, за которые выпускник будет обязан отработать в регионе 3 года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рганы власти должны продумывать о создании оптимальных условий для вхождения молодежи в жизнь,</w:t>
      </w:r>
      <w:r>
        <w:rPr>
          <w:b w:val="false"/>
          <w:bCs w:val="false"/>
          <w:sz w:val="24"/>
          <w:szCs w:val="24"/>
        </w:rPr>
        <w:t xml:space="preserve"> на снижение и нивелирование негативных рисков, чтобы молодые люди не имели психологических, а порой и физических травм (а иногда и не доходили до суицида)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Предотвращение ухода молодежной темы в сторону трансгуманизма</w:t>
      </w:r>
      <w:r>
        <w:rPr>
          <w:b w:val="false"/>
          <w:bCs w:val="false"/>
          <w:sz w:val="24"/>
          <w:szCs w:val="24"/>
        </w:rPr>
        <w:t>, устранения «современными» способами страданий, болезней, старения и смерти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сечение потери молодежью связи с реальностью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В проекте ФЗ о молодежи абсолютно отсутствует ответственность </w:t>
      </w:r>
      <w:r>
        <w:rPr>
          <w:rStyle w:val="StrongEmphasis"/>
          <w:b/>
          <w:sz w:val="24"/>
          <w:szCs w:val="24"/>
        </w:rPr>
        <w:t>как со стороны органов власти и иных структур за реализацию молодежной политики, так и ответственность самой молодежи за свое поведение.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Не просматривается в данном проекте</w:t>
      </w:r>
      <w:r>
        <w:rPr>
          <w:rStyle w:val="StrongEmphasis"/>
          <w:b w:val="false"/>
          <w:bCs w:val="false"/>
          <w:sz w:val="24"/>
          <w:szCs w:val="24"/>
        </w:rPr>
        <w:t xml:space="preserve"> непрерывности и преемственности молодежной политики. </w:t>
      </w:r>
      <w:r>
        <w:rPr>
          <w:rStyle w:val="StrongEmphasis"/>
          <w:b/>
          <w:sz w:val="24"/>
          <w:szCs w:val="24"/>
        </w:rPr>
        <w:t>Нет упоминания о</w:t>
      </w:r>
      <w:r>
        <w:rPr>
          <w:rStyle w:val="StrongEmphasis"/>
          <w:b w:val="false"/>
          <w:bCs w:val="false"/>
          <w:sz w:val="24"/>
          <w:szCs w:val="24"/>
        </w:rPr>
        <w:t xml:space="preserve"> повышении квалификации самих «молодежных» работников. </w:t>
      </w:r>
    </w:p>
    <w:p>
      <w:pPr>
        <w:pStyle w:val="Heading2"/>
        <w:spacing w:before="0" w:after="0"/>
        <w:rPr/>
      </w:pPr>
      <w:r>
        <w:rPr>
          <w:rStyle w:val="StrongEmphasis"/>
          <w:b/>
          <w:sz w:val="24"/>
          <w:szCs w:val="24"/>
        </w:rPr>
        <w:t>Нет четкого обязательного</w:t>
      </w:r>
      <w:r>
        <w:rPr>
          <w:rStyle w:val="StrongEmphasis"/>
          <w:b w:val="false"/>
          <w:bCs w:val="false"/>
          <w:sz w:val="24"/>
          <w:szCs w:val="24"/>
        </w:rPr>
        <w:t xml:space="preserve"> образовательного минимума получения знаний ребенком 14 лет и повышения квалификации молодого человека 30 лет, развития дополнительного образования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Огромным стимулом для физического и духовного развития молодых являются спортивные клубы при вузах и ссузах (</w:t>
      </w:r>
      <w:r>
        <w:rPr>
          <w:rStyle w:val="StrongEmphasis"/>
          <w:b/>
          <w:sz w:val="24"/>
          <w:szCs w:val="24"/>
        </w:rPr>
        <w:t>после введения этих понятий в ФЗ о спорте – не везде есть спортклубы с хорошей МТБ),</w:t>
      </w:r>
      <w:r>
        <w:rPr>
          <w:rStyle w:val="StrongEmphasis"/>
          <w:b w:val="false"/>
          <w:bCs w:val="false"/>
          <w:sz w:val="24"/>
          <w:szCs w:val="24"/>
        </w:rPr>
        <w:t xml:space="preserve"> формирование вузовских сборных по видам спорта. 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В проект ФЗ о молодежи необходимо включить обязательным условиям открытие спортклубов в каждом образовательном учреждении </w:t>
      </w:r>
      <w:r>
        <w:rPr>
          <w:rStyle w:val="StrongEmphasis"/>
          <w:b/>
          <w:sz w:val="24"/>
          <w:szCs w:val="24"/>
        </w:rPr>
        <w:t>(к физическому саморазвитию студента тут еще добавляется и цель по воспитанию спортивного резерва!).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атриотизм студента заключается в любви к большой родине - России, а также к городу, вузу, если молодой человек носит форму сборной с логотипом вуза.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Мотивация к хорошему поведению студента, его успешной учебе может быть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стабильное поощрение за достижения в учебе, спорте, общественной работе.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Грамоты и сертификаты, полученные студентом во время учебы, должны входить в портфолио студента и учтены при трудоустройстве.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Выполнение нормативов ВФСК «ГТО» должно стать обязательным условием получения диплома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Нет в проекте ФЗ упоминания о</w:t>
      </w:r>
      <w:r>
        <w:rPr>
          <w:rStyle w:val="StrongEmphasis"/>
          <w:b w:val="false"/>
          <w:bCs w:val="false"/>
          <w:sz w:val="24"/>
          <w:szCs w:val="24"/>
        </w:rPr>
        <w:t xml:space="preserve"> современном контенте молодежного общения. </w:t>
      </w:r>
      <w:r>
        <w:rPr>
          <w:rStyle w:val="StrongEmphasis"/>
          <w:b/>
          <w:sz w:val="24"/>
          <w:szCs w:val="24"/>
        </w:rPr>
        <w:t xml:space="preserve">Нет четкого понимания государственной информационной политики в отношении молодежи в тренде мирового информационного поля. </w:t>
      </w:r>
    </w:p>
    <w:p>
      <w:pPr>
        <w:pStyle w:val="Heading2"/>
        <w:rPr/>
      </w:pPr>
      <w:r>
        <w:rPr>
          <w:rStyle w:val="StrongEmphasis"/>
          <w:b/>
          <w:sz w:val="24"/>
          <w:szCs w:val="24"/>
        </w:rPr>
        <w:t>Нет речи о</w:t>
      </w:r>
      <w:r>
        <w:rPr>
          <w:rStyle w:val="StrongEmphasis"/>
          <w:b w:val="false"/>
          <w:bCs w:val="false"/>
          <w:sz w:val="24"/>
          <w:szCs w:val="24"/>
        </w:rPr>
        <w:t xml:space="preserve"> молодежных СМИ, блогах, интернет-ресурсах молодых.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С молодежью надо говорить на понятной ей языке. </w:t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В то же время молодежи надо прививать </w:t>
      </w:r>
      <w:r>
        <w:rPr>
          <w:sz w:val="24"/>
          <w:szCs w:val="24"/>
        </w:rPr>
        <w:t>чувство сопричастности к большому делу всей страны</w:t>
      </w:r>
      <w:r>
        <w:rPr>
          <w:b w:val="false"/>
          <w:bCs w:val="false"/>
          <w:sz w:val="24"/>
          <w:szCs w:val="24"/>
        </w:rPr>
        <w:t xml:space="preserve"> и понимание, что дело каждого молодого человека – это кирпичик здания России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начительный вакуум юридической грамотности в молодежной среде не дает молодым людям решать их насущные вопросы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авовое образование должно быть записано в проект ФЗ.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Нет четкого определения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беспечения равных возможностей для молодых людей по всей стране</w:t>
      </w:r>
      <w:r>
        <w:rPr>
          <w:b w:val="false"/>
          <w:bCs w:val="false"/>
          <w:sz w:val="24"/>
          <w:szCs w:val="24"/>
        </w:rPr>
        <w:t xml:space="preserve"> (не только особо талантливой!)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собый упор надо делать на основную массу молодежи. </w:t>
      </w:r>
      <w:r>
        <w:rPr>
          <w:b w:val="false"/>
          <w:bCs w:val="false"/>
          <w:sz w:val="24"/>
          <w:szCs w:val="24"/>
        </w:rPr>
        <w:t>В спортивных соревнованиях, творческих конкурсах, концертах обычно выступают одни и те же ребята. Основная масса молодежи даже не приходит зрителями на акции своих товарищей. А ведь в их рядах есть немало талантов, которые никто не стремится раскрывать. А также в «серой» массе таятся и зерна девиантного поведения, склонность к вредным привычкам.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</w:rPr>
        <w:t xml:space="preserve">Нет упоминания в проекте ФЗ и о </w:t>
      </w:r>
      <w:r>
        <w:rPr>
          <w:sz w:val="24"/>
          <w:szCs w:val="24"/>
        </w:rPr>
        <w:t>работе с формальными и неформальными группами молодежи</w:t>
      </w:r>
      <w:r>
        <w:rPr>
          <w:b w:val="false"/>
          <w:bCs w:val="false"/>
          <w:sz w:val="24"/>
          <w:szCs w:val="24"/>
        </w:rPr>
        <w:t>, которые не имеют определенного юридического статуса.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</w:rPr>
        <w:t xml:space="preserve">Необходимо воспитывать с колыбели не лидеров, а </w:t>
      </w:r>
      <w:r>
        <w:rPr>
          <w:sz w:val="24"/>
          <w:szCs w:val="24"/>
        </w:rPr>
        <w:t>профессионалов своего дела, лучшие из которых станут со временем лидерами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т современного воспитания интереса к</w:t>
      </w:r>
      <w:r>
        <w:rPr>
          <w:sz w:val="24"/>
          <w:szCs w:val="24"/>
        </w:rPr>
        <w:t xml:space="preserve"> истории и культуре России, к ее национальным традициям, что может быть восполнено через исследования самих молодых людей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е упоминается </w:t>
      </w:r>
      <w:r>
        <w:rPr>
          <w:sz w:val="24"/>
          <w:szCs w:val="24"/>
        </w:rPr>
        <w:t xml:space="preserve">система традиционного краеведение. 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Необходимо упомянуть о патриотическом воспитании в кадетских классах школ (на примере Санкт-Петербурга) с последующим  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Морально-этические аспекты должны быть более глубоко раскрыты в ФЗ.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Нет в описании молодой семьи темы восстановления традиционного института семьи, что присуще всем народам страны. </w:t>
      </w:r>
      <w:r>
        <w:rPr>
          <w:rStyle w:val="StrongEmphasis"/>
          <w:b w:val="false"/>
          <w:bCs w:val="false"/>
          <w:sz w:val="24"/>
          <w:szCs w:val="24"/>
        </w:rPr>
        <w:t>Нет упоминаний о семейных ценностях</w:t>
      </w:r>
      <w:r>
        <w:rPr>
          <w:rStyle w:val="StrongEmphasis"/>
          <w:b/>
          <w:sz w:val="24"/>
          <w:szCs w:val="24"/>
        </w:rPr>
        <w:t xml:space="preserve">. 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 xml:space="preserve">Нет упоминаний в проекте ФЗ о </w:t>
      </w:r>
      <w:r>
        <w:rPr>
          <w:rStyle w:val="StrongEmphasis"/>
          <w:b w:val="false"/>
          <w:bCs w:val="false"/>
          <w:sz w:val="24"/>
          <w:szCs w:val="24"/>
        </w:rPr>
        <w:t>культуре поведения молодежи,</w:t>
      </w:r>
      <w:r>
        <w:rPr>
          <w:rStyle w:val="StrongEmphasis"/>
          <w:b/>
          <w:sz w:val="24"/>
          <w:szCs w:val="24"/>
        </w:rPr>
        <w:t xml:space="preserve"> об этике поведения в общественных местах, о взаимоотношении полов, чести молодого человека и девушки, достоинстве человека-гражданина России. Уходят из практики многих школ уроки домоводство для девушек и ручная работа для мальчиков, навыки которых помогали всегда скреплять семью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едложения по поправкам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 ФЗ «О молодежной политике в Российской Федерации» подготов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Общественного движения спортивных волонтеров Санкт-Петербурга, </w:t>
      </w:r>
    </w:p>
    <w:p>
      <w:pPr>
        <w:pStyle w:val="Normal"/>
        <w:rPr/>
      </w:pPr>
      <w:r>
        <w:rPr/>
        <w:t>Действительный государственный советник Санкт-Петербурга,</w:t>
      </w:r>
    </w:p>
    <w:p>
      <w:pPr>
        <w:pStyle w:val="Normal"/>
        <w:rPr/>
      </w:pPr>
      <w:r>
        <w:rPr/>
        <w:t>член Ассоциации волонтерских центров России,</w:t>
      </w:r>
    </w:p>
    <w:p>
      <w:pPr>
        <w:pStyle w:val="Normal"/>
        <w:rPr/>
      </w:pPr>
      <w:r>
        <w:rPr/>
        <w:t xml:space="preserve">член Союза журналистов Санкт-Петербурга и Ленинградской области, </w:t>
      </w:r>
    </w:p>
    <w:p>
      <w:pPr>
        <w:pStyle w:val="Normal"/>
        <w:rPr/>
      </w:pPr>
      <w:r>
        <w:rPr/>
        <w:t>зав. отделом спорта газеты «Санкт-Петербургский вестник высшей школы»,</w:t>
      </w:r>
    </w:p>
    <w:p>
      <w:pPr>
        <w:pStyle w:val="Normal"/>
        <w:rPr/>
      </w:pPr>
      <w:r>
        <w:rPr/>
        <w:t>эксперт Минспорта России по пропаганде ВФСК «ГТО», член ВОО «Лига здоровья нации»,</w:t>
      </w:r>
    </w:p>
    <w:p>
      <w:pPr>
        <w:pStyle w:val="Normal"/>
        <w:rPr/>
      </w:pPr>
      <w:r>
        <w:rPr/>
        <w:t>награждена Медалью Николая Озерова, Олимпийской медалью за вклад в подготовку и проведение Олимпийских и Паралимпийских игр-2014, другими наградами</w:t>
        <w:tab/>
      </w:r>
    </w:p>
    <w:p>
      <w:pPr>
        <w:pStyle w:val="Normal"/>
        <w:jc w:val="right"/>
        <w:rPr/>
      </w:pPr>
      <w:r>
        <w:rPr/>
        <w:tab/>
        <w:tab/>
        <w:t xml:space="preserve">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Нина Ивановна НОВИКОВА,</w:t>
      </w:r>
    </w:p>
    <w:p>
      <w:pPr>
        <w:pStyle w:val="Normal"/>
        <w:jc w:val="right"/>
        <w:rPr/>
      </w:pPr>
      <w:r>
        <w:rPr/>
        <w:t xml:space="preserve">8-905-266-23-19, 8-964-3-345-345, </w:t>
      </w:r>
      <w:hyperlink r:id="rId3">
        <w:r>
          <w:rPr>
            <w:rStyle w:val="InternetLink"/>
            <w:lang w:val="en-US"/>
          </w:rPr>
          <w:t>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spor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/>
        <w:t xml:space="preserve">Руководитель Рабочей группы по кадетскому образованию при Общественной палате Санкт-Петербурга, исполнительный директор Санкт-Петербургского Союза суворовцев, нахимовцев и кадет, сопредседатель Открытого Содружества суворовцев, нахимовцев и кадет России, кандидат педагогических наук, капитан 1 ранг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нтон Олегович ГРЯЗН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Член Рабочей группы по кадетскому образованию при Общественной палате </w:t>
      </w:r>
    </w:p>
    <w:p>
      <w:pPr>
        <w:pStyle w:val="Normal"/>
        <w:rPr/>
      </w:pPr>
      <w:r>
        <w:rPr/>
        <w:t>Санкт-Петербурга, педагог-организатор морских кадетских классов средней школы № 245 Адмиралтейского района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алентина Степановна ШЕВ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ка Колледжа физической культуры и спорта, экономики и технологий </w:t>
      </w:r>
    </w:p>
    <w:p>
      <w:pPr>
        <w:pStyle w:val="Normal"/>
        <w:rPr/>
      </w:pPr>
      <w:r>
        <w:rPr/>
        <w:t>Санкт-Петербургского государственного университета,</w:t>
      </w:r>
    </w:p>
    <w:p>
      <w:pPr>
        <w:pStyle w:val="Normal"/>
        <w:rPr/>
      </w:pPr>
      <w:r>
        <w:rPr/>
        <w:t>Призер Всероссийских соревнований по легкой атлетике,</w:t>
      </w:r>
    </w:p>
    <w:p>
      <w:pPr>
        <w:pStyle w:val="Normal"/>
        <w:rPr/>
      </w:pPr>
      <w:r>
        <w:rPr/>
        <w:t xml:space="preserve">дипломированный специалист-организатор деятельности детского коллектива, </w:t>
      </w:r>
    </w:p>
    <w:p>
      <w:pPr>
        <w:pStyle w:val="Normal"/>
        <w:rPr/>
      </w:pPr>
      <w:r>
        <w:rPr/>
        <w:t>выпускница единого Центра подготовки вожатых, соорганизатор занятий «Лента приключений» он-лайн лагеря (при детском лагере «ОЧЕНЬ», Краснодар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ария ПРОСКУР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удент 4-го курса Медицинского  факультета</w:t>
      </w:r>
    </w:p>
    <w:p>
      <w:pPr>
        <w:pStyle w:val="Normal"/>
        <w:rPr/>
      </w:pPr>
      <w:r>
        <w:rPr/>
        <w:t>Санкт-Петербургского государственного университета,</w:t>
      </w:r>
    </w:p>
    <w:p>
      <w:pPr>
        <w:pStyle w:val="Normal"/>
        <w:rPr/>
      </w:pPr>
      <w:r>
        <w:rPr/>
        <w:t>волонтер-медик,</w:t>
      </w:r>
    </w:p>
    <w:p>
      <w:pPr>
        <w:pStyle w:val="Normal"/>
        <w:rPr/>
      </w:pPr>
      <w:r>
        <w:rPr/>
        <w:t xml:space="preserve">заместитель регионального координатора </w:t>
      </w:r>
    </w:p>
    <w:p>
      <w:pPr>
        <w:pStyle w:val="Normal"/>
        <w:rPr/>
      </w:pPr>
      <w:r>
        <w:rPr/>
        <w:t>Всероссийского общественного движения «Волонтеры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й КАНТА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4 августа 2020 г.</w:t>
      </w:r>
    </w:p>
    <w:sectPr>
      <w:headerReference w:type="default" r:id="rId4"/>
      <w:headerReference w:type="first" r:id="rId5"/>
      <w:type w:val="nextPage"/>
      <w:pgSz w:w="11906" w:h="16838"/>
      <w:pgMar w:left="1080" w:right="12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Videothumblabelitem">
    <w:name w:val="video_thumb_label_item"/>
    <w:basedOn w:val="Style12"/>
    <w:qFormat/>
    <w:rPr/>
  </w:style>
  <w:style w:type="character" w:styleId="Immessstacktools">
    <w:name w:val="im-mess-stack--tool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W3nw3margin16">
    <w:name w:val="w3-n w3-margin-16"/>
    <w:basedOn w:val="Normal"/>
    <w:qFormat/>
    <w:pPr>
      <w:spacing w:before="280" w:after="280"/>
    </w:pPr>
    <w:rPr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-novikov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54:00Z</dcterms:created>
  <dc:creator>REDAKTSIYA</dc:creator>
  <dc:description/>
  <cp:keywords/>
  <dc:language>en-US</dc:language>
  <cp:lastModifiedBy>Маша</cp:lastModifiedBy>
  <dcterms:modified xsi:type="dcterms:W3CDTF">2020-08-26T17:54:00Z</dcterms:modified>
  <cp:revision>3</cp:revision>
  <dc:subject/>
  <dc:title> </dc:title>
</cp:coreProperties>
</file>