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spacing w:lineRule="auto" w:line="276"/>
        <w:ind w:left="3540" w:hanging="0"/>
        <w:jc w:val="right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«Утверждаю»</w:t>
      </w:r>
    </w:p>
    <w:p>
      <w:pPr>
        <w:pStyle w:val="Normal"/>
        <w:widowControl/>
        <w:autoSpaceDE w:val="true"/>
        <w:spacing w:lineRule="auto" w:line="276"/>
        <w:ind w:left="3540" w:hanging="0"/>
        <w:jc w:val="right"/>
        <w:rPr/>
      </w:pPr>
      <w:r>
        <w:rPr>
          <w:rFonts w:eastAsia="Calibri"/>
          <w:sz w:val="25"/>
          <w:szCs w:val="25"/>
          <w:lang w:eastAsia="en-US"/>
        </w:rPr>
        <w:t>Директор МБОУ «СОШ№25 им.70-летия нефти Татарстана»</w:t>
      </w:r>
    </w:p>
    <w:p>
      <w:pPr>
        <w:pStyle w:val="Normal"/>
        <w:widowControl/>
        <w:autoSpaceDE w:val="true"/>
        <w:spacing w:lineRule="auto" w:line="276"/>
        <w:ind w:left="3540" w:hanging="0"/>
        <w:jc w:val="right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_________ Г.Н.Сагдиева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 о волонтёрском движении «Опять-25»</w:t>
      </w:r>
    </w:p>
    <w:p>
      <w:pPr>
        <w:pStyle w:val="Normal"/>
        <w:shd w:fill="FFFFFF" w:val="clear"/>
        <w:spacing w:lineRule="auto" w:line="276" w:before="14" w:after="0"/>
        <w:ind w:left="373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стоящее Положение   устанавливает основы регулирования волонтерской деятельности обучающихся МБОУ «СОШ№25 им.70-летия нефти Татарстана», определяет направления деятельности волонтеров, возможные формы поддержки добровольного движения.</w:t>
      </w:r>
    </w:p>
    <w:p>
      <w:pPr>
        <w:pStyle w:val="Normal"/>
        <w:shd w:fill="FFFFFF" w:val="clear"/>
        <w:spacing w:lineRule="auto" w:line="276" w:before="14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 w:before="14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5"/>
          <w:szCs w:val="25"/>
        </w:rPr>
        <w:t>1.1.Волонтёрский отряд – это подростковое объединение добровольцев, участвующих в творческой, социально полезной, социально значимой деятельности.</w:t>
      </w:r>
      <w:r>
        <w:rPr>
          <w:sz w:val="25"/>
          <w:szCs w:val="25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eastAsia="Calibri" w:cs="Calibri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Школьный отряд волонтеров создаётся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Отряд создан и действует на основании добровольности, самоуправления и равноправности его член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Участником отряда может стать ученик 5 – 11 класса, который поддерживает цели и задачи отряда и ориентирован на ценности обще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Работа волонтерского движения осуществляется в свободное от учебного процесса время учащихс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6. Ключевые понятия, используемые в положении: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лонтерство (добровольчество) - это добровольное принятие обязанностей по оказанию безвозмездной помощи.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лонтеры (добровольцы)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5"/>
        </w:rPr>
        <w:t>. Цели и задачи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ли: формирование ценностей в молодежной культуре, направленных на неприятие социально опасных привычек, ориентацию на здоровый образ жизни и оказание социальной помощи.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дачи: 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влечение учащихся к решению социально значимых проектов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филактика вредных привычек, наркомании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дрение социальных проектов, социальных программ, мероприятий, акций и участие в них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дготовка лидеров для работы в среде сверстни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социальных навы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досуга учащихся как одного из звеньев профилактической работы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80"/>
        <w:jc w:val="both"/>
        <w:rPr>
          <w:sz w:val="25"/>
          <w:szCs w:val="25"/>
        </w:rPr>
      </w:pPr>
      <w:r>
        <w:rPr>
          <w:sz w:val="25"/>
          <w:szCs w:val="25"/>
        </w:rPr>
        <w:t>Получение необходимого опыта и навыков для реализации собственных идей и   проектов в сфере пропаганды здорового образа жизн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sz w:val="25"/>
          <w:szCs w:val="25"/>
        </w:rPr>
        <w:t>. Ведущие принципы деятельности отряда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важение – добровольцы уважают достоинство, особенности и культуру всех людей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widowControl/>
        <w:autoSpaceDE w:val="true"/>
        <w:spacing w:before="280" w:after="0"/>
        <w:jc w:val="center"/>
        <w:rPr/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сновные направления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80" w:after="0"/>
        <w:jc w:val="both"/>
        <w:rPr>
          <w:sz w:val="25"/>
          <w:szCs w:val="25"/>
        </w:rPr>
      </w:pPr>
      <w:r>
        <w:rPr>
          <w:sz w:val="25"/>
          <w:szCs w:val="25"/>
        </w:rPr>
        <w:t>Просветительская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Охранно-профилактическая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оциальная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портивная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80"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о-рекламная</w:t>
      </w:r>
    </w:p>
    <w:p>
      <w:pPr>
        <w:pStyle w:val="Normal"/>
        <w:widowControl/>
        <w:autoSpaceDE w:val="true"/>
        <w:spacing w:lineRule="auto" w:line="276" w:before="280" w:after="280"/>
        <w:jc w:val="center"/>
        <w:rPr/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Виды добровольческ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Style17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работка и реализация социальных проектов, мероприятий и акци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7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опаганда здорового образа жизни.</w:t>
      </w:r>
    </w:p>
    <w:p>
      <w:pPr>
        <w:pStyle w:val="Style17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Социальное патронированные детских садов, пожилых людей, центров временного пребывания детей, помощь Центру социального обслуживания населе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Участие в проектах, направленных на решение проблем местных сообществ. </w:t>
      </w:r>
    </w:p>
    <w:p>
      <w:pPr>
        <w:pStyle w:val="Style17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7"/>
        <w:widowControl/>
        <w:numPr>
          <w:ilvl w:val="0"/>
          <w:numId w:val="7"/>
        </w:numPr>
        <w:autoSpaceDE w:val="true"/>
        <w:spacing w:lineRule="auto" w:line="276" w:before="0" w:after="28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влечение новых единомышленников к участию в профилактической работе.</w:t>
      </w:r>
    </w:p>
    <w:p>
      <w:pPr>
        <w:pStyle w:val="Style17"/>
        <w:widowControl/>
        <w:autoSpaceDE w:val="true"/>
        <w:spacing w:lineRule="auto" w:line="276" w:before="280" w:after="28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widowControl/>
        <w:autoSpaceDE w:val="true"/>
        <w:spacing w:lineRule="auto" w:line="276" w:before="280" w:after="280"/>
        <w:ind w:left="0" w:hanging="0"/>
        <w:contextualSpacing/>
        <w:jc w:val="center"/>
        <w:rPr/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Права и обязанности волонтёров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6.1. Волонтер имеет право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Добровольно вступать в волонтерское движени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Добровольно выходить из состава участников волонтерского движе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5"/>
          <w:szCs w:val="25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и данному Положению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spacing w:lineRule="auto" w:line="276"/>
        <w:rPr/>
      </w:pP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>.2. Волонтер обязан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Добросовестно выполнять порученную рабо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осещать занятия, обучающие семинары, тренинги и т.д. для повышения уровня своей подготовленности к волонтерской деятельности.</w:t>
      </w:r>
    </w:p>
    <w:p>
      <w:pPr>
        <w:pStyle w:val="Normal"/>
        <w:spacing w:lineRule="auto" w:line="276"/>
        <w:ind w:left="76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>. Основные принципы руководства отрядом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7.1. Волонтёрским отрядом руководит командир, избранный на общем собрании, которы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ует деятельность волонтерского отряд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едет документацию отряда и отчитывается о своей работе перед общим собрание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5"/>
          <w:szCs w:val="25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 отрядной организационной культу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5"/>
          <w:szCs w:val="25"/>
        </w:rPr>
        <w:t>Организует продуктивный, творческий досуг членов отряда и их взаимодействие во внеурочное время.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7.2. Командир волонтёрского отряда несет ответственность за психологический климат и безопасность членов отряда. 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оощрение волонтёра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Объявление благодарности приказом по школе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Награждение грамотой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Участие в выездных семинарах, профильных сменах, туристических поездках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6:00Z</dcterms:created>
  <dc:creator>Светлана</dc:creator>
  <dc:description/>
  <cp:keywords/>
  <dc:language>en-US</dc:language>
  <cp:lastModifiedBy>Admin</cp:lastModifiedBy>
  <cp:lastPrinted>2022-09-08T15:58:00Z</cp:lastPrinted>
  <dcterms:modified xsi:type="dcterms:W3CDTF">2022-09-08T13:05:00Z</dcterms:modified>
  <cp:revision>4</cp:revision>
  <dc:subject/>
  <dc:title>Положение о волонтёрском отря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