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8"/>
        <w:gridCol w:w="54"/>
        <w:gridCol w:w="851"/>
        <w:gridCol w:w="708"/>
        <w:gridCol w:w="283"/>
        <w:gridCol w:w="1276"/>
        <w:gridCol w:w="425"/>
        <w:gridCol w:w="709"/>
        <w:gridCol w:w="142"/>
        <w:gridCol w:w="709"/>
        <w:gridCol w:w="1842"/>
      </w:tblGrid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ринка – река моего детства</w:t>
            </w:r>
          </w:p>
        </w:tc>
      </w:tr>
      <w:tr>
        <w:trPr>
          <w:trHeight w:val="45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АГМАНСКАЯ ПРОГРАММА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чество</w:t>
            </w:r>
          </w:p>
        </w:tc>
      </w:tr>
      <w:tr>
        <w:trPr>
          <w:trHeight w:val="1128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та об облике «малой» родины – это дело совести, культуры, долга.  Наш проект мы назвал «Казаринка – река моего детства!».  В нем мы рассматриваем природные особенности и экологические проблемы ре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еся в нашей школе не остаются равнодушными к проблемам охраны окружающей среды и реки Казарин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расчищаем завалы на реке Казаринке; очищаем родники и ручьи от загрязнения, ухаживаем за прилегающей к ним территорией. Традицией стало приготовление и развешивание скворечников и дуплянок для мелких птиц на территории рощи Казаринки. Совершаем экскурсии, туристические походы, экспедиции с целью изучения родной природы, взаимоотношений человека с окружающей средой,  воспитания правильного отношения к братьям нашим меньшим, развития экологического мировоззрения. Проводим лекции, беседы, воспитательные мероприятия на экологическую тему среди учащихся; оформляем выставки рисунков учащихся «Казаринка- река моего детства»; принимаем ежегодное участие во Всероссийском форуме «Зеленая планета» ; продолжается работа по созданию экологической тропы природы « По Казаринке»; проводим ряд экологических исследований биотических и абиотических факторов окружающей среды, взаимодействия их между собой.</w:t>
            </w:r>
          </w:p>
        </w:tc>
      </w:tr>
      <w:tr>
        <w:trPr>
          <w:trHeight w:val="1531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ОСТЬ ПРОЕКТА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</w:rPr>
              <w:t>Интенсивное развитие промышленности и сельскохозяйственного производства, повышение уровня благоустройства городов и населенных пунктов, значительный прирост населения обусловили в последние десятилетия дефицит и резкое ухудшение качества водных ресурсов практически во всех регионах России. Более 50 млн. человек в России проживают в бассейнах малых рек, вода которых интенсивно используется не только на бытовые нужды, но и для жилищно-коммунального, сельскохозяйственного, промышленного обеспечения. Таким образом, актуальность использования малых рек в данный период очевидна. Как очевидна и проблема - загрязнение и постепенное исчезновение малых рек России.</w:t>
            </w:r>
            <w:r>
              <w:rPr>
                <w:rStyle w:val="Appleconvertedspace"/>
                <w:color w:val="000000"/>
                <w:sz w:val="20"/>
              </w:rPr>
              <w:t> </w:t>
            </w:r>
            <w:r>
              <w:rPr>
                <w:sz w:val="20"/>
              </w:rPr>
              <w:t>Под натиском мелиораторов, строителей, дорожников, вооруженных могучей техникой, малые реки попросту исчезают с лица земли. Люди, живущие на берегах родных рек, тоже не щадят их, рубят лес и кустарник, сваливают мусор и всякий хлам, выбрасываемый из дому.</w:t>
            </w:r>
            <w:r>
              <w:rPr>
                <w:rStyle w:val="Appleconvertedspace"/>
                <w:color w:val="000000"/>
                <w:sz w:val="20"/>
              </w:rPr>
              <w:t> </w:t>
            </w:r>
            <w:r>
              <w:rPr>
                <w:sz w:val="20"/>
              </w:rPr>
              <w:t> Особую тревогу вызывает проблема заиления рек.</w:t>
            </w:r>
            <w:r>
              <w:rPr>
                <w:rStyle w:val="Appleconvertedspace"/>
                <w:color w:val="000000"/>
                <w:sz w:val="20"/>
              </w:rPr>
              <w:t> </w:t>
            </w:r>
            <w:r>
              <w:rPr>
                <w:sz w:val="20"/>
              </w:rPr>
              <w:t>Положение усугубляется незаконной выборкой инертных материалов из русел рек, разработкой карьеров без последующей их рекультивации под лесонасаждения, интенсивной вырубкой лесных массивов. Все это приводит к резкому ухудшению формирования стока, а в верховьях - к уменьшению водности. Возникает вопрос – жить или не жить малым рекам? Этот вопрос особенно касается нас - жителей  Ельнинского района, по территории которого протекает малая река Казаринка.</w:t>
            </w:r>
            <w:r>
              <w:rPr>
                <w:b/>
                <w:bCs/>
                <w:sz w:val="20"/>
              </w:rPr>
              <w:t xml:space="preserve"> Результаты социологического исследования</w:t>
            </w:r>
            <w:r>
              <w:rPr>
                <w:sz w:val="20"/>
              </w:rPr>
              <w:t xml:space="preserve"> показали, что проблему загрязнения и окружающей среды и обмеления реки считают наиболее важной 43  % жителей нашего микрорайона.</w:t>
            </w:r>
            <w:r>
              <w:rPr>
                <w:color w:val="000000"/>
                <w:sz w:val="20"/>
              </w:rPr>
              <w:t>Среди факторов, наиболее отрицательно влияющих  на реку и окружающую  ее территорию, жители выделили:</w:t>
            </w:r>
            <w:r>
              <w:rPr>
                <w:color w:val="000000"/>
                <w:sz w:val="20"/>
                <w:lang w:val="ru-RU"/>
              </w:rPr>
              <w:t xml:space="preserve"> з</w:t>
            </w:r>
            <w:r>
              <w:rPr>
                <w:color w:val="000000"/>
                <w:sz w:val="20"/>
              </w:rPr>
              <w:t>агрязнение промышленными отходами - 12%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</w:t>
            </w:r>
            <w:r>
              <w:rPr>
                <w:color w:val="000000"/>
                <w:sz w:val="20"/>
              </w:rPr>
              <w:t>агрязнение бытовыми отходами - 65%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ырубка леса в пойме - 16%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лотина в верхнем течении реки - 7%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В процессе исследования мы обнаружили, что наиболее загрязненными участками нашей местности являются долина реки к северо-востоку от города, участок леса на правом берегу, а также места купания и отдыха на ре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учение мнения жителей горо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они выделили  данную пробл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ода – источник жизни, малые реки питают крупные. Не будет малых рек – могут исчезнуть все водные ресурсы в стран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Где купаться нашим детям, да и взрослым тож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Летом негде отдохнуть и оздоровить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уществующие  пляжи и места для купания зарастают осокой и другой водной растительностью и сильно загрязнены мусором и бытовыми отход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Загрязнение и обмеление  реки приводит к гибели рыбы и других водных животных.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, проблема налицо. Как все малые реки, река Казаринка находится под угрозой зарастания, интенсивного загрязнения и полного исчезновения под влиянием различных, в том числе и антропогенных фактор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а нуждается в помощи людей, требуются срочные работы по расчистке завалов, очищению родников и утилизации загрязняющих веществ. Уникальная, красивая, равнинная наша Казаринка. В наших силах сохранить её красоту.</w:t>
            </w:r>
          </w:p>
        </w:tc>
      </w:tr>
      <w:tr>
        <w:trPr>
          <w:trHeight w:val="1241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А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сохранение природного наследия родного края, улучшение экологии берега реки Казаринки на территории Ельнинского района, в т.ч. урочище реки Казаринка.</w:t>
            </w:r>
          </w:p>
        </w:tc>
      </w:tr>
      <w:tr>
        <w:trPr>
          <w:trHeight w:val="2722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ПРОЕКТА 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образовательные: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епление в процессе исследовательской практической деятельности теоретических знаний, полученных на уроках географии и биологии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оение новых форм поиска, обработки и анализа информации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аналитических навыков и навыков критического мышления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коммуникативных навыков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навыков групповой работы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воспитательные: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внимания молодых людей к актуальным проблемам местного сообщества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у молодых людей чувства гражданской ответственности за экологическую и социальную обстановку в своей местности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у молодых людей навыков гражданского участия в решении актуальных  проблем во взаимодействии с органами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РЕАЛИЗАЦИИ ПРОЕКТА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на берег реки  с целью ознакомления с территорие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 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</w:tc>
      </w:tr>
      <w:tr>
        <w:trPr>
          <w:trHeight w:val="133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"Экологические проблемы нашего края"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данной темы и составление плана работы по реализации проек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литературой по природоохранной деятельности и сохранения природного наследия родного кр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.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уск работы творческо-практических мероприятий: краеведческая игра  «Что я  знаю о родном крае?»,  поэтический марафон «Моя рек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кцион идей на лучшую листовку по природоохранной деятельности, выставка «Вторая жизнь пластиковой бутылки»,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 г- февраль 202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Казаринка – река моего детства» 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А.</w:t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товление и развешивание скворечников и дуплянок для мелких птиц на территории рощи Казарин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истка свалок и утилизация отходов бытового назначен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родников и ручьев от загрязнения, уход за прилегающей к ним территори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атруля «Чистый берег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</w:t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ого стенда на стоянке около центрального пляж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ние работы по созданию экологической тропы природы « По Казаринк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м «Моя река» о красоте реки, ее проблемах, возможностях помощ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А.</w:t>
            </w:r>
          </w:p>
        </w:tc>
      </w:tr>
      <w:tr>
        <w:trPr>
          <w:trHeight w:val="88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упление агитбригад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</w:tc>
      </w:tr>
      <w:tr>
        <w:trPr>
          <w:trHeight w:val="909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оц. сетях и СМИ по реализации проек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О.А.</w:t>
            </w:r>
          </w:p>
        </w:tc>
      </w:tr>
      <w:tr>
        <w:trPr>
          <w:trHeight w:val="101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декабрь 2020</w:t>
            </w:r>
          </w:p>
        </w:tc>
      </w:tr>
      <w:tr>
        <w:trPr>
          <w:trHeight w:val="137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ГРУППА  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 МБОУ Ельнинская СШ №1 им.М.И.Глинки</w:t>
            </w:r>
          </w:p>
        </w:tc>
      </w:tr>
      <w:tr>
        <w:trPr>
          <w:trHeight w:val="137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Развитие гражданской инициативы и гражданской ответственности учащихся, заинтересованных в том, чтобы внести свой личный вклад в решение социальных проблем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2.Знакомство учащихся с простейшими методиками исследования окружающей среды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3.Вовлечение подростков в поисково-исследовательскую деятельность и простейший мониторинг окружающей среды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4.Возможность принятия практического участия учащихся в решении социальных проблем;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5.Формирования экологического мировоззрения, привитие бережного отношения к окружающей среде;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6.</w:t>
            </w:r>
            <w:r>
              <w:rPr>
                <w:color w:val="000000"/>
                <w:sz w:val="20"/>
              </w:rPr>
              <w:t>Развитие  творческой активности и  самостоятельности 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26 волонтеров приняли участие в мероприятиях проекта</w:t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район / город, поселок, село)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нский район Смоленская область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реки Казаринк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.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/ус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цены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 для наружних рабо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ходк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абоч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ходк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ходк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принте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лякс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ры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лякс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еремок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трофаненков А.Н.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еремок»</w:t>
            </w:r>
          </w:p>
        </w:tc>
      </w:tr>
      <w:tr>
        <w:trPr>
          <w:trHeight w:val="81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министративные, кадровые ресурсы и др.)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-00</w:t>
            </w:r>
          </w:p>
        </w:tc>
      </w:tr>
      <w:tr>
        <w:trPr>
          <w:trHeight w:val="700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ЩИЕСЯ РЕСУРСЫ 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вольцы 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льга Алексеевна</w:t>
            </w:r>
          </w:p>
        </w:tc>
      </w:tr>
      <w:tr>
        <w:trPr>
          <w:trHeight w:val="24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5</w:t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7605606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ss.alisa555@yandex.ru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Ельнинская СШ №1 им.М.И.Глинки</w:t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, электронная поч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Михаил Алекс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96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1184090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Ельнинская СШ №1 им.М.И.Глинки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Артем Ю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0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6361869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а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96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721930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ind w:right="-1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3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4</w:t>
    </w:r>
    <w:r>
      <w:rPr>
        <w:szCs w:val="16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2:00Z</dcterms:created>
  <dc:creator>Администратор</dc:creator>
  <dc:description/>
  <cp:keywords/>
  <dc:language>en-US</dc:language>
  <cp:lastModifiedBy>Наталья</cp:lastModifiedBy>
  <dcterms:modified xsi:type="dcterms:W3CDTF">2020-04-27T11:47:00Z</dcterms:modified>
  <cp:revision>5</cp:revision>
  <dc:subject/>
  <dc:title/>
</cp:coreProperties>
</file>