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ходы на содержание крытого мини-футбольного поля «Юнибол»</w:t>
      </w:r>
    </w:p>
    <w:p>
      <w:pPr>
        <w:pStyle w:val="Normal"/>
        <w:rPr/>
      </w:pPr>
      <w:r>
        <w:rPr/>
        <w:drawing>
          <wp:inline distT="0" distB="0" distL="0" distR="0">
            <wp:extent cx="683577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источники дохода на обеспечение бесплатных тренировок людей с ограниченными возможностями, проведение турниров по юнифайд-футболу, работу льготных групп детской футбо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Аренда поля </w:t>
      </w:r>
    </w:p>
    <w:p>
      <w:pPr>
        <w:pStyle w:val="Normal"/>
        <w:rPr/>
      </w:pPr>
      <w:r>
        <w:rPr/>
        <w:t>2000 рублей в час (с 17-00 до 22-00)</w:t>
      </w:r>
    </w:p>
    <w:p>
      <w:pPr>
        <w:pStyle w:val="Normal"/>
        <w:rPr/>
      </w:pPr>
      <w:r>
        <w:rPr/>
        <w:t xml:space="preserve">- загруженность в день не менее 5 часов (в месяц не менее 150 часов) = 3 600 000 рублей дохода в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Проведение УТС для команд любительских и  профессиональных клубов (особенно актуально с ноября по апрель)</w:t>
      </w:r>
    </w:p>
    <w:p>
      <w:pPr>
        <w:pStyle w:val="Normal"/>
        <w:rPr/>
      </w:pPr>
      <w:r>
        <w:rPr/>
        <w:t>в месяц – 2 команды (по 2 часа в день в утреннее время х 12 дней) – итого 96000 в месяц = 576 000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Предоставление манежа для проведения спартакиад  различных организаций, банков, т.д. </w:t>
      </w:r>
    </w:p>
    <w:p>
      <w:pPr>
        <w:pStyle w:val="Normal"/>
        <w:rPr/>
      </w:pPr>
      <w:r>
        <w:rPr/>
        <w:t>500 000 руб.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Предоставление для любительской лиги по мини-футболу г. Саранска с ноября по март для соревнований в выходные д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Проведение коммерческих и благотворительных  турни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более 4 000 000 млн. руб.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ая прибыль в год около 1 500 000 рублей (на работу персонала, обеспечивающего тренировки людей с ограниченной ответственностью, судей для проведения турниров по юнифайд-футболу, на работу тренеров бесплатных детских групп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34:00Z</dcterms:created>
  <dc:creator>Admin</dc:creator>
  <dc:description/>
  <cp:keywords/>
  <dc:language>en-US</dc:language>
  <cp:lastModifiedBy>Admin</cp:lastModifiedBy>
  <dcterms:modified xsi:type="dcterms:W3CDTF">2020-03-31T22:34:00Z</dcterms:modified>
  <cp:revision>1</cp:revision>
  <dc:subject/>
  <dc:title>Расходы на содержание крытого мини-футбольного поля «Юнибол»</dc:title>
</cp:coreProperties>
</file>