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Государственное бюджетное образовательное учреждение высшего профессионального образования</w:t>
        <w:br/>
        <w:t>Санкт-Петербургский государственный педиатрический медицинский университет Министерства здравоохранения Российской Федераци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«Капля крови»</w:t>
      </w:r>
    </w:p>
    <w:p>
      <w:pPr>
        <w:pStyle w:val="Heading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правление реализации проекта: </w:t>
      </w:r>
      <w:r>
        <w:rPr>
          <w:b w:val="false"/>
          <w:szCs w:val="24"/>
        </w:rPr>
        <w:t>«Донорство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оекта:</w:t>
      </w:r>
      <w:r>
        <w:rPr>
          <w:rFonts w:cs="Times New Roman" w:ascii="Times New Roman" w:hAnsi="Times New Roman"/>
          <w:sz w:val="24"/>
          <w:szCs w:val="24"/>
        </w:rPr>
        <w:t>Емельянов Сергей Александрович, педиатрический факультет 6 кур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 Мария Олег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нисова Анастасия Константиновна, педиатрический факультет 5 курс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Консультант проекта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Глеб Валентинович – ассистент кафедры онкологии с курсом лучевой диагностики и лучевой терапии, председатель Первичной профсоюзной организации учащихся ГБОУ ВПО СПбГП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«КАПЛЯ КРОВ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ИЗНАЧАЛЬНО)</w:t>
      </w:r>
      <w:r>
        <w:rPr>
          <w:rFonts w:cs="Times New Roman" w:ascii="Times New Roman" w:hAnsi="Times New Roman"/>
          <w:sz w:val="24"/>
          <w:szCs w:val="24"/>
        </w:rPr>
        <w:t>Установлено, что в 2010 году количество доноров, а значит и донорской крови и ее компонентов уменьшилось на 8,1% (число платных доноров снизилось на 11,0% и безвозмездных – на 7,9%, количество первичных доноров уменьшилось на 10,5%) по сравнению с 2009 годом. Это связано с реорганизацией структуры службы крови в субъектах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тистике на 2010 год на 1000 человек приходилось 12,4 донора при необходимом количестве в 40-50 человек. По словам главного врача Городской станции переливания крови Санкт-Петербурга Владимира Краснякова в 90-е годы минувшего века ситуация с донорством в Санкт-Петербурге была крайне сложной: «10 лет назад у нас было 7 доноров на 1000 населения, сейчас – 15 доноров на 1000», также он сообщил, что в городе насчитываются около 27 тысяч кадровых доноров (т.е. люди, сдающие кровь или плазму 3-4 раза в год), расширение системы кадровых доноров - один из главных путей решения существующей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снижение количества донорской крови ощутили больницы и клиники не только города Санкт-Петербурга, но и всех населенных пунктов стр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условиях больные, нуждающиеся в гемотрансфузии вынуждены были жить в ожидании своей очереди для того, чтобы произвести процедуру переливания крови, а значит, были подвержены риску не осуществить жизненно важную трансфузию в необходимые ср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рской крови и ее компонентов не хватало и детям, имеющим онкологические заболевания, нуждающимся в переливании крови, в поддержку которым, в частности, направлен проект «Капля крови». Маленьким пациентам постоянно необходимы переливания крови. Владимир Жолобов (первый заместитель главы комитета по здравоохранению правительства Санкт-Петербурга) разъяснил, почему так часто можно увидеть объявления о том, что кровь требуется тому или иному ребенку: «Переливать таким детям нужно не просто кровь, а те или иные ее компоненты, причем приготовленные из свежезаготовленной крови, консервированная кровь для этого не годитс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анным исследования сотрудников Московского научно-исследовательского онкологического института имени П.А. Герцена, ежегодно у 25–28 тыс. россиян диагностируют онкогематологические заболевания.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rdkm.rusfond.ru/issues/686" \l "text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к рассказала Татьяна Голикова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 заседании 14 сентября, потребность в трансплантации костного мозга (ТКМ) в России составляет 4214 случаев у взрослых и 900 – у детей. Часто ТКМ является единственным шансом на спасение этих лю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17 году в России проведено около 400 неродственных ТКМ. Подавляющее их большинство выполнили четыре-пять трансплантационных клиник. Для сравнения: в ФРГ на 83 млн человек приходится более 100 трансплантационных центров, в 2016 году в них проведено 2340 неродственных ТК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родственная ТКМ требует института добровольцев, которым проведено исследование для определения фенотипа – цифровой характеристики генов, отвечающих за тканевую совместимость. Это должны быть мотивированные люди, которые осознают всю важность вступления в регистр. Рекрутинг добровольцев, организация их типирования и администрирование базы их персональных данных, взаимодействие с добровольцами на этапах поиска и активации – это все задачи региональных регистров доноров костного моз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Минздрав подготовил поправки, которые позволят начать работу по созданию единого для всей страны регистра доноров костного мозга. На данный момент число зарегистрированных потенциальных доноров костного мозга очень невелико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остроту проблемы и высокую потребность в оказании помощи пациентам лечебных учреждений был разработан социальный проект донорства </w:t>
      </w:r>
      <w:r>
        <w:rPr>
          <w:rFonts w:cs="Times New Roman" w:ascii="Times New Roman" w:hAnsi="Times New Roman"/>
          <w:sz w:val="24"/>
        </w:rPr>
        <w:t xml:space="preserve">Первичной профсоюзной организации учащихся </w:t>
      </w:r>
      <w:r>
        <w:rPr>
          <w:rFonts w:cs="Times New Roman" w:ascii="Times New Roman" w:hAnsi="Times New Roman"/>
          <w:sz w:val="24"/>
          <w:szCs w:val="24"/>
        </w:rPr>
        <w:t>ГБОУ ВПО СПбГПМУ (далее ППО учащихся СПбГПМУ) «Капля крови» (далее – Проект), который рассматривался организаторами как долгосрочный и социально-значим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роекта помимо всего направлена также на развитие личностных и профессиональных качеств будущих врачей (в особенности, педиатров). Участие в данном Проекте является возможностью осознать, что каждый из нас может подарить другому человеку шанс на жизнь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 ПРОЕКТ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Активное вовлечение студентов ГБОУ ВПО СПбГПМУ (далее – СПбГПМУ) в донорское движение, Просвещение студентов в вопросе донорства цельной крови, ее компонентов и костного мозга;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развитию личностных и профессиональных качеств будущих врачей на основе волонтерства и добровольчества в оказании безвозмездной помощи пациентам лечебных учрежд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студентов с разных факультетов и курсов вокруг идеи проекта, широкое вовлечение студентов в общественную жизнь города, основанное на принципе доброво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в виде добровольных донаций крови и ее компонентов пациентам больниц и клиник города Санкт-Петербурга и Ленинградской области, нуждающимся в донорской кров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студентов в вопросе донорства крови, ее компонентов и костного моз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кций по пропаганде донорства в молодежной среде; организация в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волонтерской помощи медперсоналу отделений переливания крови больниц и клиник в виде психологической подготовки доноров к процедуре кроводачи, ориентировании их в отделении, помощи в заполнении анкеты доно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самореализации студентов, содействие в превращении добровольчества в элемент развития личностных и профессиональных качеств будущих врач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СПбГПМУ всех курсов педиатрического, лечебного, стоматологического факультетов, факультета клинической психолог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групп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на лечении в Клинической больнице ГБОУ ВПО СПбГПМУ (далее Клинике СПбГПМУ), нуждающиеся в гемотрансфузи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на лечении в Городской клинической больнице №31, нуждающиеся в гемотрансфузи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больниц и клиник города Санкт-Петербурга и Ленинградской области, нуждающиеся в гемотрансфу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БЩИЙ ЗАМЫС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Капля крови» реализуется волонтерами и добровольцами СПбГПМУ кажды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онорства в СПбГПМУ берет начало в 2009 году, когда за организацию деятельности Проекта взялись Кондратьев Глеб и Амирян Маргар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года Проект был подвержен «перезагрузке» и стал набирать обороты в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был подвержен повторной «перезагрузке» и редизайну. На данный момент </w:t>
      </w: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работы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паганда донорства среди обучающихся в </w:t>
      </w:r>
      <w:r>
        <w:rPr>
          <w:rFonts w:cs="Times New Roman" w:ascii="Times New Roman" w:hAnsi="Times New Roman"/>
          <w:sz w:val="24"/>
          <w:szCs w:val="24"/>
        </w:rPr>
        <w:t>СПбГПМУ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рские уроки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ключает образовательную часть: проводятся встречи со студентами, так называемые </w:t>
      </w:r>
      <w:r>
        <w:rPr>
          <w:rFonts w:cs="Times New Roman" w:ascii="Times New Roman" w:hAnsi="Times New Roman"/>
          <w:b/>
          <w:sz w:val="24"/>
          <w:szCs w:val="24"/>
        </w:rPr>
        <w:t>донорские уроки</w:t>
      </w:r>
      <w:r>
        <w:rPr>
          <w:rFonts w:cs="Times New Roman" w:ascii="Times New Roman" w:hAnsi="Times New Roman"/>
          <w:sz w:val="24"/>
          <w:szCs w:val="24"/>
        </w:rPr>
        <w:t>, во время которых активисты движения знакомят студентов с содержанием нормативно-правовых документов, касающихся донорства в России, рассказывают, как проходит подготовка и сама донация, охотно отвечают на вопросы, делятся опытом. Наши уроки включают в себя информацию по донорству цельной крови, ее компонентов, а также костного мозга. Лекции проводятся как активистами проекта, так и приглашенными спикерами из различных донорских фондов и реестров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М работа, ведение группы «Капля Крови» на базе социальной сети «ВКонтакте»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группы крови и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-фактора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ть своих студентов мы решили тем, что немногие люди знают свою группу крови и резус-фактор, а для врача, на наш взгляд, это необходимо. Такой подход также увеличивает интерес к Проекту со стороны студенческого сообщества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по отделениям переливания крови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интересных направлений является </w:t>
      </w:r>
      <w:r>
        <w:rPr>
          <w:rFonts w:cs="Times New Roman" w:ascii="Times New Roman" w:hAnsi="Times New Roman"/>
          <w:b/>
          <w:sz w:val="24"/>
          <w:szCs w:val="24"/>
        </w:rPr>
        <w:t>экскурсия по Отделению переливания крови.</w:t>
      </w:r>
      <w:r>
        <w:rPr>
          <w:rFonts w:cs="Times New Roman" w:ascii="Times New Roman" w:hAnsi="Times New Roman"/>
          <w:sz w:val="24"/>
          <w:szCs w:val="24"/>
        </w:rPr>
        <w:t xml:space="preserve"> Заведующая отделения переливания крови Городской клинической больницы №31 поддерживает нашу инициативу и с радостью оказывает посильную помощь. Студенты СПбГПМУ в составе экскурсионных групп могут воочию посмотреть, что происходит с их кровью после того, как они встали с донорского кресла, будучи донорами. Аналогичную экскурсию проводит заведующий отделением ОПК первого медицинского университета им. Павлова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-акции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, на территории СПбГПМУ регулярно проводятся </w:t>
      </w:r>
      <w:r>
        <w:rPr>
          <w:rFonts w:cs="Times New Roman" w:ascii="Times New Roman" w:hAnsi="Times New Roman"/>
          <w:b/>
          <w:sz w:val="24"/>
          <w:szCs w:val="24"/>
        </w:rPr>
        <w:t>рекламные акции,</w:t>
      </w:r>
      <w:r>
        <w:rPr>
          <w:rFonts w:cs="Times New Roman" w:ascii="Times New Roman" w:hAnsi="Times New Roman"/>
          <w:sz w:val="24"/>
          <w:szCs w:val="24"/>
        </w:rPr>
        <w:t xml:space="preserve"> во время которых волонтеры и добровольцы проекта раздают рекламную продукцию студентам для повышения интереса к нашей деятельности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акций донорства (День/Неделя донорства в СПбГПМУ)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ездных донорских акций для студентов и сотрудников СПбГПМУ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кции, направленной на популяризацию донорства костного мозга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включает в себя информирование в игровой форме студентов и работников СПбГПМУ о Донорстве костного мозга, а также забор крови на типирование для вступления во Всероссийский реестр потенциальных доноров костного мозг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й</w:t>
      </w:r>
    </w:p>
    <w:p>
      <w:pPr>
        <w:pStyle w:val="Normal"/>
        <w:spacing w:lineRule="auto" w:line="24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акций в качестве поощрения донорам на память дарят сувенирную продукцию с символикой Проекта «Капля крови». Каждый из сувениров имеет неповторимый дизайн, разработанный специально для нашего проекта и не имеет аналогов.</w:t>
      </w:r>
    </w:p>
    <w:p>
      <w:pPr>
        <w:pStyle w:val="Normal"/>
        <w:spacing w:lineRule="auto" w:line="24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акций из числа волонтеров и добровольцев получают футболки и бейджи в стилистике Проекта.</w:t>
      </w:r>
    </w:p>
    <w:p>
      <w:pPr>
        <w:pStyle w:val="Normal"/>
        <w:spacing w:lineRule="auto" w:line="24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организован централизованный трансфер: формируются группы доноров, и на автобусе с логотипами Проекта и ППО учащихся СПбГПМУ везут в больницу, затем обратно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Фондом дон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м партнером Проекта является Фонд доноров. Нередко наши акции и Городской молодежный день донора в Санкт-Петербурге мы проводим вместе. Благодаря этому происходит обмен опытом между нашими волонтерами и волонтерами других донорских ячеек Фонда. Студенты, участвующие в акции, могут оценить масштабность донорского движения в городе, что повышает их интерес к донорству как таковому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артне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бартерного обмена наш проект привлекает к участию в донорских акциях различные фирмы и компании, работающие на территории СПб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онтерская работа в отделениях переливания крови больниц-партнеров проекта (по требованию ОП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кции направлены на пропаганду и массовость, то наша волонтерская работа является, скорее, ежедневным трудом. Одним из направлений Проекта является помощь работникам отделений переливания крови. Студенты из числа волонтеров и добровольцев посещают отделения и оказывают посильную помощь: сориентировать доноров, подсказать, как правильно заполнить анкету, проводить в лабораторию/буфет/операционную. Естественно, психологическая поддержка доноров До и После сдачи крови – немаловажный фактор. Это тоже одна из форм помощи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ницей такая форма поддержки донорского движения активно развивается, о чем говорится в зарубежной литературе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же на данный момент такое направление является инновационным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паганда донорства среди подрастающей молодежи (акция «Учись помогать») и среди студентов других ВУЗов (в форме совместных акций):</w:t>
      </w:r>
    </w:p>
    <w:p>
      <w:pPr>
        <w:pStyle w:val="Normal"/>
        <w:spacing w:lineRule="auto" w:line="24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паганды донорства среди подрастающей молодежи была организована акция «Учись помогать» в Клинике СПбГПМУ, где волонтеры, в процессе общения с детьми, рассказывают о донорском движении. Пациенты Клиники с радостью рисуют картинки о том, зачем, по их мнению, нужно донорство, волонтерство и добровольчество, делают поделки, аппликации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базы доноров СПбГПМ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акций и пропаганды донорства в СПбГПМУ, мы создаем свою базу доноров, которую можем использовать в случае острой нехватки крови в Клинике СПбГПМУ или других больницах города. Данная информация особенно актуальна при дефиците крови редких груп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артнеров акций Проект сотрудничает с отделениями переливания крови 5 городских больниц: СПБГБУЗ Мариинская больница, ГКБ №31, СПбГБУЗ Елизаветинская больница, КБ №122 им. Л.Г. Соколова, КБ ПСПбГМУ им. Пав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ДЕЯТЕЛЬНОСТЬ ПО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Августа каждого года, ППО учащихся СПбГПМУ размещает информацию о проекте на стендах административного корпуса, возле учебных аудиторий, на территории общежитий и в интернет ресурсах: на сайте университета, группах университета «Вконтакте»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тябрю формируются группы инициативных ребят для работы в клиниках больниц-партнеров.</w:t>
      </w:r>
    </w:p>
    <w:p>
      <w:pPr>
        <w:pStyle w:val="TextBody"/>
        <w:rPr/>
      </w:pPr>
      <w:r>
        <w:rPr>
          <w:rFonts w:eastAsia="Calibri"/>
          <w:sz w:val="24"/>
          <w:szCs w:val="24"/>
          <w:lang w:eastAsia="en-US"/>
        </w:rPr>
        <w:t xml:space="preserve">Параллельно этому идет активная подготовка </w:t>
      </w:r>
      <w:r>
        <w:rPr>
          <w:rFonts w:eastAsia="Calibri"/>
          <w:b/>
          <w:sz w:val="24"/>
          <w:szCs w:val="24"/>
          <w:lang w:eastAsia="en-US"/>
        </w:rPr>
        <w:t>акции донорства «Подари право на чудо</w:t>
      </w:r>
      <w:r>
        <w:rPr>
          <w:rFonts w:eastAsia="Calibri"/>
          <w:sz w:val="24"/>
          <w:szCs w:val="24"/>
          <w:lang w:eastAsia="en-US"/>
        </w:rPr>
        <w:t>». Для этого формируется группа волонтеров и группы добровольцев, деятельность которых направлена на работу в рамках акций, проводится их специальное обучение.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/>
      </w:pPr>
      <w:r>
        <w:rPr>
          <w:rFonts w:eastAsia="Calibri"/>
          <w:sz w:val="24"/>
          <w:szCs w:val="24"/>
          <w:lang w:eastAsia="en-US"/>
        </w:rPr>
        <w:t xml:space="preserve">Таким же образом проводится подготовка </w:t>
      </w:r>
      <w:r>
        <w:rPr>
          <w:rFonts w:eastAsia="Calibri"/>
          <w:b/>
          <w:sz w:val="24"/>
          <w:szCs w:val="24"/>
          <w:lang w:eastAsia="en-US"/>
        </w:rPr>
        <w:t>акции «Учись помогать»</w:t>
      </w:r>
      <w:r>
        <w:rPr>
          <w:rFonts w:eastAsia="Calibri"/>
          <w:sz w:val="24"/>
          <w:szCs w:val="24"/>
          <w:lang w:eastAsia="en-US"/>
        </w:rPr>
        <w:t>, формируются группы волонтеров, добровольцев для работы в Клинике СПбГПМУ.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На организационном этапе разрабатываются: план мероприятий, график посещения площадок реализации проекта.</w:t>
      </w:r>
    </w:p>
    <w:p>
      <w:pPr>
        <w:pStyle w:val="TextBody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я проекта:</w:t>
      </w:r>
    </w:p>
    <w:p>
      <w:pPr>
        <w:pStyle w:val="TextBodyIndent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волонтеров и добровольцев состоит в активном участии в мероприятиях (акциях) проект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из мероприятий имеет собственный механизм реализации, однако есть общая схема организации мероприятий, которая включает следующе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енциальных партнеров и участников Проекта, установление рабочих контактов; формирование рабочих групп, определение команды волонтеров и добровольцев и распределение по дням работы в зависимости от направления а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увенирной продукции для запланированных мероприят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рекламная деятельность, привлечение студентов СПбГПМУ к участию в Проекте на всех этапах реализации.</w:t>
      </w:r>
    </w:p>
    <w:p>
      <w:pPr>
        <w:pStyle w:val="TextBody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брания участников Проекта и его актива, с целью подведения итогов, анализа результатов и обсуждения дальнейших перспектив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и техническая база обеспечивается ресурсами Университета (помещения, стенды) и финансируется ППО учащихся СПбГПМУ для приобретения сувенирной продукции, а также расходны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проект занимается привлечением партнеров на основе бартерного сотрудниче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для детей, больных онкологией, нуждающихся в трансфузии крови, а также больных, нуждающихся в переливании крови по показаниям, беспрепятственно получать необходимую процедуру без задержек из-за нехватки ресурса (донорской крови и ее компонентов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 студентов, повышение общественного статуса студентов СПбГП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дополнительных профессиональных компетенций студентами-медиками в процессе волонтерской и добровольческой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вовлечение студентов СПбГПМУ в общественную жизнь СПбГПМУ, Санкт-Петербурга и Ленинградской области, основанное на принципе доброво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сширение контактов с другими ВУЗами, территориально близкими к СПбГПМУ, путем проведения совместных акций с целью развития не только донорского движения, но и сотрудничества в других сферах жизни.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СТИГНУТЫЕ РЕЗУЛЬТАТЫ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ктивная пропаганда донорства в СПбГПМУ значительно повлияла на увеличение количества как доноров, так и волонтеров, что наглядно видно из диаграммы, приведенной ниж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985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pt;height:213.05pt" filled="f" o:ole="">
            <v:imagedata r:id="rId3" o:title=""/>
          </v:shape>
          <o:OLEObject Type="Embed" ProgID="" ShapeID="ole_rId2" DrawAspect="Content" ObjectID="_1833293755" r:id="rId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 время существования проекта количество волонтеров и добровольцев увеличилось в 10 раз, доноров – в 2 раза, участников мероприятий из числа студентов – в 4 раза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спешная СММ работа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 был награжден Администрацией Выборгского района Санкт-Петербурга, Отделом молодежной политики, физической культуры и спорта СПб ГБУ «Дом молодежи «Форпост», Центром добровольческих инициатив Выборгского района Санкт-Петербурга дипломом и сертификатом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 был награжден Дипломом в номинации «Донорство» по итогам Всероссийского конкурса социально значимых проектов в рамках молодежного образовательного форума «Спешите делать добро», проводимого Первым Санкт-Петербургским государственным медицинским университетом им. Академика И.П. Павлова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ект был награжден Дипломом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тепени за участие во Всероссийском открытом творческом конкурсе среди студентов медицинских и фармацевтических ВУЗов России «В лучах милосердия» проводимых в рамках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сероссийской конференции «Опыт и стратегии развития волонтерских движений в медицинских и фармацевтических ВУЗах России», проводимой Воронежским государственным медицинским университетом имени Н.Н. Бурденко.</w:t>
        <w:br/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Календарный план мероприятий реализации проекта «Капля крови</w:t>
      </w:r>
      <w:r>
        <w:rPr/>
        <w:t>»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21"/>
        <w:gridCol w:w="2044"/>
        <w:gridCol w:w="2091"/>
        <w:gridCol w:w="17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енные показа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роекте «Капля крови» на стендах административного корпуса СПбГПМУ, возле учебных аудиторий, на территории общежитий и в интернет ресурсах: на сайте Университета, группах академии «Вконтакт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й этап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в течение всего периода реализации про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ПбГП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тделений переливания кров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клиническая больница №3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инская боль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олонтер + 2 добровольц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тделений Клиники СПбГПМ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Учись помогать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ка СПбГПМУ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олонтера + 8 добровольцев + 30 детей (в зависимости от отделен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Подари Право на чуд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окт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март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реализации про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олонтера + 10 добровольцев +  100 доно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кламных ак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ПбГП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олонтера + 10 добровольце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норских уро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ПбГП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+ 3 волонтера + 10 добровольцев  + 100 доно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курсий в отделении переливания крови Городской клинической больница №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клиническая больница №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+ 3 волонтера + 10 добровольцев +  работник отделения переливания кр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олонтеров, добровольц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течение 2 месяцев (сентябрь-октябрь)</w:t>
              <w:br/>
              <w:t>Далее – по требова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товская,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+ 10 волонтер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+ 2 волонтера + 10 добровольце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тогового собрания актива проекта с участниками, с целью подведения итогов, анализа результатов и обсуждения дальнейших перспектив сотруднич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товская,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состав проекта (руководитель, кураторы, волонтеры, добровольцы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37:00Z</dcterms:created>
  <dc:creator>Полина Евгеньевна</dc:creator>
  <dc:description/>
  <cp:keywords/>
  <dc:language>en-US</dc:language>
  <cp:lastModifiedBy>Мария</cp:lastModifiedBy>
  <cp:lastPrinted>2014-09-29T15:32:00Z</cp:lastPrinted>
  <dcterms:modified xsi:type="dcterms:W3CDTF">2020-03-03T10:51:00Z</dcterms:modified>
  <cp:revision>2</cp:revision>
  <dc:subject/>
  <dc:title/>
</cp:coreProperties>
</file>