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firstLine="851"/>
        <w:jc w:val="right"/>
        <w:rPr/>
      </w:pPr>
      <w:r>
        <w:rPr/>
        <w:t>ПРОЕКТ</w:t>
      </w:r>
    </w:p>
    <w:p>
      <w:pPr>
        <w:pStyle w:val="Heading1"/>
        <w:spacing w:lineRule="auto" w:line="240"/>
        <w:ind w:left="0" w:firstLine="851"/>
        <w:jc w:val="right"/>
        <w:rPr/>
      </w:pPr>
      <w:r>
        <w:rPr/>
      </w:r>
    </w:p>
    <w:p>
      <w:pPr>
        <w:pStyle w:val="Heading1"/>
        <w:spacing w:lineRule="auto" w:line="240"/>
        <w:ind w:left="0" w:firstLine="851"/>
        <w:jc w:val="center"/>
        <w:rPr/>
      </w:pPr>
      <w:r>
        <w:rPr/>
        <w:t xml:space="preserve">ПРОГРАММА </w:t>
      </w:r>
    </w:p>
    <w:p>
      <w:pPr>
        <w:pStyle w:val="Heading1"/>
        <w:spacing w:lineRule="auto" w:line="240"/>
        <w:ind w:left="0" w:firstLine="851"/>
        <w:jc w:val="center"/>
        <w:rPr/>
      </w:pPr>
      <w:bookmarkStart w:id="0" w:name="_heading=h.gjdgxs"/>
      <w:bookmarkEnd w:id="0"/>
      <w:r>
        <w:rPr/>
        <w:t>регионального форума «серебряных» волонтеров  Кемеровской области «Серебро Кузбасса»</w:t>
      </w:r>
    </w:p>
    <w:p>
      <w:pPr>
        <w:pStyle w:val="Heading1"/>
        <w:spacing w:lineRule="auto" w:line="240"/>
        <w:ind w:left="0" w:firstLine="851"/>
        <w:jc w:val="center"/>
        <w:rPr/>
      </w:pPr>
      <w:r>
        <w:rPr/>
      </w:r>
    </w:p>
    <w:p>
      <w:pPr>
        <w:pStyle w:val="Heading1"/>
        <w:spacing w:lineRule="auto" w:line="240"/>
        <w:ind w:left="0" w:hanging="0"/>
        <w:jc w:val="left"/>
        <w:rPr/>
      </w:pPr>
      <w:r>
        <w:rPr/>
        <w:t>Дата проведения: 26, 27 сентября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г.Анжеро-Суджен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астников – 70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6 сентябр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624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зд участников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мостоятельный заез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треча в Кемерово представителей муниципальных объединений «серебряных» волонтеров, организованный выезд команды организаторов и участник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, заселение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участников, выдача раздаточных материалов, заселение, кофе-брей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У «Санаторий «Анжерск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меровская обл.,</w:t>
            </w:r>
          </w:p>
          <w:p>
            <w:pPr>
              <w:pStyle w:val="Normal"/>
              <w:rPr/>
            </w:pPr>
            <w:r>
              <w:rPr/>
              <w:t>г. Анжеро-Судженск,</w:t>
            </w:r>
          </w:p>
          <w:p>
            <w:pPr>
              <w:pStyle w:val="Normal"/>
              <w:rPr/>
            </w:pPr>
            <w:r>
              <w:rPr/>
              <w:t>пгт. Рудничный,</w:t>
            </w:r>
          </w:p>
          <w:p>
            <w:pPr>
              <w:pStyle w:val="Normal"/>
              <w:rPr/>
            </w:pPr>
            <w:r>
              <w:rPr/>
              <w:t>ул. Садовая, 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санатория «Анжерский»</w:t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участников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дивидуальное и групповое знакомство участников форума, </w:t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 – 15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фе-брейк. </w:t>
            </w:r>
          </w:p>
          <w:p>
            <w:pPr>
              <w:pStyle w:val="Normal"/>
              <w:jc w:val="center"/>
              <w:rPr/>
            </w:pPr>
            <w:r>
              <w:rPr/>
              <w:t>Встреча почетных госте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приглашенных представителей региональных органов власти, органов местного самоуправления, руководителей объединений волонтерских объединений Анжеро-Судженска (всего 50 человек)</w:t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30 – 16.3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 форум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ие участников форума, подведение итогов работы движения «Серебро Кузбасса», награждение руководителей, лидеров муниципальных объединений «серебряных» добровольцев. Концертная программа </w:t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лучших практик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актик деятельности муниципальных объединений «серебряных» волонтёров и  г.Анжеро-Судженска (агитбригада, фестиваль «Сибирский валенок»)</w:t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ин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санатор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–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ая программ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астников по актуальным вопросам (работа с платформой Добро.ру, деятельность Добро.Центров, верификация организаций и т.д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0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ядка с чемпионом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рядка на свежем воздухе. Проводит приглашенный гость (известный спортсмен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– 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овая санатор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на выездных площадках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орума разбиваются на 3 группы, выезжают в социальные учреждения для знакомства с опытом работы «серебряных» волонтёров г.Анжеро-Судженска (дом-интернат для престарелых и инвалидов, психоневрологический интернат, социально-реабилитационный центр «Аист»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 «серебряного» волонтерства на базе учреждения культур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К «Судженский»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зентация практик ДК «Судженский» по взаимодействию с «серебряными» волонтерами (работа театральной студии, Центра казачей культуры,  работа с детьми с инвалидностью и их семьями)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межрегионального проекта «Красный обоз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ьвар Шахтеров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«Красному обозу». Знакомство участников форума с развитием патриотического добровольчества в г.Анжеро-Судженске. Реализация межрегионального проекта «Красный обоз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6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ржественное закрытие форум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торан «Уголек» </w:t>
            </w:r>
          </w:p>
          <w:p>
            <w:pPr>
              <w:pStyle w:val="Normal"/>
              <w:jc w:val="center"/>
              <w:rPr/>
            </w:pPr>
            <w:r>
              <w:rPr/>
              <w:t>(50 человек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форума. Вручение благодарственных писем организаторам и волонтерам. «Обратная связь» от участников. Вручение сертификатов и сувениров. Разъезд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езд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 иногородних участни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0" w:footer="0" w:bottom="170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300" w:hanging="241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38:00Z</dcterms:created>
  <dc:creator>user</dc:creator>
  <dc:description/>
  <cp:keywords/>
  <dc:language>en-US</dc:language>
  <cp:lastModifiedBy>Volonter_4</cp:lastModifiedBy>
  <dcterms:modified xsi:type="dcterms:W3CDTF">2024-07-17T04:38:00Z</dcterms:modified>
  <cp:revision>2</cp:revision>
  <dc:subject/>
  <dc:title/>
</cp:coreProperties>
</file>