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ы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Зеленый с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ндрианова Людмила Петров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т-Петербургское 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Охтин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добровольцев «Статус К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11-747-00-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группа: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 проект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педагогический состав, родители обучающихся, администрация обучающиеся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ые партнер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нетиповое образовательное учреждение Дворец учащейся молодежи Санкт-Петербурга, Дом Молодежи «КВАДРАТ» Красногвардейского района, Культурно-досуговый центр «Красногвардейский», Центр реабилитации для несовершеннолетних «Малоохтинский Дом трудолюбия», Городская больница №28 «Максимилиановская», Центр поддержки молодых инвалидов Дома Малецкого» «Каритас Санкт-Петербург», православная церковь Андрея Первозванного (Красногвардейский район)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ь обучающихся к социально полезной деятельности, обратить внимание взрослых на жизнь и здоровье детей (младших школьников).</w:t>
      </w:r>
    </w:p>
    <w:p>
      <w:pPr>
        <w:pStyle w:val="Normal"/>
        <w:spacing w:lineRule="auto" w:line="360" w:before="24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ожелательных и чутких отношений между обучающими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ение привеченных добровольцев инновационным социальным методам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позволяющих добровольцам своими силами вести работу, направленную на обучение младших школьников ПДД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лоченный деятельный коллектив добровольцев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добровольческой деятельности среди обучающихся в </w:t>
      </w:r>
      <w:r>
        <w:rPr>
          <w:rFonts w:cs="Times New Roman" w:ascii="Times New Roman" w:hAnsi="Times New Roman"/>
          <w:bCs/>
        </w:rPr>
        <w:t xml:space="preserve">Санкт-Петербургском государственном бюджетном профессиональном образовательном учреждении </w:t>
      </w:r>
      <w:r>
        <w:rPr>
          <w:rFonts w:cs="Times New Roman" w:ascii="Times New Roman" w:hAnsi="Times New Roman"/>
          <w:b/>
          <w:bCs/>
        </w:rPr>
        <w:t>«Охтинский колледж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выполнения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полнители проекта – команда добровольцев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екта осуществляется на базе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</w:t>
      </w:r>
      <w:r>
        <w:rPr>
          <w:rFonts w:cs="Times New Roman" w:ascii="Times New Roman" w:hAnsi="Times New Roman"/>
          <w:sz w:val="24"/>
          <w:szCs w:val="24"/>
        </w:rPr>
        <w:t>. Координацию проекта осуществляет администрация</w:t>
      </w:r>
      <w:r>
        <w:rPr>
          <w:rFonts w:cs="Times New Roman" w:ascii="Times New Roman" w:hAnsi="Times New Roman"/>
          <w:bCs/>
        </w:rPr>
        <w:t xml:space="preserve"> 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,</w:t>
      </w:r>
      <w:r>
        <w:rPr>
          <w:rFonts w:cs="Times New Roman" w:ascii="Times New Roman" w:hAnsi="Times New Roman"/>
          <w:sz w:val="24"/>
          <w:szCs w:val="24"/>
        </w:rPr>
        <w:t xml:space="preserve"> куратор проекта  педагог-организатор Андрианова Л.П.. Организационная и методическая помощь оказана администрацией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 xml:space="preserve">«Охтинский колледж», </w:t>
      </w: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й службой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 xml:space="preserve">«Охтинский колледж»,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нетиповое образовательное учреждение Дворец учащейся молодежи Санкт-Петербурга, Государственное бюджетное учреждение Культурно – досуговый центр  «Красногвардейский», Дом Молодежи «КВАДРАТ» Красногвардейск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бую проблему представляет поведение взрослых людей на пешеходных переходах. Дети младшего школьного возраста, самостоятельно переходящие дорогу, обращают внимание на взрослых людей Рассмотрение её возможн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азано, что включение особенных детей в общеобразовательную среду – даёт не только очевидные эффекты для их обучения, развития и социализации, но, что не менее важно, - учит их нормально развивающихся сверстников ценить своё здоровье и природные способности, совершать усилия, чтобы преодолевать школьные трудности, собственную лень, интеллектуальное несовершенств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и возникла идея создания социального проекта «Неравнодушны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добровольцы </w:t>
      </w:r>
      <w:r>
        <w:rPr>
          <w:rFonts w:cs="Times New Roman" w:ascii="Times New Roman" w:hAnsi="Times New Roman"/>
          <w:bCs/>
        </w:rPr>
        <w:t xml:space="preserve">Санкт-Петербургского государственного бюджетного профессионального образовательного учреждения </w:t>
      </w:r>
      <w:r>
        <w:rPr>
          <w:rFonts w:cs="Times New Roman" w:ascii="Times New Roman" w:hAnsi="Times New Roman"/>
          <w:b/>
          <w:bCs/>
        </w:rPr>
        <w:t>«Охтинский колледж».</w:t>
      </w:r>
      <w:r>
        <w:rPr>
          <w:rFonts w:cs="Times New Roman" w:ascii="Times New Roman" w:hAnsi="Times New Roman"/>
          <w:sz w:val="24"/>
          <w:szCs w:val="24"/>
        </w:rPr>
        <w:t xml:space="preserve"> решили, что не можем пройти мимо этой проблемы и обязаны помочь ребятам (начиная с нашего колледжа)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блемы, решению / снижению остроты которой посвящен проек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скоординировать усилия образовательных учреждений, школ, внешкольных учреждений, детских общественных объединений, всех тех, кто считает, что 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бую актуальность представляет формирование гражданской и нравственной позиции людей в обществе. Это ещё и затрагивает включенность подростков и юношей во внеурочную деятельность. Будут заняты общественно полезным трудом, не останется времени на совершение плохих поступков. Включаясь в работу различных общественных объединений по интересам, обучающиеся оказываются в пространстве разновозрастного общения, могут проявлять свою инициативу, самостоятельность, лидерские качества, умение работать в коллективе, учитывать интересы других, получать квалифицированную помощь по различным аспектам социальн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ет более активно развивать общественные объединения в рамках системы дополнительного образования. Огромную помощь оказывает в этом направлении Санкт-Петербургское движение добровольцев ГБ УДО для детей и взрослых Дворец учащейся молодежи Санкт-Петербурга. Необходимо именно на базе общеобразовательных учреждений создать сеть общественных объединений – сообществ детей и взрослых.  При этом главным средством педагогической поддержки развития социально-значимых инициатив юных петербуржцев будут выступать школьные и районные службы содейств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евые группы, на которые направлен проект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процесс становления личности, направленный на формирование позитивного социального опыта в отношении к людям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группы: </w:t>
      </w:r>
      <w:r>
        <w:rPr>
          <w:rFonts w:cs="Times New Roman" w:ascii="Times New Roman" w:hAnsi="Times New Roman"/>
          <w:sz w:val="24"/>
          <w:szCs w:val="24"/>
        </w:rPr>
        <w:t xml:space="preserve">подростки и юнош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; обучающиеся в </w:t>
      </w:r>
      <w:r>
        <w:rPr>
          <w:rFonts w:cs="Times New Roman" w:ascii="Times New Roman" w:hAnsi="Times New Roman"/>
          <w:bCs/>
        </w:rPr>
        <w:t xml:space="preserve">Санкт-Петербургском государственном бюджетном профессиональном образовательном учреждении </w:t>
      </w:r>
      <w:r>
        <w:rPr>
          <w:rFonts w:cs="Times New Roman" w:ascii="Times New Roman" w:hAnsi="Times New Roman"/>
          <w:b/>
          <w:bCs/>
        </w:rPr>
        <w:t>«Охтинский колледж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ек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: создание добровольческой коман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: обучение добровольцев специалистами колледжа (педагог-организатор, педагог-психолог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: планирование мероприятий по пропаганде добровольческого дви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екту: реализация деятельности по блока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: анализ работы, определение дальнейших перспектив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еализаци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 для обучающихся колледжа (Дискуссии – беседы с обучающимися колледжа на темы: «Эмоциональное безразличие»; «Понятия и характеристики чувства безразличия»;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ая свобода самовыражения»; «Безразличие как черта характер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азвивающих  мероприятий для обучающихся колледжа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 (интерактивные игры и занятия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способности подростков к пониманию себя, других людей и социальных ситуаци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занятий с использованием арт-терапевтических техник (рисование, коллажи, квилинг…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й творческой деятельности (вечер настольных игр, создание плакатов, видеороликов, выставок, театрализованных мероприятий, чаепитий)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проект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общественно значим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ходе деятельности более ответственного и терпимого отношения обучающихся СПб ГБ ПОУ «Охтинский колледж» к людям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рганизаторских способностей, навыков самоорганизации и коммуникативных навыков обучающихся участвующих в проект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пешной социализации и адаптации обучающихс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44"/>
        <w:gridCol w:w="977"/>
        <w:gridCol w:w="984"/>
        <w:gridCol w:w="798"/>
        <w:gridCol w:w="872"/>
        <w:gridCol w:w="839"/>
        <w:gridCol w:w="838"/>
        <w:gridCol w:w="839"/>
        <w:gridCol w:w="838"/>
        <w:gridCol w:w="700"/>
        <w:gridCol w:w="666"/>
      </w:tblGrid>
      <w:tr>
        <w:trPr>
          <w:trHeight w:val="203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тевой план - график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8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1247775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</w:t>
              <w:tab/>
              <w:t>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меся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меся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меся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меся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 в неделю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недел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55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н реализации проек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center" w:pos="5599" w:leader="none"/>
        </w:tabs>
        <w:ind w:firstLine="567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5"/>
        <w:gridCol w:w="1410"/>
        <w:gridCol w:w="1219"/>
        <w:gridCol w:w="1435"/>
        <w:gridCol w:w="1420"/>
        <w:gridCol w:w="1571"/>
      </w:tblGrid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р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Исполни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есур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езульт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тветственные</w:t>
            </w:r>
          </w:p>
        </w:tc>
      </w:tr>
      <w:tr>
        <w:trPr>
          <w:trHeight w:val="19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дискуссии – беседы с обучающимися колледжа на тему: «Эмоциональное безразличие»;«Понятия и характеристики чувства безразличия»; 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моциональная свобода самовыражения»; «Безразличие как черта характер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месяц ( четыре месяц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СПб ГБ ПОУ «Охтинский колледж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ия, мультимедиа, микрофон, ауд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проблеме людей с ОВЗ; снижения негатива к людям с ОВ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 организатор (куратор)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развивающих  мероприятий для обучающихся колледжа с ОВЗ и ОП (интерактивные игры и занятия д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звития способности подростков к пониманию себя, других людей и социальных ситуац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з в неделю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Пб ГБ ПОУ «Охтинский коллед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грамм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обучение и воспит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 производственного обучения 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ять действенные адаптивные механизмы; создавать специальные программы для подростков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нятий с использованием арт-терапевтических техник (рисование, коллажи, квилинг…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нтябрь,ноябрь, январь, март, ма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Пб ГБ ПОУ «Охтинский коллед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ать квалификацию педаг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 педагога в области изучения особых образовательных потребностей обучающих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</w:tr>
      <w:tr>
        <w:trPr>
          <w:trHeight w:val="1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творческая деятельность (вечер настольных игр, создание плакатов, видеороликов, выставок, театрализованных мероприятий, чаепит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, декабрь, февраль, апр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Пб ГБ ПОУ «Охтинский коллед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ограмм дополнительного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образовательных потребност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620" w:leader="none"/>
          <w:tab w:val="left" w:pos="9690" w:leader="none"/>
          <w:tab w:val="left" w:pos="97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й вариант сметы расходов в рамках проек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9150" w:leader="none"/>
          <w:tab w:val="left" w:pos="92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1"/>
        <w:gridCol w:w="1497"/>
        <w:gridCol w:w="1653"/>
        <w:gridCol w:w="1777"/>
        <w:gridCol w:w="15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ей и расход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 суммы затрат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по проект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ся сре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 настенный рулонны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микрофон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 управ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фон -2 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5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0,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стулье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99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9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(листовк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9150" w:leader="none"/>
                <w:tab w:val="left" w:pos="9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 19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лан реализации проек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pacing w:val="-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3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60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Этап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одготовите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нализ проблемы социальной адаптации обучающихся с  ОВЗ и ОП посредством общения и взаимодействия со сверстниками, не имеющими отклонений в состоянии здоровь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иск путей организации совместного отдыха обучающихся с ОВЗ и обучающимися без ОВЗ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ыявление основных сложностей с которыми встречаются обучающиеся с ОВЗ в колледж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нтябрь-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дагог-организатор, мастера п\о, социально-психологическая служба колледж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рганиз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Организация работы добровольческого дви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рганизация координации и взаимодействия работы по привлечению новых доброволь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анкетирования  направленного на диагностику отношения обучающихся СПб ГБ ПОУ «Охтинский колледж» к людям с ОВЗ и ОП, диагностика комфортности взаимодействия обучающихся с ОВЗ и обучающимися без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дагог-организатор, мастера п\о, социально-психологическая служба колледж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снов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Работа творческих групп; 2.Проведение совместных театрализованных представл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Пррведение интерактивных занятий для обучающихся с ОВЗ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оведение игр и дискуссий для адаптации и социализации обучающихся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тябр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дагог-организатор, мастера п\о, социально-психологическая служба колледжа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Заверша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 Итоговая диагнос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Подведение итогов реализации проекта, анализ достигнут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Обсуждение планов дальнейшей работы в данном напра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и механизм достижения поставленной ц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вольческая работа позволяет открыть и развить в себе новые способности, которым до этого, возможно, негде было проявиться: лидерские способности, навыки общения, разрешения конфликтов, проведения групповых занятий. Молодые добровольцы пробуют себя в тех областях, в которых им, быть может, предстоит работать в будущем: они получают уникальную возможность на практике соотнести свои намерения со своими способност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и качественные результаты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узнают о проблеме людей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; снижения негатива к людям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>; эффективное обучение и воспитани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ответственное и терпимое отношение обучающихся СПб ГБ ПОУ «Охтинский колледж» к людям 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; повышение уровня организаторских способностей, навыков самоорганизации и коммуникативных навыков обучающихся участвующих в проекте; созданы услови для успешной социализации и адаптации обучающихс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ценки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ностика; индивидуальная регистрационная карта – диаграмма (улучшение показателей); сертификаты о повышении квалификации; внедрение адаптированных дополнительных общеобразовательных программ. Первые результаты будут видно почти сразу –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брожелательные и чуткие отношения между обучающими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 для решения поставленных задач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В каждой группе проводить беседу; опрос анонимно «Твоё отношение к людям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 и особыми потребностя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я на труд, совместные экскурсии, доверительные беседы, чаеп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азработать программы дополните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влекать обучающихся в добровольческое движение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пликативност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 опыт планируется распространять с помощью социальных сетей. В первую очередь обсудить свой проект на заседании Совета добровольцев Санкт-Петербургского движении добровольцев «Наше будущее в наших руках» и предложить реализацию данного проекта. Именно Санкт-Петербургское движение добровольцев «Наше будущее в наших руках» может дать данному проекту «Зелёный свет». Все команды добровольцев доносят до движения свою направленность, в результате этого движение может четко скоординировать действия всех, кому будет не безразличен данный проек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эффективности социального проект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ая работа позволяет открыть и развить в себе новые способности, которым до этого, возможно, негде было проявиться: навыки общения, разрешения конфликтов, проведения групповых занятий. Молодые добровольцы пробуют себя в тех областях, в которых им, быть может, предстоит работать в будущем: они получают уникальную возможность на практике соотнести свои намерения со своими способностями. Речь идёт не просто о социальной направленности различных видов деятельности подростков, а о существующих ныне в учебных заведениях разнообразных дел, мероприятий и о специальном построении особого типа социально — одобряемой деятельности. Непременным условием социализации подростка в образовательном учреждении является его общение со сверстниками, которое складывается ещё в школе.      Приобретение социального опыта ребёнка зависит от того, какие межличностные отношения складываются во всех конкретных малых группах, в которые он входит. Приобщению к активной социальной, досуговой, познавательной и другим видам деятельности способствует программа дополнительного образования детей и учащейся молодежи. Процесс воспитания активности должен строиться на основе сотрудничества, взаимного уважения и доверия взрослых и детей. Однако следует признать, что современная добровольческая деятельность находится пока в самом начале пути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требованности  извн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тема, затронутая в данном  проекте,  найдет отклик и нам помогут реализовать проект и расширить его возможности, поднять общественность и заинтересовать её в проблеме каждого человека, который нуждается  в помощи, мы будем гордиться тем, что у нас есть сердце! Настоящее сердце! Сердце, в котором живет любовь к ближн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3:00Z</dcterms:created>
  <dc:creator>XE</dc:creator>
  <dc:description/>
  <dc:language>en-US</dc:language>
  <cp:lastModifiedBy>XE</cp:lastModifiedBy>
  <dcterms:modified xsi:type="dcterms:W3CDTF">2020-04-13T12:53:00Z</dcterms:modified>
  <cp:revision>2</cp:revision>
  <dc:subject/>
  <dc:title/>
</cp:coreProperties>
</file>