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16"/>
          <w:szCs w:val="16"/>
        </w:rPr>
        <w:t xml:space="preserve">  </w:t>
      </w:r>
      <w:r>
        <w:rPr>
          <w:b w:val="false"/>
          <w:sz w:val="22"/>
          <w:szCs w:val="22"/>
        </w:rPr>
        <w:t xml:space="preserve">Приложение к приказу директора </w:t>
      </w:r>
    </w:p>
    <w:p>
      <w:pPr>
        <w:pStyle w:val="Normal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«30» мая 2017 № 145/уч с изменениями от 05.02.202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вила внутреннего распорядка обучающихс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осударственного бюджетного профессионального образовательного учрежд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Псковский областной колледж искусств имени Н.А. Римского-Корсакова»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 xml:space="preserve">I. Общие положения </w:t>
      </w:r>
    </w:p>
    <w:p>
      <w:pPr>
        <w:pStyle w:val="Style15"/>
        <w:numPr>
          <w:ilvl w:val="0"/>
          <w:numId w:val="8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 для обучающихся ГБПОУ «Псковский областной колледж  искусств им. Н.А. Римского - Корсакова» (далее – Правила и Колледж) разработаны в соответствии с положениями Конституции Российской  Федерации, Федеральным Законом Российской Федерации  от 29.12.2012 № 273-ФЗ «Об образовании в Российской Федерации», иными правовыми актами,  регламентирующими образовательный процесс, уставом  и  иными локальными нормативными актами Колледжа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авила являются локальным нормативным актом, созданным с целью обеспечения соблюдения законодательства об образовании, защиты прав и интересов Колледжа и обучающихся, а также регламентации правил поведения обучающихся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егулируют  основные права студентов,  их обязанности, применяемые к ним поощрения и взыскания, учебный распорядок  в Колледже, а также иные вопросы, связанные с образовательной и воспитательной  деятельностью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не урегулированные Правилами, регулируются в соответствии с федеральным законодательством и иными нормативными правовыми актами, содержащими нормы об образовании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змещаются на информационном стенде и на сайте Колледж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сновные понятия, используемые в Правилах: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обучающийся – физическое лицо, в отношении которого издан приказ директора о зачислении на обучение. К категории обучающихся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3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туденты - лица, осваивающие образовательные программы среднего профессионального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0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лушатели - лица, осваивающие дополнительные профессиональные программы; программы профессионального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учащиеся  - лица, осваивающие дополнительные общеобразовательные программы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Основные права и обязанности обучающихс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учающиеся  в Колледже имеют право н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1.1. получение образования в соответствии с федеральными государственными образовательными стандартами среднего профессионального образования и приобретение знаний, адекватных современному уровню развития науки, культуры и искусства; выбор формы получения образования и формы обучения после достижения восемнадцати лет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4"/>
        </w:rPr>
      </w:pPr>
      <w:bookmarkStart w:id="0" w:name="dst100479"/>
      <w:bookmarkEnd w:id="0"/>
      <w:r>
        <w:rPr>
          <w:b w:val="false"/>
          <w:szCs w:val="24"/>
        </w:rPr>
        <w:t xml:space="preserve">2.1.2 предоставление условий для обучения с учетом особенностей их психофизического развития и состояния здоровь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1" w:name="dst100480"/>
      <w:bookmarkEnd w:id="1"/>
      <w:r>
        <w:rPr>
          <w:b w:val="false"/>
          <w:szCs w:val="24"/>
        </w:rPr>
        <w:t xml:space="preserve">2.1.3 обучение по индивидуальному учебному плану, в том числе ускоренное обучение, в пределах осваиваемой образовательной программы в порядке, в порядке, установленном соответствующим локальным актом Колледжа (Положением   о </w:t>
      </w:r>
      <w:r>
        <w:rPr>
          <w:b w:val="false"/>
          <w:bCs/>
          <w:szCs w:val="24"/>
        </w:rPr>
        <w:t>порядке реализации права обучающихся на ускоренное обучение и обучение по индивидуальному учебному плану в ГБПОУ «ПОКИ им.Н.А. Римского-Корсакова»)</w:t>
      </w:r>
      <w:r>
        <w:rPr>
          <w:b w:val="false"/>
          <w:szCs w:val="24"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4"/>
        </w:rPr>
      </w:pPr>
      <w:bookmarkStart w:id="2" w:name="dst100482"/>
      <w:bookmarkStart w:id="3" w:name="dst100481"/>
      <w:bookmarkEnd w:id="2"/>
      <w:bookmarkEnd w:id="3"/>
      <w:r>
        <w:rPr>
          <w:b w:val="false"/>
          <w:szCs w:val="24"/>
        </w:rPr>
        <w:t>2.1.4 выбор факультативных и элективных учебных предметов, курсов, дисциплин  из предлагаемого перечня, освоение наряду с учебными дисциплинами (модулями) по осваиваемой образовательной программе любых других учебных предметов, курсов, дисциплин (модулей), преподаваемых в колледже согласно правилам предоставления дополнительных образовательных услуг,  а также преподаваемых в других организациях, осуществляющих образовательную деятельность, одновременное освоение нескольких основных профессиональных образовательных программ;</w:t>
      </w:r>
      <w:bookmarkStart w:id="4" w:name="dst100483"/>
      <w:bookmarkEnd w:id="4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1.5 </w:t>
      </w:r>
      <w:bookmarkStart w:id="5" w:name="dst100484"/>
      <w:bookmarkEnd w:id="5"/>
      <w:r>
        <w:rPr>
          <w:b w:val="false"/>
          <w:szCs w:val="24"/>
        </w:rPr>
        <w:t>подачу заявления о направлении в класс определённого преподава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6" w:name="dst100485"/>
      <w:bookmarkEnd w:id="6"/>
      <w:r>
        <w:rPr>
          <w:b w:val="false"/>
          <w:szCs w:val="24"/>
        </w:rPr>
        <w:t xml:space="preserve">2.1.6  зачёт Колледжем результатов освоения обучающимся учебных предметов, курсов, дисциплин в других образовательных организациях в порядке, установленном соответствующим локальным актом Колледжа (Положением о </w:t>
      </w:r>
      <w:r>
        <w:rPr>
          <w:b w:val="false"/>
          <w:bCs/>
          <w:szCs w:val="24"/>
        </w:rPr>
        <w:t>порядке реализации права обучающихся на ускоренное обучение и обучение по индивидуальному учебному плану в ГБПОУ «ПОКИ им.Н.А. Римского-Корсакова»)</w:t>
      </w:r>
      <w:r>
        <w:rPr>
          <w:b w:val="false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4"/>
        </w:rPr>
        <w:t xml:space="preserve">2.1.7 отсрочку от призыва на военную службу, предоставляемую в соответствии с Федеральным 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://www.consultant.ru/document/cons_doc_LAW_18260/fbe9593051ae34e2a8eb27f73b923ffee40296b7/" \l "dst100207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законом</w:t>
      </w:r>
      <w:r>
        <w:rPr>
          <w:rStyle w:val="InternetLink"/>
          <w:b/>
          <w:szCs w:val="24"/>
        </w:rPr>
        <w:fldChar w:fldCharType="end"/>
      </w:r>
      <w:r>
        <w:rPr>
          <w:b w:val="false"/>
          <w:szCs w:val="24"/>
        </w:rPr>
        <w:t xml:space="preserve"> от 28 марта 1998 года N 53-ФЗ "О воинской обязанности и военной службе"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 уважение человеческого достоинства, защиту от всех форм физического и психического насилия, оскорбления личности, охрану жизни и здоровья, уважительное и тактичное отношение к себе со стороны других обучающихся и работников Колледжа, уважение к национальной и религиозной принадлеж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1.9 свободу совести, информации, свободное выражение собственных взглядов и убежд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4"/>
        </w:rPr>
      </w:pPr>
      <w:bookmarkStart w:id="7" w:name="dst100488"/>
      <w:bookmarkEnd w:id="7"/>
      <w:r>
        <w:rPr>
          <w:b w:val="false"/>
          <w:szCs w:val="24"/>
        </w:rPr>
        <w:t>2.1.10 каникулы - плановые перерывы при получении образования для отдыха и иных социальных целей в соответствии с рабочим учебным планом и календарным учебным график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8" w:name="dst100489"/>
      <w:bookmarkEnd w:id="8"/>
      <w:r>
        <w:rPr>
          <w:b w:val="false"/>
          <w:szCs w:val="24"/>
        </w:rPr>
        <w:t xml:space="preserve">2.1.11 академический отпуск в 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://www.consultant.ru/document/cons_doc_LAW_148516/c15d344966b3aeec0e1e495ec65adbc2b6e6441e/" \l "dst100011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порядке</w:t>
      </w:r>
      <w:r>
        <w:rPr>
          <w:rStyle w:val="InternetLink"/>
          <w:b/>
          <w:szCs w:val="24"/>
        </w:rPr>
        <w:fldChar w:fldCharType="end"/>
      </w:r>
      <w:r>
        <w:rPr>
          <w:b w:val="false"/>
          <w:szCs w:val="24"/>
        </w:rPr>
        <w:t xml:space="preserve"> и по основаниям, которые установлены федеральным законодательством в сфере образования а также отпуск по беременности и родам, отпуск по уходу за ребенком до достижения им возраста трех лет в порядке, установленном федеральными законами согласно Положению о предоставлении академических отпусков обучающимся ГБПОУ «ПОКИ им.Н.А.Римского-Корсаков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b w:val="false"/>
          <w:b w:val="false"/>
          <w:szCs w:val="24"/>
        </w:rPr>
      </w:pPr>
      <w:bookmarkStart w:id="9" w:name="dst100490"/>
      <w:bookmarkEnd w:id="9"/>
      <w:r>
        <w:rPr>
          <w:b w:val="false"/>
          <w:szCs w:val="24"/>
        </w:rPr>
        <w:t xml:space="preserve">2.1.12 </w:t>
      </w:r>
      <w:bookmarkStart w:id="10" w:name="dst100491"/>
      <w:bookmarkEnd w:id="10"/>
      <w:r>
        <w:rPr>
          <w:b w:val="false"/>
          <w:szCs w:val="24"/>
        </w:rPr>
        <w:t xml:space="preserve">перевод для получения образования в Колледже по другой специальности и (или) направлению подготовки, вида в рамках направления, по другой форме обучения в порядке, установленном Положением об основаниях возникновения, приостановления и прекращения образовательных отношений в Колледже на основании федерального законодательства в сфере образова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4"/>
        </w:rPr>
        <w:t xml:space="preserve">2.1.13 переход с платного обучения на бесплатное обучение в случаях и порядке, установленном </w:t>
      </w:r>
      <w:r>
        <w:rPr>
          <w:rStyle w:val="StrongEmphasis"/>
          <w:b/>
          <w:szCs w:val="24"/>
        </w:rPr>
        <w:t>Правилами перехода студентов, обучающихся по образовательным программам среднего профессионального образования, с платного обучения на бесплатное внутри колледжа</w:t>
      </w:r>
      <w:r>
        <w:rPr>
          <w:b w:val="false"/>
          <w:szCs w:val="24"/>
        </w:rPr>
        <w:t xml:space="preserve">; </w:t>
      </w:r>
      <w:bookmarkStart w:id="11" w:name="dst100492"/>
      <w:bookmarkEnd w:id="11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b w:val="false"/>
          <w:b w:val="false"/>
          <w:szCs w:val="24"/>
        </w:rPr>
      </w:pPr>
      <w:r>
        <w:rPr>
          <w:b w:val="false"/>
          <w:szCs w:val="24"/>
        </w:rPr>
        <w:t>2.1.14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b w:val="false"/>
          <w:b w:val="false"/>
          <w:szCs w:val="24"/>
        </w:rPr>
      </w:pPr>
      <w:r>
        <w:rPr>
          <w:b w:val="false"/>
          <w:szCs w:val="24"/>
        </w:rPr>
        <w:t>2.1.15 восстановление для получения образования в Колледже, реализующей основные профессиональные образовательные программы, в порядке, установленном законодательством об образовании и локальным нормативным актом Колледжа – Положением об основаниях возникновения, приостановления и прекращения образовательных отношений в Колледж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4"/>
        </w:rPr>
      </w:pPr>
      <w:bookmarkStart w:id="12" w:name="dst100494"/>
      <w:bookmarkEnd w:id="12"/>
      <w:r>
        <w:rPr>
          <w:b w:val="false"/>
          <w:szCs w:val="24"/>
        </w:rPr>
        <w:t>2.1.16 участие в управлении образовательной организацией в порядке, установленном ее устав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4"/>
        </w:rPr>
      </w:pPr>
      <w:bookmarkStart w:id="13" w:name="dst100495"/>
      <w:bookmarkEnd w:id="13"/>
      <w:r>
        <w:rPr>
          <w:b w:val="false"/>
          <w:szCs w:val="24"/>
        </w:rPr>
        <w:t>2.1.17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Колледж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4"/>
        </w:rPr>
      </w:pPr>
      <w:bookmarkStart w:id="14" w:name="dst100496"/>
      <w:bookmarkEnd w:id="14"/>
      <w:r>
        <w:rPr>
          <w:b w:val="false"/>
          <w:szCs w:val="24"/>
        </w:rPr>
        <w:t>2.1.18 обжалование актов Колледжа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/>
      </w:pPr>
      <w:bookmarkStart w:id="15" w:name="dst100497"/>
      <w:bookmarkEnd w:id="15"/>
      <w:r>
        <w:rPr>
          <w:b w:val="false"/>
          <w:szCs w:val="24"/>
        </w:rPr>
        <w:t xml:space="preserve">2.1.19 </w:t>
      </w:r>
      <w:bookmarkStart w:id="16" w:name="dst100498"/>
      <w:bookmarkEnd w:id="16"/>
      <w:r>
        <w:rPr>
          <w:b w:val="false"/>
          <w:szCs w:val="24"/>
        </w:rPr>
        <w:t xml:space="preserve">бесплатное пользование библиотекой Колледжа, информационными ресурсами, услугами учебных и других подразделений Колледжа в </w:t>
      </w:r>
      <w:r>
        <w:rPr>
          <w:b w:val="false"/>
          <w:spacing w:val="-3"/>
          <w:szCs w:val="24"/>
        </w:rPr>
        <w:t>порядке, определяемом  соответствующими локальными актами Колледжа</w:t>
      </w:r>
      <w:r>
        <w:rPr>
          <w:b w:val="false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4"/>
        </w:rPr>
      </w:pPr>
      <w:bookmarkStart w:id="17" w:name="dst100499"/>
      <w:bookmarkEnd w:id="17"/>
      <w:r>
        <w:rPr>
          <w:b w:val="false"/>
          <w:szCs w:val="24"/>
        </w:rPr>
        <w:t>2.1.20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и массовых мероприят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4"/>
        </w:rPr>
      </w:pPr>
      <w:bookmarkStart w:id="18" w:name="dst100502"/>
      <w:bookmarkStart w:id="19" w:name="dst100500"/>
      <w:bookmarkEnd w:id="18"/>
      <w:bookmarkEnd w:id="19"/>
      <w:r>
        <w:rPr>
          <w:b w:val="false"/>
          <w:szCs w:val="24"/>
        </w:rPr>
        <w:t>2.1.21 опубликование своих работ в изданиях Колледжа на бесплатной основ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b w:val="false"/>
          <w:b w:val="false"/>
          <w:szCs w:val="24"/>
        </w:rPr>
      </w:pPr>
      <w:bookmarkStart w:id="20" w:name="dst100503"/>
      <w:bookmarkEnd w:id="20"/>
      <w:r>
        <w:rPr>
          <w:b w:val="false"/>
          <w:szCs w:val="24"/>
        </w:rPr>
        <w:t>2.1.22 поощрение за успехи в учебной, физкультурной, общественной, творческой и другой деятельности в соответствии и на основаниях, утверждённых Положением о поощрении обучающихся Колледж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1.23 бесплатное предоставление зачётной книжки и студенческого биле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1.24 получение стипендии, а также иных форм материальной поддержки в порядке, установленном локальным нормативным актом Колледжа, - Положением о стипендиальном обеспечении и других формах материальной поддержки студентов Колледж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1.25 </w:t>
      </w:r>
      <w:r>
        <w:rPr>
          <w:b w:val="false"/>
          <w:bCs/>
          <w:szCs w:val="24"/>
        </w:rPr>
        <w:t xml:space="preserve">получение обучающимися, не обеспеченными жилой площадью в г.Пскове, жилого помещения (места в жилом помещении) в общежитии колледжа, отвечающего санитарным нормам и правилам,  в порядке, предусмотренном локальным нормативным актом Колледжа – Правилами проживания в общежит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/>
      </w:pPr>
      <w:r>
        <w:rPr>
          <w:b w:val="false"/>
          <w:spacing w:val="-3"/>
          <w:szCs w:val="24"/>
        </w:rPr>
        <w:t xml:space="preserve">2.1.26  участие во внеучебное время в деятельности профессиональных союзов и </w:t>
      </w:r>
      <w:r>
        <w:rPr>
          <w:b w:val="false"/>
          <w:spacing w:val="-2"/>
          <w:szCs w:val="24"/>
        </w:rPr>
        <w:t xml:space="preserve">иных общественных организаций, цели и деятельность которых не противоречит </w:t>
      </w:r>
      <w:r>
        <w:rPr>
          <w:b w:val="false"/>
          <w:szCs w:val="24"/>
        </w:rPr>
        <w:t>Конституции РФ и законам РФ; объединение в студенческие общественные организации, разрешённые на территории Российской Федерации и г. Пскова в соответствии с действующим законодательством Российской Федерации и Уставом Колледж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b w:val="false"/>
          <w:b w:val="false"/>
          <w:szCs w:val="24"/>
        </w:rPr>
      </w:pPr>
      <w:r>
        <w:rPr>
          <w:b w:val="false"/>
          <w:szCs w:val="24"/>
        </w:rPr>
        <w:t>2.1.27. участие в обсуждении и решении важнейших вопросов деятельности Колледжа, участие в управлении Колледжем в порядке, установленном Уставом и Положением о студенческом совете Колледж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b w:val="false"/>
          <w:b w:val="false"/>
          <w:szCs w:val="24"/>
        </w:rPr>
      </w:pPr>
      <w:r>
        <w:rPr>
          <w:b w:val="false"/>
          <w:szCs w:val="24"/>
        </w:rPr>
        <w:t>2.1.28  свободу информации, свободное выражение собственных взглядов и убежд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b w:val="false"/>
          <w:b w:val="false"/>
          <w:szCs w:val="24"/>
        </w:rPr>
      </w:pPr>
      <w:r>
        <w:rPr>
          <w:b w:val="false"/>
          <w:szCs w:val="24"/>
        </w:rPr>
        <w:t>2.1.29 участие во всех видах концертной, творческой, культурно-просветительской, благотворительной  деятельности Колледжа (в том числе – по оказанию платных услуг населению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b w:val="false"/>
          <w:b w:val="false"/>
          <w:szCs w:val="24"/>
        </w:rPr>
      </w:pPr>
      <w:r>
        <w:rPr>
          <w:b w:val="false"/>
          <w:szCs w:val="24"/>
        </w:rPr>
        <w:t>2.1.30. работу в свободное от учебы время на предприятиях, в учреждениях и организациях любых организационно-правовых форм без ущерба для освоения образовательной программы, выполнения индивидуального учебного плана и пользование гарантиями и компенсациями согласно действующему законодательству РФ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1.31  получение информации от образовательной организации о положении в сфере занятости населения Российской Федерации по осваиваемым ими профессиям, специальностям и направлениям подготов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b w:val="false"/>
          <w:b w:val="false"/>
          <w:szCs w:val="24"/>
        </w:rPr>
      </w:pPr>
      <w:r>
        <w:rPr>
          <w:b w:val="false"/>
          <w:szCs w:val="24"/>
        </w:rPr>
        <w:t>2.1.32  обжалование приказов и распоряжений администрации Колледжа в порядке, установленном законодательством РФ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2.Обучающиеся в Колледже 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 w:val="false"/>
          <w:spacing w:val="-3"/>
          <w:szCs w:val="24"/>
        </w:rPr>
        <w:t>2.2.1.</w:t>
      </w:r>
      <w:r>
        <w:rPr>
          <w:b w:val="false"/>
          <w:szCs w:val="24"/>
        </w:rPr>
        <w:t xml:space="preserve"> </w:t>
      </w:r>
      <w:r>
        <w:rPr>
          <w:rStyle w:val="Blk"/>
          <w:b/>
          <w:szCs w:val="24"/>
        </w:rPr>
        <w:t xml:space="preserve"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 </w:t>
      </w:r>
      <w:r>
        <w:rPr>
          <w:b w:val="false"/>
          <w:spacing w:val="-2"/>
          <w:szCs w:val="24"/>
        </w:rPr>
        <w:t xml:space="preserve">эффективно </w:t>
      </w:r>
      <w:r>
        <w:rPr>
          <w:b w:val="false"/>
          <w:szCs w:val="24"/>
        </w:rPr>
        <w:t>использовать время, отведенное на самостоятельную рабо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 w:val="false"/>
          <w:szCs w:val="24"/>
        </w:rPr>
        <w:t>2.2.2.</w:t>
      </w:r>
      <w:r>
        <w:rPr>
          <w:b w:val="false"/>
          <w:spacing w:val="-3"/>
          <w:szCs w:val="24"/>
        </w:rPr>
        <w:t xml:space="preserve"> соблюдать Конституцию РФ, законодательство Российской Федерации, У</w:t>
      </w:r>
      <w:r>
        <w:rPr>
          <w:b w:val="false"/>
          <w:szCs w:val="24"/>
        </w:rPr>
        <w:t>став Колледжа, настоящие Правила и иные локальные нормативные акты Колледжа, а также правила внутреннего распорядка учреждений, на базе которых проходит практическое обуч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Style w:val="Blk"/>
          <w:b/>
          <w:szCs w:val="24"/>
        </w:rPr>
        <w:t>2.2.3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  <w:r>
        <w:rPr>
          <w:b w:val="false"/>
          <w:spacing w:val="-2"/>
          <w:szCs w:val="24"/>
        </w:rPr>
        <w:t xml:space="preserve"> постоянно стремиться к повышению общей культуры, </w:t>
      </w:r>
      <w:r>
        <w:rPr>
          <w:b w:val="false"/>
          <w:spacing w:val="-3"/>
          <w:szCs w:val="24"/>
        </w:rPr>
        <w:t>хранить и умножать традиции</w:t>
      </w:r>
      <w:r>
        <w:rPr>
          <w:b w:val="false"/>
          <w:szCs w:val="24"/>
        </w:rPr>
        <w:t xml:space="preserve"> Колледж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Style w:val="Blk"/>
        </w:rPr>
      </w:pPr>
      <w:r>
        <w:rPr>
          <w:rStyle w:val="Blk"/>
          <w:b/>
          <w:szCs w:val="24"/>
        </w:rPr>
        <w:t>2.2.4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  <w:r>
        <w:rPr>
          <w:b w:val="false"/>
          <w:szCs w:val="24"/>
        </w:rPr>
        <w:t xml:space="preserve"> быть уважительным и предупредительным к преподавателям, сотрудникам Колледжа, обслуживающему персоналу, другим обучающим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 w:val="false"/>
          <w:szCs w:val="24"/>
        </w:rPr>
        <w:t>2.2.5 самостоятельно знакомиться и руководствоваться Уставом Колледжа, настоящими Правилами, иными локальными нормативными актами, касающимися образовательной деятельности, размещаемых на официальном сайте Колледжа в сети Интернет, информационных стендах в учебных корпусах и общежитии Колледж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2.6.своевременно знакомиться с информацией о расписании учебных занятий, графике ликвидации академических задолженностей, а также другой необходимой обучающимся информацией по организации и планированию учебного процесса, размещаемой на информационных стендах в учебных корпусах Колледжа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бережно и аккуратно относиться к собственности и имуществу Колледжа, имуществу третьих лиц; соблюдать правила использования компьютеров и другого оборудования, а также информационной безопасности; своевременно возвращать полученное в пользование имущество Колледжа и нести в соответствии с законодательством РФ ответственность за принесенный имуществу Колледжа ущерб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 w:val="false"/>
          <w:szCs w:val="24"/>
        </w:rPr>
        <w:t xml:space="preserve">2.2.6. строго соблюдать учебную дисциплину, посещать занятия, выполнять в установленные сроки все виды учебных заданий, предусмотренные </w:t>
      </w:r>
      <w:r>
        <w:rPr>
          <w:b w:val="false"/>
          <w:spacing w:val="-2"/>
          <w:szCs w:val="24"/>
        </w:rPr>
        <w:t xml:space="preserve">соответствующими учебными планами и программами обучени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2.7.</w:t>
      </w:r>
      <w:r>
        <w:rPr>
          <w:b w:val="false"/>
          <w:spacing w:val="-4"/>
          <w:szCs w:val="24"/>
        </w:rPr>
        <w:t xml:space="preserve"> в установленные сроки проходить промежуточную и итоговую аттестации в </w:t>
      </w:r>
      <w:r>
        <w:rPr>
          <w:b w:val="false"/>
          <w:spacing w:val="-2"/>
          <w:szCs w:val="24"/>
        </w:rPr>
        <w:t>соответствии с учебным планом и графиком учеб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2.8. заблаговременно в письменной форме ставить в известность соответствующее должностное лицо Колледжа о причинах и необходимости отсутствия на учебных занятиях, в том числе на экзаменах и зачётах, по уважительной причине. При отсутствии на занятиях, в том числе экзаменах и зачетах, по непредвиденной уважительной причине, в первый день явки в Колледж предоставлять документы, подтверждающие уважительные причины пропуска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 xml:space="preserve">2.2.9. </w:t>
      </w:r>
      <w:r>
        <w:rPr>
          <w:b w:val="false"/>
          <w:szCs w:val="24"/>
        </w:rPr>
        <w:t>соблюдать правила противопожарной и общественной безопасности,</w:t>
      </w:r>
      <w:r>
        <w:rPr>
          <w:b w:val="false"/>
          <w:spacing w:val="-1"/>
          <w:szCs w:val="24"/>
        </w:rPr>
        <w:t xml:space="preserve"> знать и выполнять правила охраны жизни и здоровья в процессе обучения, </w:t>
      </w:r>
      <w:r>
        <w:rPr>
          <w:b w:val="false"/>
          <w:szCs w:val="24"/>
        </w:rPr>
        <w:t>труда и в бы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2.10. не допускать в процессе обучения нарушения интеллектуальных (авторских и смежных прав), в том числе присвоения авторства (плагиат), а также списывания, двойной сдачи, подлога и т.п.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2.11. соблюдать правила пользования библиотекой, своевременно возвращать полученную литерату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2.12. при отчислении из Колледжа оформить обходной лист в соответствующих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руктурных подразделениях Колледжа, указанных в нем и сдать его в учебную ча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2.13 нести иные обязанности, возложенные на обучающихся законодательством об образовании, иными нормативными правовыми актами Российской Федерации и локальными актами Колледж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 Обучающимся Колледжа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1. совершать противоправные деяния, имеющие социально-опасные последствия для Колледжа, обучающихся и работников, противоправные поступки, связанные с нарушением правил внутреннего распорядка обучающихся, нанесением вреда репутации Колледжа и пренебрежением принятым порядком поведения обучающихся в учебных корпусах и общежитии Колледжа и за его предел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2.3.2. распространять сведения, порочащие репутацию Колледжа, преподавателей Колледжа, в том числе в социальных сетях, Интернет-ресурсах, в средствах массов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3. использовать наименование, символику Колледжа без разрешения руководства Колледжа, в том числе в коммерческих и (или) политических цел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4. приносить, передавать, использовать в Колледже и на его территории, в студенческом общежит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3.5. приносить, распространять, хранить с любой  целью и использовать любым способом  в Колледже  оружие, взрыво- и огнеопасные вещества, бытовой газ, газовые пистолеты, осветительные и сигнальные ракеты, пиротехнические средства, аэрозольные баллончики, снаряженные веществами слезоточивого и раздражающего действия, а также любые предметы и вещества, угрожающие жизни и здоровью людей,  оборот которых на территории Российской Федерации запрещен или ограничен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6. иметь неряшливый и вызывающий внешний вид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7. вести политическую деятельность в стенах Колледжа, допускать действия и (или) высказывания, содержащие мотивы политической, расовой, национальной или религиозной ненависти или вражды, а также в отношении отдельной социальной группы, по признакам пола, национальности, языка, происхождения, семейного, социального положения, места жительства и т.д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чебный распорядок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Учебный год в Колледже начинается 1 сентября и заканчивается согласно учебному плану по конкретной специальности и форме получения образования. Начало учебного года по заочной форме обучения может переноситься Колледжем не более чем на три месяца. В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иных случаях перенос срока начала учебного года осуществляется по решению </w:t>
      </w:r>
      <w:r>
        <w:rPr>
          <w:rFonts w:cs="Times New Roman" w:ascii="Times New Roman" w:hAnsi="Times New Roman"/>
          <w:spacing w:val="-6"/>
          <w:sz w:val="24"/>
          <w:szCs w:val="24"/>
        </w:rPr>
        <w:t>Учредител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0" w:leader="none"/>
        </w:tabs>
        <w:ind w:firstLine="709"/>
        <w:rPr/>
      </w:pPr>
      <w:r>
        <w:rPr>
          <w:b w:val="false"/>
          <w:spacing w:val="-1"/>
          <w:szCs w:val="24"/>
        </w:rPr>
        <w:t xml:space="preserve">3.2.Не менее двух раз в течение учебного года для студентов </w:t>
      </w:r>
      <w:r>
        <w:rPr>
          <w:b w:val="false"/>
          <w:spacing w:val="-4"/>
          <w:szCs w:val="24"/>
        </w:rPr>
        <w:t>устанавливаются каникулы общей продолжительностью 8-11 недель в год, в том числе в зимний период - не менее 2 недель.</w:t>
      </w:r>
      <w:r>
        <w:rPr>
          <w:b w:val="false"/>
          <w:spacing w:val="3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ебные занятия в проводятся по расписанию в соответствии с учебными планами, программами и графиком учебного процесса, утвержденными в установленном порядке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Учебное расписание составляется на 1-ое и 2-е полугодие (семестр) и своевременно доводится до сведения обучающихся на информационном стенде до начала семестра.</w:t>
      </w:r>
    </w:p>
    <w:p>
      <w:pPr>
        <w:pStyle w:val="Style15"/>
        <w:shd w:fill="FFFFFF" w:val="clear"/>
        <w:tabs>
          <w:tab w:val="clear" w:pos="708"/>
          <w:tab w:val="left" w:pos="426" w:leader="none"/>
          <w:tab w:val="left" w:pos="72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3.5.Максимальный объем учебной нагрузки обучающихся составляет 54 академических часа в неделю, включая все виды аудиторной и внеаудиторной учебной нагрузки.</w:t>
      </w:r>
    </w:p>
    <w:p>
      <w:pPr>
        <w:pStyle w:val="ConsPlusNormal"/>
        <w:widowControl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Максимальный объем аудиторной учебной нагрузки по образовательным программам среднего профессионального образования при очной форме получения образования составляет 36 академических часов в неделю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Максимальный объем аудиторной учебной нагрузки в год при освоении основной профессиональной образовательной программы в заочной форме составляет 160 академических часов. </w:t>
      </w:r>
    </w:p>
    <w:p>
      <w:pPr>
        <w:pStyle w:val="Style15"/>
        <w:shd w:fill="FFFFFF" w:val="clear"/>
        <w:tabs>
          <w:tab w:val="clear" w:pos="708"/>
          <w:tab w:val="left" w:pos="426" w:leader="none"/>
          <w:tab w:val="left" w:pos="1277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3.7.В  Колледже устанавливаются такие виды учебных занятий, как урок, лекция, семинар, практическое занятие, </w:t>
      </w:r>
      <w:r>
        <w:rPr>
          <w:rFonts w:cs="Times New Roman" w:ascii="Times New Roman" w:hAnsi="Times New Roman"/>
          <w:sz w:val="24"/>
          <w:szCs w:val="24"/>
        </w:rPr>
        <w:t xml:space="preserve">лабораторное занятие, </w:t>
      </w:r>
      <w:r>
        <w:rPr>
          <w:rFonts w:cs="Times New Roman" w:ascii="Times New Roman" w:hAnsi="Times New Roman"/>
          <w:spacing w:val="1"/>
          <w:sz w:val="24"/>
          <w:szCs w:val="24"/>
        </w:rPr>
        <w:t>контрольная работа, консультация, репетиция, просмотр, самостоятельная работа, учебная и производственная практики, выполнение курсовой работы (курсовое проектирование), а также могут проводиться другие виды учебных занят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7" w:leader="none"/>
        </w:tabs>
        <w:ind w:firstLine="709"/>
        <w:jc w:val="both"/>
        <w:rPr>
          <w:b w:val="false"/>
          <w:b w:val="false"/>
          <w:spacing w:val="-3"/>
          <w:szCs w:val="24"/>
        </w:rPr>
      </w:pPr>
      <w:r>
        <w:rPr>
          <w:b w:val="false"/>
          <w:spacing w:val="2"/>
          <w:szCs w:val="24"/>
        </w:rPr>
        <w:t xml:space="preserve">3.8.Для всех видов аудиторных учебных занятий академический час устанавливается </w:t>
      </w:r>
      <w:r>
        <w:rPr>
          <w:b w:val="false"/>
          <w:spacing w:val="-3"/>
          <w:szCs w:val="24"/>
        </w:rPr>
        <w:t>продолжительностью  45 минут. Занятия могут проводиться парами (по два академических часа с перерывом между ними 5 мин.). Перерыв между занятиями составляет, как правило, не менее 10 минут, предусматривается один большой перерыв (не менее 30 минут) между занятиями для приема пищи в период с 11.00 до 15.00.</w:t>
      </w:r>
      <w:r>
        <w:rPr>
          <w:b w:val="false"/>
          <w:szCs w:val="24"/>
        </w:rPr>
        <w:t xml:space="preserve"> </w:t>
      </w:r>
    </w:p>
    <w:p>
      <w:pPr>
        <w:pStyle w:val="Msonormalcxspmiddle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/>
        <w:t xml:space="preserve">3.9.Ключи от аудиторий выдаются преподавателям и студентам с обязательной регистрацией выдачи (сдачи) ключей в соответствующем журнале. </w:t>
      </w:r>
    </w:p>
    <w:p>
      <w:pPr>
        <w:pStyle w:val="Msonormalcxspmiddle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/>
        <w:t>3.10.Колледж оценивает качество освоения образовательных программ путем осуществления текущего контроля успеваемости, промежуточной аттестации обучающихся и итоговой аттестации.</w:t>
      </w:r>
    </w:p>
    <w:p>
      <w:pPr>
        <w:pStyle w:val="Msonormalcxspmiddle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/>
        <w:t xml:space="preserve">3.11.В каждой студенческой группе назначается староста из числа наиболее успевающих и дисциплинированных студентов. Староста группы подчиняется непосредственно куратору группы. </w:t>
      </w:r>
    </w:p>
    <w:p>
      <w:pPr>
        <w:pStyle w:val="Msonormalcxspmiddle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/>
        <w:t>3.12.В функции старосты входят:</w:t>
      </w:r>
    </w:p>
    <w:p>
      <w:pPr>
        <w:pStyle w:val="Msonormalcxspmiddle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/>
        <w:t xml:space="preserve">3.12.1.наблюдение за состоянием учебной дисциплины в группе на лекциях и практических занятиях, а также за сохранностью учебного оборудования и инвентаря, помощь куратору группы в ведении журнала групповых занятий; </w:t>
      </w:r>
    </w:p>
    <w:p>
      <w:pPr>
        <w:pStyle w:val="Msonormalcxspmiddle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/>
        <w:t xml:space="preserve">3.12.2.своевременная организация получения и распределения среди студентов группы учебников и учебных пособий; </w:t>
      </w:r>
    </w:p>
    <w:p>
      <w:pPr>
        <w:pStyle w:val="Msonormalcxspmiddle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/>
        <w:t>3.12.3.извещение студентов об изменениях, вносимых в расписание занятий;</w:t>
      </w:r>
    </w:p>
    <w:p>
      <w:pPr>
        <w:pStyle w:val="Msonormalcxspmiddle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/>
        <w:t>3.12.4.назначение на каждый день дежурного по группе, который помогает преподавателю готовить аудиторию, кабинет (или мастерскую, зал) к занятиям, обеспечивает аудиторию до начала занятия мелом, влажной тряпкой, проветривает учебную аудиторию;</w:t>
      </w:r>
    </w:p>
    <w:p>
      <w:pPr>
        <w:pStyle w:val="Msonormalcxsplast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/>
        <w:t>3.12.5. контроль за чистотой и порядком в специально отведённых местах для переодевания и хранения сценических костюмов, инструментария и др.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5.контроль за своевременным получением стипендии студентами группы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13. Распоряжения старосты в пределах указанных выше функций обязательны для всех студентов группы.</w:t>
      </w:r>
    </w:p>
    <w:p>
      <w:pPr>
        <w:pStyle w:val="Msonormalcxsplast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/>
        <w:t>3.14. Староста группы принимает участие в работе старостата и стипендиальной комиссии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Все вопросы, связанные с временной или постоянной заменой преподавателя, заменой учебного занятия находятся в ведении заведующего отделением (музыкальным, культуры и искусств) Колледжа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b w:val="false"/>
          <w:b w:val="false"/>
          <w:szCs w:val="24"/>
          <w:lang w:eastAsia="ru-RU"/>
        </w:rPr>
      </w:pPr>
      <w:r>
        <w:rPr>
          <w:b w:val="false"/>
          <w:szCs w:val="24"/>
          <w:lang w:eastAsia="ru-RU"/>
        </w:rPr>
        <w:t>3.16. Не допускается присутствие на занятиях посторонних лиц без соответствующего разрешения преподавателя, ведущего заняти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b w:val="false"/>
          <w:b w:val="false"/>
          <w:szCs w:val="24"/>
          <w:lang w:eastAsia="ru-RU"/>
        </w:rPr>
      </w:pPr>
      <w:r>
        <w:rPr>
          <w:b w:val="false"/>
          <w:szCs w:val="24"/>
          <w:lang w:eastAsia="ru-RU"/>
        </w:rPr>
        <w:t>3.17. Обучающиеся должны немедленно извещать куратора группы, преподавателя, представителя администрации колледжа о любой ситуации, угрожающей жизни и здоровью людей, о несчастном случае, происшедшем на территории Колледжа, об ухудшении состояния своего здоров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outlineLvl w:val="1"/>
        <w:rPr>
          <w:b w:val="false"/>
          <w:b w:val="false"/>
          <w:szCs w:val="24"/>
          <w:lang w:eastAsia="ru-RU"/>
        </w:rPr>
      </w:pPr>
      <w:r>
        <w:rPr>
          <w:b w:val="false"/>
          <w:szCs w:val="24"/>
          <w:lang w:eastAsia="ru-RU"/>
        </w:rPr>
        <w:t>3.18. Обучающийся  отстраняется от учебных занятий  в случае появления в учебном корпусе Колледжа  в состоянии алкогольного, наркотического или иного токсического опьянения. Администрацией колледжа предпринимаются необходимые действия для ликвидации возникше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outlineLvl w:val="1"/>
        <w:rPr/>
      </w:pPr>
      <w:r>
        <w:rPr>
          <w:szCs w:val="24"/>
          <w:lang w:val="en-US" w:eastAsia="ru-RU"/>
        </w:rPr>
        <w:t>IV</w:t>
      </w:r>
      <w:r>
        <w:rPr>
          <w:szCs w:val="24"/>
          <w:lang w:eastAsia="ru-RU"/>
        </w:rPr>
        <w:t xml:space="preserve">. Правила поведения обучающих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в учебном процессе и контроль за их исполнен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outlineLvl w:val="1"/>
        <w:rPr>
          <w:b w:val="false"/>
          <w:b w:val="false"/>
          <w:szCs w:val="24"/>
          <w:lang w:eastAsia="ru-RU"/>
        </w:rPr>
      </w:pPr>
      <w:r>
        <w:rPr>
          <w:b w:val="false"/>
          <w:szCs w:val="24"/>
          <w:lang w:eastAsia="ru-RU"/>
        </w:rPr>
        <w:t>4.1.Культура поведения обучающихся Колледжа состоит в исполнении следующих полож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outlineLvl w:val="1"/>
        <w:rPr>
          <w:b w:val="false"/>
          <w:b w:val="false"/>
          <w:szCs w:val="24"/>
          <w:lang w:eastAsia="ru-RU"/>
        </w:rPr>
      </w:pPr>
      <w:r>
        <w:rPr>
          <w:b w:val="false"/>
          <w:szCs w:val="24"/>
          <w:lang w:eastAsia="ru-RU"/>
        </w:rPr>
        <w:t>4.1.1.входить в аудиторию после начала занятия допускается только с разрешения преподав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outlineLvl w:val="1"/>
        <w:rPr>
          <w:b w:val="false"/>
          <w:b w:val="false"/>
          <w:szCs w:val="24"/>
          <w:lang w:eastAsia="ru-RU"/>
        </w:rPr>
      </w:pPr>
      <w:r>
        <w:rPr>
          <w:b w:val="false"/>
          <w:szCs w:val="24"/>
          <w:lang w:eastAsia="ru-RU"/>
        </w:rPr>
        <w:t>4.1.2. при входе преподавателя в аудиторию в начале занятий все обучающиеся встают, приветствуя е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outlineLvl w:val="1"/>
        <w:rPr>
          <w:b w:val="false"/>
          <w:b w:val="false"/>
          <w:szCs w:val="24"/>
          <w:lang w:eastAsia="ru-RU"/>
        </w:rPr>
      </w:pPr>
      <w:r>
        <w:rPr>
          <w:b w:val="false"/>
          <w:szCs w:val="24"/>
          <w:lang w:eastAsia="ru-RU"/>
        </w:rPr>
        <w:t>4.1.3.запрещается во время занятий прерывание преподавателя, общение между обучающимися, хождение по аудитории, выход из аудитории без разреш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outlineLvl w:val="1"/>
        <w:rPr>
          <w:b w:val="false"/>
          <w:b w:val="false"/>
          <w:szCs w:val="24"/>
          <w:lang w:eastAsia="ru-RU"/>
        </w:rPr>
      </w:pPr>
      <w:r>
        <w:rPr>
          <w:b w:val="false"/>
          <w:szCs w:val="24"/>
          <w:lang w:eastAsia="ru-RU"/>
        </w:rPr>
        <w:t xml:space="preserve">4.1.4. обучающимся в учебном процессе рекомендуется придерживаться официально-делового стиля в одежде. 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полнительные требования к внешнему виду и форме студентов для учебных занятий, контрольных уроков, просмотров, экзаменационных показов по дисциплинам, профессиональным модулям: 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Хореографическое творчество: 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ккуратная прическа (у девушек – гладко-убранные волосы; у юношей – короткая стрижка);</w:t>
      </w:r>
    </w:p>
    <w:p>
      <w:pPr>
        <w:pStyle w:val="Style15"/>
        <w:numPr>
          <w:ilvl w:val="1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крашений (серьги, браслеты, цепочки и т.п.).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сутствие пирсинга и татуировок на открытых частях тела.</w:t>
      </w:r>
    </w:p>
    <w:p>
      <w:pPr>
        <w:pStyle w:val="Msonormalcxspmiddle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Требования к форме:</w:t>
      </w:r>
    </w:p>
    <w:p>
      <w:pPr>
        <w:pStyle w:val="Normal"/>
        <w:ind w:firstLine="709"/>
        <w:jc w:val="both"/>
        <w:rPr/>
      </w:pPr>
      <w:r>
        <w:rPr>
          <w:b w:val="false"/>
          <w:i/>
          <w:szCs w:val="24"/>
        </w:rPr>
        <w:t>Для занятий</w:t>
      </w:r>
      <w:r>
        <w:rPr>
          <w:b w:val="false"/>
          <w:szCs w:val="24"/>
        </w:rPr>
        <w:t xml:space="preserve"> по </w:t>
      </w:r>
      <w:r>
        <w:rPr>
          <w:b w:val="false"/>
          <w:i/>
          <w:szCs w:val="24"/>
        </w:rPr>
        <w:t>классическому танцу</w:t>
      </w:r>
      <w:r>
        <w:rPr>
          <w:b w:val="false"/>
          <w:szCs w:val="24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евушкам – гимнастический купальник с длинными рукавами черного цвета; трико (колготки) черного или телесного цвета; мягкие балетные туфли черного и телесного цвета; короткая легкая юбка (полусолнце) черного цвета.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ношам – футболка с коротким рукавом черного и белого цвета; трико (лосины) черного цвета; мягкие балетные туфли черного цвета.</w:t>
      </w:r>
    </w:p>
    <w:p>
      <w:pPr>
        <w:pStyle w:val="Normal"/>
        <w:ind w:firstLine="709"/>
        <w:jc w:val="both"/>
        <w:rPr/>
      </w:pPr>
      <w:r>
        <w:rPr>
          <w:b w:val="false"/>
          <w:i/>
          <w:szCs w:val="24"/>
        </w:rPr>
        <w:t>Для занятий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по народному танцу</w:t>
      </w:r>
      <w:r>
        <w:rPr>
          <w:b w:val="false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szCs w:val="24"/>
        </w:rPr>
        <w:t>Девушкам – гимнастический купальник с длинными рукавами черного цвета; длинная (легкая) юбка черного цвета (полусолнце); трико (колготки) черного и телесного цвета; мягкие балетные туфли черного и телесного цвета;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ношам – футболка с коротким рукавом (черная и белая); эластичные брюки  черного цвета; кожаные сапоги.</w:t>
      </w:r>
    </w:p>
    <w:p>
      <w:pPr>
        <w:pStyle w:val="Normal"/>
        <w:ind w:firstLine="709"/>
        <w:jc w:val="both"/>
        <w:rPr/>
      </w:pPr>
      <w:r>
        <w:rPr>
          <w:b w:val="false"/>
          <w:i/>
          <w:szCs w:val="24"/>
        </w:rPr>
        <w:t>Для занятий по современному танцу и балетной гимнастике</w:t>
      </w:r>
      <w:r>
        <w:rPr>
          <w:b w:val="false"/>
          <w:szCs w:val="24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евушкам и юношам – эластичные брюки; гимнастический купальник; майка или футболка; джазовки, кроссовки.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Театральное творчество: </w:t>
      </w:r>
    </w:p>
    <w:p>
      <w:pPr>
        <w:pStyle w:val="Style15"/>
        <w:numPr>
          <w:ilvl w:val="2"/>
          <w:numId w:val="6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ая прическа (волосы убраны в хвост, косы и т.п.);</w:t>
      </w:r>
    </w:p>
    <w:p>
      <w:pPr>
        <w:pStyle w:val="Normal"/>
        <w:numPr>
          <w:ilvl w:val="2"/>
          <w:numId w:val="6"/>
        </w:numPr>
        <w:spacing w:before="0" w:after="0"/>
        <w:ind w:left="0" w:firstLine="709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сутствие украшений (серьги, браслеты, цепочки и т.п.).</w:t>
      </w:r>
    </w:p>
    <w:p>
      <w:pPr>
        <w:pStyle w:val="Msonormalcxspmiddle"/>
        <w:numPr>
          <w:ilvl w:val="2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Отсутствие пирсинга и татуировок на открытых частях тела.</w:t>
      </w:r>
    </w:p>
    <w:p>
      <w:pPr>
        <w:pStyle w:val="Msonormalcxspmiddle"/>
        <w:numPr>
          <w:ilvl w:val="2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Неяркий (дневной) макияж.</w:t>
      </w:r>
    </w:p>
    <w:p>
      <w:pPr>
        <w:pStyle w:val="Msonormalcxspmiddle"/>
        <w:numPr>
          <w:ilvl w:val="2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Требования к форме:</w:t>
      </w:r>
    </w:p>
    <w:p>
      <w:pPr>
        <w:pStyle w:val="Normal"/>
        <w:ind w:firstLine="709"/>
        <w:jc w:val="both"/>
        <w:rPr/>
      </w:pPr>
      <w:r>
        <w:rPr>
          <w:b w:val="false"/>
          <w:i/>
          <w:szCs w:val="24"/>
        </w:rPr>
        <w:t xml:space="preserve">Для практических занятий по актерскому мастерству, режиссуре, сценическому движению, сценической речи, танцу: </w:t>
        <w:tab/>
      </w:r>
      <w:r>
        <w:rPr>
          <w:b w:val="false"/>
          <w:szCs w:val="24"/>
        </w:rPr>
        <w:t>водолазка, футболка черного цвета; спортивные брюки или лосины; мягкая обувь (чешки, балетки).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становка театрализованных представлений: </w:t>
      </w:r>
    </w:p>
    <w:p>
      <w:pPr>
        <w:pStyle w:val="Style15"/>
        <w:numPr>
          <w:ilvl w:val="0"/>
          <w:numId w:val="9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ая прическа (волосы убраны в хвост, косы и т.п.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сутствие украшений (серьги, браслеты, цепочки и т.п.).</w:t>
      </w:r>
    </w:p>
    <w:p>
      <w:pPr>
        <w:pStyle w:val="Msonormalcxspmiddle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Отсутствие пирсинга и татуировок на открытых частях тела.</w:t>
      </w:r>
    </w:p>
    <w:p>
      <w:pPr>
        <w:pStyle w:val="Msonormalcxspmiddle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 xml:space="preserve">Неяркий (дневной) макияж </w:t>
      </w:r>
    </w:p>
    <w:p>
      <w:pPr>
        <w:pStyle w:val="Msonormalcxspmiddle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Требования к форме: Эластичные черные брюки; майка или футболка; кроссовки или чешки.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нструментальное исполнительство, Хоровое дирижирование, Теория музыки: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нцертная форма – 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ноши – костюм темного цвета (черный, темно-серый)  с белой рубашкой и галстуком неярких цветов;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евушки – длинная (миди, макси) черная юбка, белый или черный верх, допускается длинное темное платье (длина – миди, макси)¸ аккуратная прическа.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театрализованных костюмированных представлениях, вокальных концертах допускается другая форма одежды – костюмы и платья, согласованные с преподавателем по дисциплине.                 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обучающимся запрещается находиться в аудитории, ином учебном помещении, концертных залах, библиотеке в верхней одежде, в головном уборе; а также употреблять пищу и напитки в учебных аудиториях, пользоваться жевательной резинкой; оставлять надписи на столах и стуль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outlineLvl w:val="1"/>
        <w:rPr>
          <w:b w:val="false"/>
          <w:b w:val="false"/>
          <w:szCs w:val="24"/>
          <w:lang w:eastAsia="ru-RU"/>
        </w:rPr>
      </w:pPr>
      <w:r>
        <w:rPr>
          <w:b w:val="false"/>
          <w:szCs w:val="24"/>
          <w:lang w:eastAsia="ru-RU"/>
        </w:rPr>
        <w:t>4.1.6.мобильные телефоны и другие электронные средства связи и передачи информации во время занятий должны быть выключены или переведены в беззвучный режи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outlineLvl w:val="1"/>
        <w:rPr>
          <w:b w:val="false"/>
          <w:b w:val="false"/>
          <w:szCs w:val="24"/>
          <w:lang w:eastAsia="ru-RU"/>
        </w:rPr>
      </w:pPr>
      <w:r>
        <w:rPr>
          <w:b w:val="false"/>
          <w:szCs w:val="24"/>
          <w:lang w:eastAsia="ru-RU"/>
        </w:rPr>
        <w:t xml:space="preserve">4.1.7.в компьютерных классах допускается работа только с программами, указанными преподавателям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outlineLvl w:val="1"/>
        <w:rPr>
          <w:b w:val="false"/>
          <w:b w:val="false"/>
          <w:szCs w:val="24"/>
          <w:lang w:eastAsia="ru-RU"/>
        </w:rPr>
      </w:pPr>
      <w:r>
        <w:rPr>
          <w:b w:val="false"/>
          <w:szCs w:val="24"/>
          <w:lang w:eastAsia="ru-RU"/>
        </w:rPr>
        <w:t>4.1.8.на практических и других лабораторных занятиях обучающиеся обязаны строго соблюдать правила техники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outlineLvl w:val="1"/>
        <w:rPr>
          <w:b w:val="false"/>
          <w:b w:val="false"/>
          <w:szCs w:val="24"/>
          <w:lang w:eastAsia="ru-RU"/>
        </w:rPr>
      </w:pPr>
      <w:r>
        <w:rPr>
          <w:b w:val="false"/>
          <w:szCs w:val="24"/>
          <w:lang w:eastAsia="ru-RU"/>
        </w:rPr>
        <w:t>4.1.9. обучающимся рекомендуется воздерживаться от совершения любых религиозных обрядов в учебных корпусах, общежитии, на территории Колледж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outlineLvl w:val="1"/>
        <w:rPr>
          <w:b w:val="false"/>
          <w:b w:val="false"/>
          <w:szCs w:val="24"/>
          <w:lang w:eastAsia="ru-RU"/>
        </w:rPr>
      </w:pPr>
      <w:r>
        <w:rPr>
          <w:b w:val="false"/>
          <w:szCs w:val="24"/>
          <w:lang w:eastAsia="ru-RU"/>
        </w:rPr>
        <w:t>4.1.10.обучающимся запрещено грубить, оскорблять других обучающихся, работников и посетителей Колледжа, иных третьих лиц, нарушать их права и законные интересы, применять физическую силу для выяснения отношений; употреблять нецензурную лексику и допускать иное антиобщественное поведение;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1.11. обучающимся запрещается менять конфигурацию, настройку программных и технических средств, изменять комплектность, расстановку и местонахождение (размещение) мебели, оборудования в помещениях  колледжа без соответствующего согласования с администрацией;</w:t>
      </w:r>
    </w:p>
    <w:p>
      <w:pPr>
        <w:pStyle w:val="Msonormalcxsplast"/>
        <w:spacing w:before="0" w:after="0"/>
        <w:ind w:firstLine="709"/>
        <w:jc w:val="both"/>
        <w:rPr/>
      </w:pPr>
      <w:r>
        <w:rPr/>
        <w:t>4.1.12. обучающимся запрещается размещать в  Колледже несогласованные с администрацией объявления, рекламу и т.п.; наносить надписи, рисунки и т.п. на стены в Колледже, на фасады зданий Колледж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Требования преподавателя по соблюдению правил поведения в учебном процессе должны незамедлительно исполняться обучающимися без пререканий и задержки. Преподаватель имеет право удалить с занятий обучающегося, нарушающего правила поведения в учебном процес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outlineLvl w:val="1"/>
        <w:rPr>
          <w:b w:val="false"/>
          <w:b w:val="false"/>
          <w:szCs w:val="24"/>
          <w:lang w:eastAsia="ru-RU"/>
        </w:rPr>
      </w:pPr>
      <w:r>
        <w:rPr>
          <w:b w:val="false"/>
          <w:szCs w:val="24"/>
          <w:lang w:eastAsia="ru-RU"/>
        </w:rPr>
        <w:t>4.3.Правила поведения обучающихся Колледжа в общежитии регламентируются соответствующим локальным нормативным актом Колледжа – Правилами проживания в общежитии ГБПОУ «Псковский областной колледж искусств имени Н.А. Римского-Корсакова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ры поощрения обучающихся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1. За успехи в освоении образовательных программ, научно-исследовательской, творческой и иной общественной работе для обучающихся Колледжа устанавливаются различные формы морального и материального поощрения: 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благодарность;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грамота;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благодарственное письмо родителям;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награждение ценным подарком;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материальное поощрение.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contextualSpacing/>
        <w:outlineLvl w:val="2"/>
        <w:rPr>
          <w:rFonts w:ascii="Times New Roman" w:hAnsi="Times New Roman" w:cs="Times New Roman"/>
          <w:bCs/>
          <w:spacing w:val="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Поощрения объявляются приказом директора. Выписка из приказа о поощрении хранится в личном деле обучающегося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 w:val="false"/>
          <w:b w:val="false"/>
          <w:szCs w:val="24"/>
          <w:lang w:eastAsia="ru-RU"/>
        </w:rPr>
      </w:pPr>
      <w:r>
        <w:rPr>
          <w:b w:val="false"/>
          <w:szCs w:val="24"/>
          <w:lang w:eastAsia="ru-RU"/>
        </w:rPr>
        <w:t>5.3.Порядок поощрения обучающихся устанавливается законодательством об образовании в Российской Федерации и локальным нормативным актом Колледжа – Положением о поощрении обучающихся Колледж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ля лиц, проявивших выдающиеся способности, могут предусматриваться специальные денежные поощрения и иные меры стимулирования указанных лиц. Критерии и порядок отбора лиц, проявивших выдающиеся способности, порядок предоставления таких денежных поощрений за счет бюджетных ассигнований федерального бюджета, в том числе для получения указанными лицами образования, включая обучение за рубежом, определяются в порядке, установленном Правительством Российской Федерации. Органы государственной власти субъектов Российской Федерации, органы местного самоуправления, юридические лица и физические лица, их объединения вправе устанавливать специальные денежные поощрения для лиц, проявивших выдающиеся способности, и иные меры стимулирования указанных лиц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За отличную учебу, активную творческую и научно-исследовательскую деятельность, результативное участие в исполнительских конкурсах, фестивалях праздниках Российского и международного уровней  студенты могут быть представлены к награждению  стипендиями и премиями Министерства культуры Российской Федерации, Администрации Псковской области, Государственного комитета Псковской области по культуре, Государственного управления Псковской области по образованию и други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Меры дисциплинарного взыскания для обучающихс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За неисполнение обучающимся обязанностей, предусмотренных законодательством об образовании, Уставом Колледжа, настоящими Правилами, Правилами проживания в общежитии, приказами директора, иными локальными нормативными актами Колледжа по вопросам организации и осуществления образовательной деятельности, к нему может быть применено одно из следующих дисциплинарных взыскани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чание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овор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pacing w:val="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исление из Колледж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6.2. Дисциплинарное взыскание может быть наложено на обучающегося только после получения от него письменного объяснения по существу допущенного нарушения. Письменное объяснение может быть предоставлено обучающимся в течение трёх учебных дней. Если по истечении указанного срока такое объяснение обучающимся не предоставлено, то составляется соответствующий акт. Непредоставление обучающимся объяснения не является препятствием для применения дисциплинарного взыскания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исциплинарное взыскание применяется не позднее одного месяца со дня обнаружения проступка и не позднее шести месяцев со дня его совершения, не считая времени нахождения обучающегося на больничном, каникулах, академическом отпуске, отпуске по беременности и родам, а также времени, необходимого на учет мнения Студенческого совета Колледжа. 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 выборе меры дисциплинарного взыскания должны учитываться тяжесть совершенного проступка, причины и обстоятельства, при которых он совершен, предшествующее поведение обучающегося, его психофизическое и эмоциональное состояние, а также мнение советов обучающихся, представительных органов обучающихся, советов родителей (законных представителей) несовершеннолетних обучающихся Колледжа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оцедуру применения к обучающимся и снятия с обучающихся мер дисциплинарного взыскания в Колледже определяет локальный нормативный акт – Регламент применения к обучающимся и снятия с обучающихся мер дисциплинарного взыскания в ГБПОУ «Псковский областной колледж искусств имени Н.А. Римского-Корсако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иказ о дисциплинарном взыскании доводится до сведения обучающегося под роспись совершеннолетнего обучающегося или родителей либо законных представителей несовершеннолетних обучающихся. Отказ обучающегося, родителей (законных представителей) несовершеннолетнего обучающегося ознакомиться с указанным приказом под роспись оформляется соответствующим актом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 .Сведения о применении взыскания вносятся в личное дело обучающегося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Если в течение учебного года со дня применения дисциплинарного взыскания обучающийся не будет подвергнут новому дисциплинарному взысканию, то он считается не имеющим дисциплинарного взыск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/>
      <w:spacing w:val="1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  <w:jc w:val="both"/>
    </w:pPr>
    <w:rPr>
      <w:rFonts w:ascii="Calibri" w:hAnsi="Calibri" w:cs="Calibri"/>
      <w:b w:val="false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b w:val="false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20"/>
      <w:ind w:left="720" w:hanging="357"/>
      <w:contextualSpacing/>
      <w:jc w:val="both"/>
    </w:pPr>
    <w:rPr>
      <w:rFonts w:ascii="Calibri" w:hAnsi="Calibri" w:cs="Calibri"/>
      <w:b w:val="false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>
      <w:b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39:00Z</dcterms:created>
  <dc:creator>User</dc:creator>
  <dc:description/>
  <dc:language>en-US</dc:language>
  <cp:lastModifiedBy>Зоя Королёва</cp:lastModifiedBy>
  <cp:lastPrinted>2017-11-30T20:14:00Z</cp:lastPrinted>
  <dcterms:modified xsi:type="dcterms:W3CDTF">2021-02-05T10:39:00Z</dcterms:modified>
  <cp:revision>2</cp:revision>
  <dc:subject/>
  <dc:title>Приложение к приказу директора</dc:title>
</cp:coreProperties>
</file>