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щим собранием</w:t>
      </w:r>
    </w:p>
    <w:p>
      <w:pPr>
        <w:pStyle w:val="Normal"/>
        <w:jc w:val="right"/>
        <w:rPr/>
      </w:pPr>
      <w:r>
        <w:rPr>
          <w:szCs w:val="28"/>
        </w:rPr>
        <w:t xml:space="preserve">волонтёрского объединения </w:t>
      </w:r>
    </w:p>
    <w:p>
      <w:pPr>
        <w:pStyle w:val="Normal"/>
        <w:jc w:val="right"/>
        <w:rPr/>
      </w:pPr>
      <w:r>
        <w:rPr>
          <w:szCs w:val="28"/>
        </w:rPr>
        <w:t>« Добровольцы »</w:t>
      </w:r>
    </w:p>
    <w:p>
      <w:pPr>
        <w:pStyle w:val="Normal"/>
        <w:jc w:val="right"/>
        <w:rPr/>
      </w:pPr>
      <w:r>
        <w:rPr>
          <w:szCs w:val="28"/>
        </w:rPr>
        <w:t>Протокол №    от       .   .202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Cs w:val="28"/>
        </w:rPr>
        <w:t>Волонтёрского объединения «ДОБРОВОЛЬЦ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Е БЮДЖЕТНОЕ ОБЩЕОБРАЗОВАТЕЛЬНОЕ УЧРЕЖДЕНИЕ  «СРЕДНЯЯ ШКОЛА № 7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.ДЗЕРЖИНСКА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школ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Emphasis"/>
          <w:i w:val="false"/>
          <w:i w:val="false"/>
          <w:iCs w:val="false"/>
          <w:sz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г. Дзержинск,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rPr/>
      </w:pPr>
      <w:r>
        <w:rPr/>
        <w:t>Волонтёрское объединение « Добровольцы » формируется из числа учащихся объединений МБОУ школа № 7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Normal"/>
        <w:ind w:left="540" w:hanging="0"/>
        <w:rPr/>
      </w:pPr>
      <w:r>
        <w:rPr/>
        <w:t>Объединение является самодеятельным, самоуправляемым, некоммерческим формированием, ориентированным на идеалы  гуманного и демократического общ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.2 Объединение действует в соответствии с Конституцией Российской Федерации, Гражданским Кодексом  Российской Федерации,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мая 1995г. № 82-ФЗ «Об общественных объединениях», Федеральным законом от 28 июня 1995г. № 98- ФЗ « О государственной поддержке молодежных и детских общественных объединений»,  Федеральным законом от 11 августа 2995г. № 135-ФЗ «О благотворительной деятельности и благотворительных организациях», Концепцией содействия развитию благотворительной деятельности и добровольчества в Российской Федерации от 30 июля 2009г. № 1054-р, одобренной распоряжением Правительства Российской Федерации, Основными направлениями деятельности Правительства Российской Федерации от 17  ноября 2008г. №1663-р, утвержденных распоряжением Правительства Российской Федерации, Стратегией государственной молодежной политики в Российской Федерации от 18 декабря 2006 года № 1760-р, утвержденной распоряжением Правительства Российской Федерации. В своей деятельности волонтерское объединение руководствуется действующим законодательством, Уставом Центра, также настоящим Устав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.3 Волонтёрское объединение осуществляет свою деятельность на территории г. Дзержинска Нижегородской области, МБОУ школа №7, адрес:, ул. Матросова, д.1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.4 Объединение является членом Ассоциации волонтерских объединений г.Дзержинска, сотрудничает с волонтёрскими объединениями образовательных организаций и другими общественными организациями на основе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овные цели и задачи деятельности объеди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волонтерской деятельности является объединение усилий детей, педагогов в позитивном влиянии на сверстников при выборе ими жизненных ценност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дачами объединени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активной жизненной позици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учащихся в социальную прак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кологической культуры, здорового и безопасного образа жизни, получение необходимого умений и навыков для реализации собственных идей и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социально-значимых инициатив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3. Условия и порядок вступления в объединение.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рава и обязанности членов объединен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3.1. Объединение волонтеров формируется из числа обучающихся объединений Центра в возрасте от 8 до 18 лет, желающих принять участие в его деятельност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3.2.  Прием в члены объединения производится на основании письменного заявления родителей (законных представителей) вступающего или обучающего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3.3. Участники волонтерского объединения могут создавать органы самоуправления (советы волонте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4. Основные направления деятельности волонтерского объединения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олонтерская деятельность объединения осуществляется по нескольк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деятельности в сфере профилактики и охраны здоровья детей и молодежи, а также пропаганды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/>
        <w:t>охрана окружающей природной среды и защита животных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.2.  Волонтерская деятельность объединения реализуется через организ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тительской работы (проведение тематических бесед, лекториев, размещение информации на школьном стенде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ю социальных проектов;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агитбригады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массовых акций и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ечатных материалов здоровьесберегающей 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руководителя волонтерского объединения</w:t>
      </w:r>
    </w:p>
    <w:p>
      <w:pPr>
        <w:pStyle w:val="Normal"/>
        <w:jc w:val="both"/>
        <w:rPr/>
      </w:pPr>
      <w:r>
        <w:rPr/>
        <w:t>5.1 Руководитель волонтерского объединения имеет право:</w:t>
      </w:r>
    </w:p>
    <w:p>
      <w:pPr>
        <w:pStyle w:val="Normal"/>
        <w:jc w:val="both"/>
        <w:rPr/>
      </w:pPr>
      <w:r>
        <w:rPr/>
        <w:t>5.1.1. В целях привлечения к волонтерской деятельности подростков и педагогов вести разъяснительную работу, основываясь на разделах данного Устава.</w:t>
      </w:r>
    </w:p>
    <w:p>
      <w:pPr>
        <w:pStyle w:val="Normal"/>
        <w:jc w:val="both"/>
        <w:rPr/>
      </w:pPr>
      <w:r>
        <w:rPr/>
        <w:t>5.1.2. Обращаться за организационно-методической помощью к администрации и работникам школы.</w:t>
      </w:r>
    </w:p>
    <w:p>
      <w:pPr>
        <w:pStyle w:val="Normal"/>
        <w:jc w:val="both"/>
        <w:rPr/>
      </w:pPr>
      <w:r>
        <w:rPr/>
        <w:t>5.1.3. С учетом реально существующих материально-технических условий создавать профильные группы (не менее 3 волонтеров) по направлениям волонтерской деятельности, предусмотренным разделом 4 настоящего Уст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5.1.4. Предлагать волонтеру вид деятельности, руководствуясь требованиями предыдущего пункта.</w:t>
      </w:r>
    </w:p>
    <w:p>
      <w:pPr>
        <w:pStyle w:val="Normal"/>
        <w:jc w:val="both"/>
        <w:rPr/>
      </w:pPr>
      <w:r>
        <w:rPr/>
        <w:t xml:space="preserve">5.1.5. Отказаться от услуг волонтера, в случае невыполнения им своих обязанностей. </w:t>
      </w:r>
    </w:p>
    <w:p>
      <w:pPr>
        <w:pStyle w:val="Normal"/>
        <w:jc w:val="both"/>
        <w:rPr/>
      </w:pPr>
      <w:r>
        <w:rPr/>
        <w:t>5.2.  Руководитель волонтерской группы обязан:</w:t>
      </w:r>
    </w:p>
    <w:p>
      <w:pPr>
        <w:pStyle w:val="Normal"/>
        <w:jc w:val="both"/>
        <w:rPr/>
      </w:pPr>
      <w:r>
        <w:rPr/>
        <w:t>5.2.1. Организовать обучение волонтера в соответствии с выбранным направлением деятельности.</w:t>
      </w:r>
    </w:p>
    <w:p>
      <w:pPr>
        <w:pStyle w:val="Normal"/>
        <w:jc w:val="both"/>
        <w:rPr/>
      </w:pPr>
      <w:r>
        <w:rPr/>
        <w:t>5.2.2. Организовать практическую деятельность волонтера.</w:t>
      </w:r>
    </w:p>
    <w:p>
      <w:pPr>
        <w:pStyle w:val="Normal"/>
        <w:jc w:val="both"/>
        <w:rPr/>
      </w:pPr>
      <w:r>
        <w:rPr/>
        <w:t>5.2.3. Создать условия для выполнения волонтером принятых обязательств.</w:t>
      </w:r>
    </w:p>
    <w:p>
      <w:pPr>
        <w:pStyle w:val="Normal"/>
        <w:jc w:val="both"/>
        <w:rPr/>
      </w:pPr>
      <w:r>
        <w:rPr/>
        <w:t>5.2.4.Разъяснить волонтеру его права и обязанности.</w:t>
      </w:r>
    </w:p>
    <w:p>
      <w:pPr>
        <w:pStyle w:val="Normal"/>
        <w:jc w:val="both"/>
        <w:rPr/>
      </w:pPr>
      <w:r>
        <w:rPr/>
        <w:t xml:space="preserve">5.2.5. Не препятствовать отказу волонтера от участия в конкретном мероприятии в случае неуверенности последнего в своих возможностях </w:t>
      </w:r>
    </w:p>
    <w:p>
      <w:pPr>
        <w:pStyle w:val="Normal"/>
        <w:jc w:val="both"/>
        <w:rPr/>
      </w:pPr>
      <w:r>
        <w:rPr/>
        <w:t>5.2.6. Осуществлять контроль и нести ответственность за деятельность волонтера.</w:t>
      </w:r>
    </w:p>
    <w:p>
      <w:pPr>
        <w:pStyle w:val="Normal"/>
        <w:jc w:val="both"/>
        <w:rPr/>
      </w:pPr>
      <w:r>
        <w:rPr/>
        <w:t>5.2.7. Вести документацию, отражающую учет волонтеров и их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волонтера</w:t>
      </w:r>
    </w:p>
    <w:p>
      <w:pPr>
        <w:pStyle w:val="Normal"/>
        <w:rPr/>
      </w:pPr>
      <w:r>
        <w:rPr/>
        <w:t>6.1 Волонтер имеет право:</w:t>
      </w:r>
    </w:p>
    <w:p>
      <w:pPr>
        <w:pStyle w:val="Normal"/>
        <w:jc w:val="both"/>
        <w:rPr/>
      </w:pPr>
      <w:r>
        <w:rPr/>
        <w:t>6.1.1. Выбирать тот вид добровольческой деятельности, который отвечает его потребностям и устремлениям.</w:t>
      </w:r>
    </w:p>
    <w:p>
      <w:pPr>
        <w:pStyle w:val="Normal"/>
        <w:jc w:val="both"/>
        <w:rPr/>
      </w:pPr>
      <w:r>
        <w:rPr/>
        <w:t>6.1.2. Пройти обучение по выбранному им направлению.</w:t>
      </w:r>
    </w:p>
    <w:p>
      <w:pPr>
        <w:pStyle w:val="Normal"/>
        <w:jc w:val="both"/>
        <w:rPr/>
      </w:pPr>
      <w:r>
        <w:rPr/>
        <w:t>6.1.3. Осуществлять свою деятельность в составе волонтерской группы.</w:t>
      </w:r>
    </w:p>
    <w:p>
      <w:pPr>
        <w:pStyle w:val="Normal"/>
        <w:jc w:val="both"/>
        <w:rPr/>
      </w:pPr>
      <w:r>
        <w:rPr/>
        <w:t>6.1.4. Получать всю необходимую информацию, оборудование, а также материальные средства для выполнения поставленных перед ним задач.</w:t>
      </w:r>
    </w:p>
    <w:p>
      <w:pPr>
        <w:pStyle w:val="Normal"/>
        <w:jc w:val="both"/>
        <w:rPr/>
      </w:pPr>
      <w:r>
        <w:rPr/>
        <w:t>6.1.5. Вносить предложения при обсуждении форм и методов осуществления волонтерской деятельности.</w:t>
      </w:r>
    </w:p>
    <w:p>
      <w:pPr>
        <w:pStyle w:val="Normal"/>
        <w:jc w:val="both"/>
        <w:rPr/>
      </w:pPr>
      <w:r>
        <w:rPr/>
        <w:t xml:space="preserve">6.1.6. Отказаться от выполнения задания, от участия в конкретном мероприят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 объяснением уважительной причин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1.7.Получать признание и благодарность за свой труд.</w:t>
      </w:r>
    </w:p>
    <w:p>
      <w:pPr>
        <w:pStyle w:val="Normal"/>
        <w:jc w:val="both"/>
        <w:rPr/>
      </w:pPr>
      <w:r>
        <w:rPr/>
        <w:t>6.1.8. Прекратить свою деятельность, уведомив об этом руководителя волонтерского объединения письменным заявлением.</w:t>
      </w:r>
    </w:p>
    <w:p>
      <w:pPr>
        <w:pStyle w:val="Normal"/>
        <w:jc w:val="both"/>
        <w:rPr/>
      </w:pPr>
      <w:r>
        <w:rPr/>
        <w:t xml:space="preserve">6.2 Обязанности волонтера: </w:t>
      </w:r>
    </w:p>
    <w:p>
      <w:pPr>
        <w:pStyle w:val="Normal"/>
        <w:jc w:val="both"/>
        <w:rPr/>
      </w:pPr>
      <w:r>
        <w:rPr/>
        <w:t>6.2.1. Добросовестно овладеть знаниями, умениями навыками ведения волонтерской деятельности по выбранным направлениям.</w:t>
      </w:r>
    </w:p>
    <w:p>
      <w:pPr>
        <w:pStyle w:val="Normal"/>
        <w:jc w:val="both"/>
        <w:rPr/>
      </w:pPr>
      <w:r>
        <w:rPr/>
        <w:t>6.2.2. Пропагандировать здоровый и безопасный образ жизни, экологическую культуру, патриотические идеи.</w:t>
      </w:r>
    </w:p>
    <w:p>
      <w:pPr>
        <w:pStyle w:val="Normal"/>
        <w:jc w:val="both"/>
        <w:rPr/>
      </w:pPr>
      <w:r>
        <w:rPr/>
        <w:t>6.2.3. Следовать цели и задачам волонтерского движения.</w:t>
      </w:r>
    </w:p>
    <w:p>
      <w:pPr>
        <w:pStyle w:val="Normal"/>
        <w:jc w:val="both"/>
        <w:rPr/>
      </w:pPr>
      <w:r>
        <w:rPr/>
        <w:t>6.2.4.Быть дисциплинированным, строго соблюдать инструкции по охране труда волонтера и указания руководителя волонтерского объединения.</w:t>
      </w:r>
    </w:p>
    <w:p>
      <w:pPr>
        <w:pStyle w:val="Normal"/>
        <w:jc w:val="both"/>
        <w:rPr/>
      </w:pPr>
      <w:r>
        <w:rPr/>
        <w:t xml:space="preserve">6.2.5. Посещать общие, организационные собрания волонтерского объеди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Возможные формы поощрения волонтера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дипломы, грамоты, значки, благодарности и т.д.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дготовка публикации о достижениях участника волонтерского движения, видеофильма или сайта о лидерах волонтерского движ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аграждение от официальных лиц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запись в личную книжку волонтё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частие в выездных семинарах, профильных сменах, туристических поезд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Директор школы                                                                                               В.В. Коротков 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Исп. соц.  педагог: Копылова Н.Б.</w:t>
      </w:r>
    </w:p>
    <w:p>
      <w:pPr>
        <w:pStyle w:val="Style15"/>
        <w:rPr>
          <w:i/>
          <w:i/>
        </w:rPr>
      </w:pPr>
      <w:r>
        <w:rPr>
          <w:i/>
        </w:rPr>
        <w:t>тел. 22-05-6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6:00Z</dcterms:created>
  <dc:creator>1</dc:creator>
  <dc:description/>
  <cp:keywords/>
  <dc:language>en-US</dc:language>
  <cp:lastModifiedBy>sbor01</cp:lastModifiedBy>
  <cp:lastPrinted>2021-06-02T10:55:00Z</cp:lastPrinted>
  <dcterms:modified xsi:type="dcterms:W3CDTF">2021-11-11T08:11:00Z</dcterms:modified>
  <cp:revision>11</cp:revision>
  <dc:subject/>
  <dc:title/>
</cp:coreProperties>
</file>