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63"/>
        <w:gridCol w:w="64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 централизованная библиотечная система муниципального района Мишкинский район Республики Башкортостан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редприят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 Мишкинская ЦБС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0019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010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65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68575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385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34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8"/>
                <w:szCs w:val="28"/>
              </w:rPr>
              <w:t xml:space="preserve">91.01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452340 Республика Башкортостан Мишкинский район,с.Мишкино,ул. Ленина,1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452340 Республика Башкортостан Мишкинский район,с.Мишкино,ул. Ленина,106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47-49-2-12-82,   2-18-70 –бу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–НБ РЕСПУБЛИКА БАШКОРТОСТАН БАНКА РОССИИ //УФК по Республике Башкортостан г. Уф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4  РБ  г. Уфа  ул.Театральная, д.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734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806430000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045370000067   л\сч.20014003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kcbs39@mail.ru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ish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ltura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бухгалтер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гина Татьяна Александров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инаида Васильевна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6103"/>
      <w:pgMar w:left="624" w:right="584" w:gutter="0" w:header="0" w:top="351" w:footer="0" w:bottom="2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8"/>
    </w:rPr>
  </w:style>
  <w:style w:type="paragraph" w:styleId="Style16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_kultur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1:00Z</dcterms:created>
  <dc:creator>Buhg</dc:creator>
  <dc:description/>
  <cp:keywords/>
  <dc:language>en-US</dc:language>
  <cp:lastModifiedBy>Кабинет</cp:lastModifiedBy>
  <cp:lastPrinted>2022-12-21T16:29:00Z</cp:lastPrinted>
  <dcterms:modified xsi:type="dcterms:W3CDTF">2022-12-21T11:59:00Z</dcterms:modified>
  <cp:revision>32</cp:revision>
  <dc:subject/>
  <dc:title>Карта партнёра</dc:title>
</cp:coreProperties>
</file>