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АОУ «Школа № 1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/И. В. Семенов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0» августа 2021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ендарный план  работы волонтерского объединения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/>
        <w:t>2021-2022 учебный год</w:t>
      </w:r>
    </w:p>
    <w:tbl>
      <w:tblPr>
        <w:tblW w:w="11057" w:type="dxa"/>
        <w:jc w:val="left"/>
        <w:tblInd w:w="-12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5296"/>
        <w:gridCol w:w="1934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п/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Наименование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мероприяти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Дата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пр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енировочные (теоретические и практические)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нятия с членами школьной волонтерской команд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Зам. директора по  УВР Волкова И.Г.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едагог-организатор Кузнецова О.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Дежурство по школ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Годырева Л.В.,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едагог-организатор Кузнецова О.И.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классные руководители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Мероприятия  по празднованию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ru-RU"/>
              </w:rPr>
              <w:t xml:space="preserve">Дня Знаний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 сентября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Зам. директора по  УВР Волкова И.Г.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едагоги – организаторы, классные руководители,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ченический Совет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4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Экологические  субботник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-октябрь, апрель- ма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Годырева Л.В.,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едагог-организатор Кузнецова О.И.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классные руководители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5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 xml:space="preserve">Экологические акц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«Бумаге – вторую жизнь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«Добрая крышечка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г., 27.04.-30.04.2022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23.09.2021г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.05.-14.05.2022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Константинова Т.В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классные руководители,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6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Неделя безопасного дорожного движения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Конкурс агитбригад по ПДД «Правила движенья знай и всегда их соблюдай!»;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09.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09.2021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.И., Денис Е.В., педагоги-организаторы, классные руководители 5-7 классов,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члены волонтерского объединения школ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7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Международный день пожилых людей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 Школьная акция «С Днем пожилого человека мы поздравляем от души!» (сбор подарков для пожилых людей и Дома ветеранов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7.09.-01.10.2021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Педагоги-организаторы, классные руководители, члены волонтерского объединения школы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8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Международный День Учителя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здничный концерт «Мы спасибо скажем школе, дорогим Учителям»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05.10.20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олкова И.Г., заместитель директора, педагоги-организаторы Ученический Совет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9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авовая неделя: «Вредным привычкам скажем: «Нет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ьный конкурс агитбригад «За ЗОЖ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10.-15.10.2021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 Волкова И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и – организаторы, кл. руководители 8-9 кл.; члены волонтерского объединения школ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0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Неделя энергознаний «Прояви терпение к электросбереж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курс рисунков «Планета – наш дом, и его мы сбережем» (5-7 клас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плакатов «Береги энергию – сохрани Планету» ( 9 кл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0.10.-22.10.2021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-организаторы, классные руководители, Ученический Сове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члены волонтерского объединения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1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Профильная смена в ДООЦ «Гверстянец»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1.-05.11.2021г</w:t>
            </w:r>
            <w:r>
              <w:rPr>
                <w:rFonts w:eastAsia="Times New Roman" w:cs="Arial"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Андреева И.Г., заместитель директора, Клюканова И.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ожатые – волонтеры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2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День подарк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Школьная акция «Подарок другу своими руками»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9.11.20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еститель директора по УВР Волкова И.Г.,  педагоги - организаторы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3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День матери в Росс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раздничный концерт для мам «Мир под названием «Мама»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11.202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Андреева И.Г., заместитель директора, Денис Е.В., Кузнецова, педагоги организаторы, Ученический Совет, члены волонтерского объединения школы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4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Работа творческих мастерских «Умеешь сам – научи другого»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 (изготовление подарков, сувениров, поделок своими руками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0.12.-11.12.2021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Педагоги-организаторы, руководители ДО, классные руководители 5-9 кл., члены волонтерского движ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5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Школьная акция «Рождественский подарок другу» (в рамках Уроков Добра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14.12.-30.12.2021г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Заместитель директора по УВР Волкова И. Г., , педагоги-организаторы, члены волонтерского объединения школы, Ученический Совет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6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Школьные новогодние праздники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12.12.-28.12.2021г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еститель директора по УВР Волкова И. Г., , педагоги-организаторы, члены волонтерского объединения школы, Ученический Сов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7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, посвященные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ню освобождения Новгород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78-ая годовщина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-27.01.2022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еститель директора по УВР Волкова И. Г., , педагоги-организаторы, классные руководител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Ученический Совет, члены волонтерского объединения школы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8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Правовая неделя «Мы выбираем здоровье!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профилактика табакокурения,  алкоголизма и наркомании в молодежной сред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ь здоровья в школ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12.02.2022г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Учителя физической культуры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19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u w:val="single"/>
                <w:lang w:eastAsia="ru-RU"/>
              </w:rPr>
              <w:t>Дни культуры в школ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Школьный фестиваль детского творчества «Дружат дети всей земли»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16.02.-21.02.2022г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. директора по УВР Волкова И.Г., классные руководители 7-9 классов, актив классов, члены волонтерского объединения школы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0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Международный женски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здничный концерт ко дню 8 Марта «Мы поздравляем всех сегодня с Международным женским днем!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07.03.20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Заместитель директора по УВР Волкова И. Г., , педагоги-организаторы, члены волонтерского объединения школы, Ученический Сов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1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День воссоединения Крыма с Росси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здничный концерт «Единая судьба» (для жителей микрорайона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8.03.2022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олкова И.Г., заместитель директора, педагоги-организаторы Ученический Совет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2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ень памяти А. 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митинг, посвященный памяти А. Невск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2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-организаторы, классные руководители 8 классов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3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ежегодном  городском празднике «Кошкин дом», организуемом группой помощи бездомным животным     « Жизнь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руппы                  « Жизнь» Акманова Л.Н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– организатор Кузнецова О.И., члены волонтерского объединени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4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ахта Памяти, посвященная 77-о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 у обелиска 229-ой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г у обелиска 229-ой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в городских акциях, приуроченных к празднованию 77-й годовщины Побе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-09.05.2022г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Волкова И.Г., заместитель директора, педагоги-организаторы, классные руководители, Ученический Совет, члены волонтерского объединения школы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5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бота отряда волонтеров – вожатых в летнем пришкольном лагере « Мечта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 xml:space="preserve">Директор летнего пришкольного лагеря      « Мечта» Чадова Е.В., учителя начальной школы,члены волонтерского объединения школы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26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бота волонтеров в летнем  пришкольном трудовом лагер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Директор летнего трудового  лагеря Семенова Т.М., члены волонтерского объединения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5B6273"/>
          <w:sz w:val="26"/>
          <w:lang w:eastAsia="ru-RU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9">
    <w:name w:val="c69"/>
    <w:basedOn w:val="Style14"/>
    <w:qFormat/>
    <w:rPr/>
  </w:style>
  <w:style w:type="character" w:styleId="C10">
    <w:name w:val="c10"/>
    <w:basedOn w:val="Style14"/>
    <w:qFormat/>
    <w:rPr/>
  </w:style>
  <w:style w:type="character" w:styleId="C56">
    <w:name w:val="c56"/>
    <w:basedOn w:val="Style14"/>
    <w:qFormat/>
    <w:rPr/>
  </w:style>
  <w:style w:type="character" w:styleId="C63">
    <w:name w:val="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3:00Z</dcterms:created>
  <dc:creator>Сергей Кузнецов</dc:creator>
  <dc:description/>
  <dc:language>en-US</dc:language>
  <cp:lastModifiedBy>Сергей Кузнецов</cp:lastModifiedBy>
  <dcterms:modified xsi:type="dcterms:W3CDTF">2021-11-14T19:45:00Z</dcterms:modified>
  <cp:revision>3</cp:revision>
  <dc:subject/>
  <dc:title/>
</cp:coreProperties>
</file>