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учреж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полнительного образования</w:t>
      </w:r>
    </w:p>
    <w:p>
      <w:pPr>
        <w:pStyle w:val="Standard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детского творчества «Радуга»</w:t>
      </w:r>
    </w:p>
    <w:p>
      <w:pPr>
        <w:pStyle w:val="Standard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орода Кирово-Чепецка Кировской области</w:t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СОЦИАЛЬНЫЙ ПРОЕКТ:</w:t>
      </w:r>
    </w:p>
    <w:p>
      <w:pPr>
        <w:pStyle w:val="Standard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Расскажите детям о войне»</w:t>
      </w:r>
    </w:p>
    <w:p>
      <w:pPr>
        <w:pStyle w:val="Standard1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ыполнила: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нница 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 ДО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ДТ «Радуга»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онтьева София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ураторы</w:t>
      </w:r>
      <w:r>
        <w:rPr>
          <w:rFonts w:cs="Times New Roman"/>
          <w:sz w:val="28"/>
          <w:szCs w:val="28"/>
        </w:rPr>
        <w:t>:</w:t>
      </w:r>
    </w:p>
    <w:p>
      <w:pPr>
        <w:pStyle w:val="Standard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оловёнкина Л.И.</w:t>
      </w:r>
      <w:r>
        <w:rPr>
          <w:rFonts w:cs="Times New Roman"/>
          <w:sz w:val="28"/>
          <w:szCs w:val="28"/>
        </w:rPr>
        <w:t>,</w:t>
      </w:r>
    </w:p>
    <w:p>
      <w:pPr>
        <w:pStyle w:val="Standard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едагог-организатор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онтьева Н.В., </w:t>
      </w:r>
    </w:p>
    <w:p>
      <w:pPr>
        <w:pStyle w:val="Standard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дагог-организатор</w:t>
      </w:r>
    </w:p>
    <w:p>
      <w:pPr>
        <w:pStyle w:val="Standard1"/>
        <w:spacing w:lineRule="auto" w:line="36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</w:t>
      </w:r>
    </w:p>
    <w:p>
      <w:pPr>
        <w:pStyle w:val="Standard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год</w:t>
      </w:r>
      <w:r>
        <w:br w:type="page"/>
      </w:r>
    </w:p>
    <w:p>
      <w:pPr>
        <w:pStyle w:val="ContentsHeading"/>
        <w:keepNext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одержание</w:t>
      </w:r>
    </w:p>
    <w:p>
      <w:pPr>
        <w:pStyle w:val="ContentsHeading"/>
        <w:keepNext w:val="false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spacing w:lineRule="auto" w:line="360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Проект Софии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24162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ая карта проекта</w:t>
              <w:tab/>
              <w:t>3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524162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ктуальность проекта</w:t>
              <w:tab/>
              <w:t>5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5241628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проекта</w:t>
              <w:tab/>
              <w:t>7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5241629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Этапы и механизм реализации проекта</w:t>
              <w:tab/>
              <w:t>8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5241630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спективы проекта</w:t>
              <w:tab/>
              <w:t>13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5241631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точники информации</w:t>
              <w:tab/>
              <w:t>14</w:t>
            </w:r>
          </w:hyperlink>
        </w:p>
        <w:p>
          <w:pPr>
            <w:pStyle w:val="11"/>
            <w:rPr>
              <w:rFonts w:ascii="Calibri" w:hAnsi="Calibri" w:eastAsia="Times New Roman" w:cs="Times New Roman"/>
              <w:kern w:val="0"/>
              <w:sz w:val="22"/>
              <w:szCs w:val="22"/>
              <w:lang w:val="ru-RU" w:eastAsia="en-US" w:bidi="ar-SA"/>
            </w:rPr>
          </w:pPr>
          <w:hyperlink w:anchor="__RefHeading___Toc35241632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andard1"/>
        <w:spacing w:lineRule="auto" w:line="360"/>
        <w:ind w:firstLine="709"/>
        <w:rPr>
          <w:rFonts w:ascii="Calibri" w:hAnsi="Calibri"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en-US" w:bidi="ar-SA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bookmarkStart w:id="0" w:name="__RefHeading___Toc35241626"/>
      <w:bookmarkEnd w:id="0"/>
      <w:r>
        <w:rPr/>
        <w:t>Информационная карта проекта</w:t>
      </w:r>
    </w:p>
    <w:p>
      <w:pPr>
        <w:pStyle w:val="Textbody1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1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2"/>
        <w:gridCol w:w="3526"/>
        <w:gridCol w:w="5619"/>
      </w:tblGrid>
      <w:tr>
        <w:trPr>
          <w:cantSplit w:val="true"/>
        </w:trPr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лное название проекта</w:t>
            </w:r>
          </w:p>
        </w:tc>
        <w:tc>
          <w:tcPr>
            <w:tcW w:w="5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  <w:t>«Расскажите детям о войне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огическая игра 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еликой Отечественной войн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hd w:fill="FFFFFF" w:val="clear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и проведение </w:t>
            </w:r>
            <w:r>
              <w:rPr>
                <w:rFonts w:cs="Times New Roman"/>
                <w:sz w:val="28"/>
                <w:szCs w:val="28"/>
              </w:rPr>
              <w:t xml:space="preserve">логической игры по истории Великой Отечественной войны дл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вовлечения младших школьников </w:t>
            </w:r>
            <w:r>
              <w:rPr>
                <w:rFonts w:cs="Times New Roman"/>
                <w:sz w:val="28"/>
                <w:szCs w:val="28"/>
              </w:rPr>
              <w:t>образовательных учреждений город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данную тему </w:t>
            </w:r>
            <w:r>
              <w:rPr>
                <w:rFonts w:cs="Times New Roman"/>
                <w:sz w:val="28"/>
                <w:szCs w:val="28"/>
              </w:rPr>
              <w:t xml:space="preserve">и повыш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их </w:t>
            </w:r>
            <w:r>
              <w:rPr>
                <w:rFonts w:cs="Times New Roman"/>
                <w:sz w:val="28"/>
                <w:szCs w:val="28"/>
              </w:rPr>
              <w:t>познавательного интерес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 проекта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учить информацию о видах и методике проведения интеллектуально-познавательных игр для младших школьников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брать информацию об основных событиях, знаменитых героях ВОВ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обрать вопросы по теме игры в соответствии с возрастом и потребностями младших школьников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работать игровые карточки для логической игры по истории Великой Отечественной войны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сти игру для учащихся младших классов городских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школ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тское общественное объединение</w:t>
            </w:r>
          </w:p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Дерзай!»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ИО, должность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ураторо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оек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.И.Головёнкина, педагог-организатор МБУ ДО ЦДТ «Радуга»</w:t>
            </w:r>
          </w:p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В. Леонтьева, педагог-организатор МБУ ДО ЦДТ «Радуга»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тор проек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тьева София, воспитанница МБУ ДО ЦДТ «Радуга»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61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нварь-май 2020 г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еография проекта (охват участников, на кого рассчитан проект)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ая область, город Кирово-Чепецк, пр.Кирова, д.8 ЦДТ «Радуга»</w:t>
            </w:r>
          </w:p>
          <w:p>
            <w:pPr>
              <w:pStyle w:val="Contents1"/>
              <w:tabs>
                <w:tab w:val="clear" w:pos="706"/>
                <w:tab w:val="right" w:pos="9628" w:leader="dot"/>
              </w:tabs>
              <w:suppressAutoHyphens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нтеры МБУ ДО ЦДТ «Радуга»</w:t>
            </w:r>
          </w:p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щиеся начальных классов образовательных учреждений города Кирово-Чепецк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роекта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 xml:space="preserve"> рублей (печать карточек, канцтовары)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5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1"/>
              <w:suppressAutoHyphens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56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uppressAutoHyphens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ектор, компьютер (ноутбук)</w:t>
            </w:r>
          </w:p>
        </w:tc>
      </w:tr>
    </w:tbl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bookmarkStart w:id="1" w:name="__RefHeading___Toc35241627"/>
      <w:bookmarkEnd w:id="1"/>
      <w:r>
        <w:rPr/>
        <w:t>Актуальность проекта</w:t>
      </w:r>
    </w:p>
    <w:p>
      <w:pPr>
        <w:pStyle w:val="Standard1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 w:before="0" w:after="0"/>
        <w:ind w:left="4236" w:firstLine="300"/>
        <w:rPr>
          <w:rFonts w:cs="Times New Roman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Рассказывайте детям о войне,</w:t>
      </w:r>
    </w:p>
    <w:p>
      <w:pPr>
        <w:pStyle w:val="Textbody1"/>
        <w:spacing w:lineRule="auto" w:line="360" w:before="0" w:after="0"/>
        <w:ind w:left="4236" w:right="-286" w:firstLine="300"/>
        <w:rPr>
          <w:rFonts w:cs="Times New Roman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Не бойтесь испугать жестокой правдой.</w:t>
      </w:r>
    </w:p>
    <w:p>
      <w:pPr>
        <w:pStyle w:val="Textbody1"/>
        <w:spacing w:lineRule="auto" w:line="360" w:before="0" w:after="0"/>
        <w:ind w:left="4236" w:firstLine="300"/>
        <w:rPr>
          <w:rFonts w:cs="Times New Roman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Рассказывайте детям о войне,</w:t>
      </w:r>
    </w:p>
    <w:p>
      <w:pPr>
        <w:pStyle w:val="Textbody1"/>
        <w:spacing w:lineRule="auto" w:line="360" w:before="0" w:after="0"/>
        <w:ind w:left="4236" w:firstLine="300"/>
        <w:rPr>
          <w:rFonts w:cs="Times New Roman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Им это знать и помнить надо.</w:t>
      </w:r>
    </w:p>
    <w:p>
      <w:pPr>
        <w:pStyle w:val="Textbody1"/>
        <w:widowControl/>
        <w:tabs>
          <w:tab w:val="clear" w:pos="706"/>
          <w:tab w:val="left" w:pos="6663" w:leader="none"/>
        </w:tabs>
        <w:spacing w:lineRule="auto" w:line="360" w:before="0" w:after="0"/>
        <w:ind w:firstLine="300"/>
        <w:jc w:val="center"/>
        <w:rPr>
          <w:rFonts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ab/>
        <w:t>Наталия Вербицкая</w:t>
      </w:r>
    </w:p>
    <w:p>
      <w:pPr>
        <w:pStyle w:val="Textbody1"/>
        <w:widowControl/>
        <w:tabs>
          <w:tab w:val="clear" w:pos="706"/>
          <w:tab w:val="left" w:pos="6663" w:leader="none"/>
        </w:tabs>
        <w:spacing w:lineRule="auto" w:line="360" w:before="0" w:after="0"/>
        <w:ind w:firstLine="300"/>
        <w:jc w:val="center"/>
        <w:rPr>
          <w:rFonts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9 мая 2020 года наша страна отмечает большое событие - 75-летие Великой Победы над фашистской Германией. Для нашего народа это священный праздник. Это, прежде всего, дань памяти и бесконечная благодарность павшим героям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Чем дальше мы от тех лет, тем меньше трепета испытывают потомки участников Великой Отечественной войны перед их подвигом. Современные дети делают нередко откровенные, с неуместными улыбками и кривляниями селфи у мемориалов и памятников Великой Отечественной войны. Все это сопровождается «лайками» и совершенно чудовищными комментариями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 наших силах переломить эту тенденцию и привить подрастающему поколению уважение к подвигу советского народа. День Победы - праздник, о котором должен знать каждый.</w:t>
      </w:r>
    </w:p>
    <w:p>
      <w:pPr>
        <w:pStyle w:val="Standard1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дорово, что в Кирово-Чепецке нынешний юбилей Победы мы сможем встретить у обновленного мемориала «Вечный огонь». Очень надеюсь, что современно оформленный мемориал не станет просто «точкой притяжения» молодежи, а будет напоминать всем о наших героических предках, которые ценою собственной жизни, отстояли для нас будущее. Сегодня мы, ныне живущие, можем сделать для них только одно – не забывать, хранить в памяти, в сердце их имена, даты и события тех лет и передавать эти знания новым поколениям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ктуальность проекта заключается в том, что несмотря на то, что мы всё дальше отдаляемся от тех исторических событий, будущее поколение не должно стереть из памяти патриотизм, мужество и стойкость людей той военной поры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оциальная значимость проекта заключается в воспитании у молодого поколения патриотизма и гражданственности на примере героизма советских людей во время Великой Отечественной войны, формировании верного представления об этом историческом периоде.</w:t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bookmarkStart w:id="2" w:name="__RefHeading___Toc35241628"/>
      <w:bookmarkEnd w:id="2"/>
      <w:r>
        <w:rPr/>
        <w:t>Цели и задачи проекта</w:t>
      </w:r>
    </w:p>
    <w:p>
      <w:pPr>
        <w:pStyle w:val="Textbody1"/>
        <w:widowControl/>
        <w:spacing w:lineRule="auto" w:line="360" w:before="0" w:after="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Цель: с</w:t>
      </w:r>
      <w:r>
        <w:rPr>
          <w:rFonts w:cs="Times New Roman"/>
          <w:sz w:val="28"/>
          <w:szCs w:val="28"/>
        </w:rPr>
        <w:t xml:space="preserve">оздание </w:t>
      </w:r>
      <w:r>
        <w:rPr>
          <w:rFonts w:cs="Times New Roman"/>
          <w:sz w:val="28"/>
          <w:szCs w:val="28"/>
          <w:lang w:val="ru-RU"/>
        </w:rPr>
        <w:t xml:space="preserve">и проведение </w:t>
      </w:r>
      <w:r>
        <w:rPr>
          <w:rFonts w:cs="Times New Roman"/>
          <w:sz w:val="28"/>
          <w:szCs w:val="28"/>
        </w:rPr>
        <w:t xml:space="preserve">логической игры по истории Великой Отечественной войны для </w:t>
      </w:r>
      <w:r>
        <w:rPr>
          <w:rFonts w:cs="Times New Roman"/>
          <w:sz w:val="28"/>
          <w:szCs w:val="28"/>
          <w:lang w:val="ru-RU"/>
        </w:rPr>
        <w:t xml:space="preserve">вовлечения младших школьников </w:t>
      </w:r>
      <w:r>
        <w:rPr>
          <w:rFonts w:cs="Times New Roman"/>
          <w:sz w:val="28"/>
          <w:szCs w:val="28"/>
        </w:rPr>
        <w:t>образовательных учреждений города</w:t>
      </w:r>
      <w:r>
        <w:rPr>
          <w:rFonts w:cs="Times New Roman"/>
          <w:sz w:val="28"/>
          <w:szCs w:val="28"/>
          <w:lang w:val="ru-RU"/>
        </w:rPr>
        <w:t xml:space="preserve"> в данную тему </w:t>
      </w:r>
      <w:r>
        <w:rPr>
          <w:rFonts w:cs="Times New Roman"/>
          <w:sz w:val="28"/>
          <w:szCs w:val="28"/>
        </w:rPr>
        <w:t xml:space="preserve">и повышение </w:t>
      </w:r>
      <w:r>
        <w:rPr>
          <w:rFonts w:cs="Times New Roman"/>
          <w:sz w:val="28"/>
          <w:szCs w:val="28"/>
          <w:lang w:val="ru-RU"/>
        </w:rPr>
        <w:t xml:space="preserve">их </w:t>
      </w:r>
      <w:r>
        <w:rPr>
          <w:rFonts w:cs="Times New Roman"/>
          <w:sz w:val="28"/>
          <w:szCs w:val="28"/>
        </w:rPr>
        <w:t>познавательного интерес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достигнуть цели, необходимо выполнить следующие задачи:</w:t>
      </w:r>
    </w:p>
    <w:p>
      <w:pPr>
        <w:pStyle w:val="TableContents"/>
        <w:numPr>
          <w:ilvl w:val="0"/>
          <w:numId w:val="13"/>
        </w:numPr>
        <w:tabs>
          <w:tab w:val="clear" w:pos="706"/>
          <w:tab w:val="left" w:pos="370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Изучить информацию о видах и методике проведения интеллектуально-познавательных игр для младших школьников.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370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обрать информацию об основных событиях, знаменитых героях ВОВ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370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добрать вопросы по теме игры в соответствии с возрастом и потребностями младших школьников.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370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азработать игровые карточки для логической игры по истории Великой Отечественной войны.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370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овести игру для учащихся младших классов городских </w:t>
      </w:r>
      <w:r>
        <w:rPr>
          <w:rFonts w:cs="Times New Roman"/>
          <w:color w:val="000000"/>
          <w:sz w:val="28"/>
          <w:szCs w:val="28"/>
          <w:lang w:val="ru-RU"/>
        </w:rPr>
        <w:t>школ.</w:t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bookmarkStart w:id="3" w:name="__RefHeading___Toc35241629"/>
      <w:bookmarkEnd w:id="3"/>
      <w:r>
        <w:rPr/>
        <w:t>Этапы и механизм реализации проекта</w:t>
      </w:r>
    </w:p>
    <w:p>
      <w:pPr>
        <w:pStyle w:val="Standard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4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969"/>
        <w:gridCol w:w="1816"/>
        <w:gridCol w:w="2862"/>
      </w:tblGrid>
      <w:tr>
        <w:trPr>
          <w:cantSplit w:val="true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онно-подготовительный этап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6"/>
                <w:tab w:val="right" w:pos="9628" w:leader="dot"/>
              </w:tabs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6"/>
                <w:tab w:val="right" w:pos="9628" w:leader="dot"/>
              </w:tabs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дение заседания объединения волонтеров «Дерзай!» по обсуждению иде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нварь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6"/>
                <w:tab w:val="right" w:pos="9628" w:leader="dot"/>
              </w:tabs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нтеры МБУ ДО ЦДТ «Радуга»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означ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роблемы</w:t>
            </w:r>
            <w:r>
              <w:rPr>
                <w:rFonts w:cs="Times New Roman"/>
                <w:sz w:val="28"/>
                <w:szCs w:val="28"/>
              </w:rPr>
              <w:t xml:space="preserve"> и тем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sz w:val="28"/>
                <w:szCs w:val="28"/>
              </w:rPr>
              <w:t xml:space="preserve"> будущего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нварь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нтеры МБУ ДО ЦДТ «Радуга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</w:t>
            </w:r>
            <w:r>
              <w:rPr>
                <w:rFonts w:cs="Times New Roman"/>
                <w:sz w:val="28"/>
                <w:szCs w:val="28"/>
                <w:lang w:val="ru-RU"/>
              </w:rPr>
              <w:t>но</w:t>
            </w:r>
            <w:r>
              <w:rPr>
                <w:rFonts w:cs="Times New Roman"/>
                <w:sz w:val="28"/>
                <w:szCs w:val="28"/>
              </w:rPr>
              <w:t>вка цели и определение основ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нварь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нтеры МБУ ДО ЦДТ «Радуга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бор и изучение информации по теме проек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нварь-февраль 202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еонтьева С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вкина Е.,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лкишева А.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нтеры МБУ ДО ЦДТ «Радуга».</w:t>
            </w:r>
          </w:p>
        </w:tc>
      </w:tr>
      <w:tr>
        <w:trPr>
          <w:cantSplit w:val="true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ческий этап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обор и </w:t>
            </w:r>
            <w:r>
              <w:rPr>
                <w:rFonts w:cs="Times New Roman"/>
                <w:sz w:val="28"/>
                <w:szCs w:val="28"/>
                <w:lang w:val="ru-RU"/>
              </w:rPr>
              <w:t>систематизация</w:t>
            </w:r>
            <w:r>
              <w:rPr>
                <w:rFonts w:cs="Times New Roman"/>
                <w:sz w:val="28"/>
                <w:szCs w:val="28"/>
              </w:rPr>
              <w:t xml:space="preserve"> материал</w:t>
            </w:r>
            <w:r>
              <w:rPr>
                <w:rFonts w:cs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ля составления вопросов</w:t>
            </w:r>
            <w:r>
              <w:rPr>
                <w:rFonts w:cs="Times New Roman"/>
                <w:sz w:val="28"/>
                <w:szCs w:val="28"/>
              </w:rPr>
              <w:t xml:space="preserve"> по теме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враль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еонтьева С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вкина Е.,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лкишева А.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бедев И.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олонтеры МБУ ДО ЦДТ «Радуга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зработка макета игровых карточе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враль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онтьева А, Ивкина Е., Мелкишева А.Волонтёры  МБУ ДО ЦДТ «Радуга»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игровых карточек в электронном вид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враль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еонтьева С. 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вкина Е.,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лкишева А.</w:t>
            </w:r>
          </w:p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бедев И.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нтеры МБУ ДО ЦДТ «Радуга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спечатка комплекта логической игры </w:t>
            </w:r>
            <w:r>
              <w:rPr>
                <w:rFonts w:cs="Times New Roman"/>
                <w:color w:val="000000"/>
                <w:sz w:val="28"/>
                <w:szCs w:val="28"/>
              </w:rPr>
              <w:t>по истории Великой Отечественной войн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враль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бедев И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пробной и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2 марта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еонтьева С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Мелкишева А., Филатова 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ценочный этап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ценка специал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т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лассный руководитель 4 Б класса МБОУ гимназии №2 Е.В.Дубовцева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 участников и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т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онтьева С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одведение итогов. 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ализ проведенной рабо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т 2020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онтьева С. Волонтеры МБУ ДО ЦДТ «Радуга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роведение игр в начальных классах школ горо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т-май 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онтьева С. Волонтеры МБУ ДО ЦДТ «Радуга».</w:t>
            </w:r>
          </w:p>
        </w:tc>
      </w:tr>
    </w:tbl>
    <w:p>
      <w:pPr>
        <w:pStyle w:val="Standard1"/>
        <w:widowControl/>
        <w:spacing w:lineRule="auto" w:line="360"/>
        <w:ind w:firstLine="709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1"/>
        <w:widowControl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рганизационно-подготовительный этап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На собрании отряда волонтеров МБУ ДО ЦТ «Радуга» мы обсуждали вопросы: </w:t>
      </w:r>
      <w:r>
        <w:rPr>
          <w:rFonts w:cs="Times New Roman"/>
          <w:color w:val="000000"/>
          <w:sz w:val="28"/>
          <w:szCs w:val="28"/>
          <w:lang w:val="ru-RU"/>
        </w:rPr>
        <w:t xml:space="preserve">кто хранит память о Великой Отечественной войне в современной России? Что знает о ней современная молодежь? Что изучают школьники на уроках истории?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Что могут сделать волонтеры для сохранения памяти об этом историческом событии? </w:t>
      </w:r>
    </w:p>
    <w:p>
      <w:pPr>
        <w:pStyle w:val="Standard1"/>
        <w:widowControl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пределили проблему: </w:t>
      </w:r>
      <w:r>
        <w:rPr>
          <w:rFonts w:cs="Times New Roman"/>
          <w:color w:val="000000"/>
          <w:sz w:val="28"/>
          <w:szCs w:val="28"/>
          <w:lang w:val="ru-RU"/>
        </w:rPr>
        <w:t>современные дети очень мало знают о войне. В связи с этим необходимо помочь им вспомнить известные и узнать новые для них исторические факты военной истории, глубже проникнуть в историю своей Родины, своего края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Я предложила идею создания интеллектуально-познавательной игры по данной теме для учащихся начальных классов, т.к. в этом возрасте дети еще не много знают о войне, а играть очень любят. Во-первых, игра поможет вызвать интерес и активность ребят к изучению темы ВОВ. Во-вторых, даст им возможность проявить себя в увлекательной для них деятельности. И, в-третьих, игра будет способствовать более быстрому и прочному запоминанию информации. Волонтеры меня поддержали, и после проведения «мозгового штурма», где каждый активно вносил свои предложения по созданию игры, была создана инициативная группа по реализации проекта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На данном этапе инициативной группой были определены основные направления, формы и методы деятельности в рамках проекта, объем предстоящей работы, сроки ее выполнения и ответственные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Инициативной группой были распределены обязанности между участниками проекта. При этом был использован принцип добровольности, т.е. учитывалось желание человека, а также его индивидуальные особенности, опыт, знания, способности и уровень подготовленности. Каждый участник проекта лично отвечал за определенный участок работы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накомясь с видами интеллектуальных игр мы остановили свой выбор на настольной логической игре, в которую можно играть как командой, так и индивидуально. На игровых карточках будут находить</w:t>
      </w:r>
      <w:bookmarkStart w:id="4" w:name="_GoBack1"/>
      <w:bookmarkEnd w:id="4"/>
      <w:r>
        <w:rPr>
          <w:rFonts w:cs="Times New Roman"/>
          <w:bCs/>
          <w:color w:val="000000"/>
          <w:sz w:val="28"/>
          <w:szCs w:val="28"/>
          <w:lang w:val="ru-RU"/>
        </w:rPr>
        <w:t>ся вопросы и ответы, а участникам игры нужно логически определить правильный ответ на тот или иной вопрос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Чтобы познакомить младших школьников с основными событиями Великой Отечественной войны, сбор информации по теме игры мы решили вести в следующих направлениях:</w:t>
      </w:r>
    </w:p>
    <w:p>
      <w:pPr>
        <w:pStyle w:val="Standard1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начимые даты ВОВ;</w:t>
      </w:r>
    </w:p>
    <w:p>
      <w:pPr>
        <w:pStyle w:val="Standard1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ажнейшие события ВОВ;</w:t>
      </w:r>
    </w:p>
    <w:p>
      <w:pPr>
        <w:pStyle w:val="Standard1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наменитые герои ВОВ;</w:t>
      </w:r>
    </w:p>
    <w:p>
      <w:pPr>
        <w:pStyle w:val="Standard1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Дети-герои;</w:t>
      </w:r>
    </w:p>
    <w:p>
      <w:pPr>
        <w:pStyle w:val="Standard1"/>
        <w:widowControl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Военная техника и оружие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актический этап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Для сбора информации и составления вопросов по теме ВОВ, участники проекта обратились в библиотеку им. Островского, изучили информацию в сети Интернет. Полученный материал был систематизирован и выстроен в форме вопросов и ответов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Был разработан макет </w:t>
      </w:r>
      <w:r>
        <w:rPr>
          <w:rFonts w:cs="Times New Roman"/>
          <w:sz w:val="28"/>
          <w:szCs w:val="28"/>
          <w:lang w:val="ru-RU"/>
        </w:rPr>
        <w:t>игровых карточек и реализован в электронном варианте с помощью графического редактора Adobe Illustrator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Каждая карточка имеет свою структуру. На одной стороне карточки находятся тематические вопросы, на другой – ответы в виде фотографий, дат,  рисунков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(Приложение 1)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Готовый комплект логической игры состоит из 6 карточек. </w:t>
      </w:r>
      <w:r>
        <w:rPr>
          <w:rFonts w:cs="Times New Roman"/>
          <w:color w:val="000000"/>
          <w:sz w:val="28"/>
          <w:szCs w:val="28"/>
        </w:rPr>
        <w:t xml:space="preserve">Стоимость 1 листа </w:t>
      </w:r>
      <w:r>
        <w:rPr>
          <w:rFonts w:cs="Times New Roman"/>
          <w:color w:val="000000"/>
          <w:sz w:val="28"/>
          <w:szCs w:val="28"/>
          <w:lang w:val="ru-RU"/>
        </w:rPr>
        <w:t xml:space="preserve">А5 </w:t>
      </w:r>
      <w:r>
        <w:rPr>
          <w:rFonts w:cs="Times New Roman"/>
          <w:color w:val="000000"/>
          <w:sz w:val="28"/>
          <w:szCs w:val="28"/>
        </w:rPr>
        <w:t xml:space="preserve">двусторонней печати </w:t>
      </w:r>
      <w:r>
        <w:rPr>
          <w:rFonts w:cs="Times New Roman"/>
          <w:color w:val="000000"/>
          <w:sz w:val="28"/>
          <w:szCs w:val="28"/>
          <w:lang w:val="ru-RU"/>
        </w:rPr>
        <w:t>с ламинированием 40</w:t>
      </w:r>
      <w:r>
        <w:rPr>
          <w:rFonts w:cs="Times New Roman"/>
          <w:color w:val="000000"/>
          <w:sz w:val="28"/>
          <w:szCs w:val="28"/>
        </w:rPr>
        <w:t xml:space="preserve"> рублей (Коммерческое предлож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лиграфического салона</w:t>
      </w:r>
      <w:r>
        <w:rPr>
          <w:rFonts w:cs="Times New Roman"/>
          <w:color w:val="000000"/>
          <w:sz w:val="28"/>
          <w:szCs w:val="28"/>
        </w:rPr>
        <w:t xml:space="preserve">). Рассчитываем общую стоимость </w:t>
      </w:r>
      <w:r>
        <w:rPr>
          <w:rFonts w:cs="Times New Roman"/>
          <w:color w:val="000000"/>
          <w:sz w:val="28"/>
          <w:szCs w:val="28"/>
          <w:lang w:val="ru-RU"/>
        </w:rPr>
        <w:t>комплекта игры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40*6=240 рублей, пачка бумаги 230 р., ручки 30 рублей, итого- 500 р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Группой волонтеров была проведена пробная игра в 4 Б классе МБОУ гимназии №2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Игра проходила в течение урока. Учеников разделили на 6 команд, по числу игровых карт. Командам было предложено выбрать командира и название, соответствующее тематике игры. После чего ребятам было дано 3 минуты на изучение одной карты, где расположены ответы в виде фотографий, дат,  рисунков. По истечении времени карту нужно было перевернуть и ответить на вопросы, расположенные на обратной стороне. Ответы команд ведущие дополняли интересными фактами о героях, событиях, технике. Всё сопровождалось презентацией под названием по истории Великой Отечественной войны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Игра вызывала интерес. Дети активно обсуждали ответы на вопросы, делились своими знаниями, приводили факты о событиях </w:t>
      </w:r>
      <w:r>
        <w:rPr>
          <w:rFonts w:cs="Times New Roman"/>
          <w:color w:val="000000"/>
          <w:sz w:val="28"/>
          <w:szCs w:val="28"/>
          <w:lang w:val="ru-RU"/>
        </w:rPr>
        <w:t>Великой Отечественной войны</w:t>
      </w:r>
      <w:r>
        <w:rPr>
          <w:rFonts w:cs="Times New Roman"/>
          <w:bCs/>
          <w:color w:val="000000"/>
          <w:sz w:val="28"/>
          <w:szCs w:val="28"/>
          <w:lang w:val="ru-RU"/>
        </w:rPr>
        <w:t>, известные им (Приложение 2)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ценочный этап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итогам игры был проведён опрос среди участников игры (Приложение 4).  По результатам опроса игра понравилась большинству ее участников (95%). 97 % опрошенных ответили, что узнали ранее неизвестную информацию о Великой Отечественной войне и 87 % учащихся проявили желание и дальше знакомиться с неизвестными страницами истории войны. 97 % выразили готовность поделиться своими впечатлениями об игре со своими знакомыми и друзьями. Также ребята отметили, что такая игра будет полезна не только им, но и дошкольникам, более старшим ребятам и даже взрослым.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Была дана оценка классным руководителем 4 класса Дубовцевой Е.В. (Приложение 3)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лонтеры, участвуя в проекте, узнали много новой и интересной информации о Великой Отечественной Войне. Во время проведения игры, оценили удобство использования игровых карточек, которые позволяют быстро организовать игровое пространство, в понятной и наглядной форме провести игру. Ребята-активисты также отметили, что благодаря игре они получили возможность развития своих организаторских, коммуникативных и творческих способностей и навыков. Оценили слаженную работу в команде.</w:t>
      </w:r>
    </w:p>
    <w:p>
      <w:pPr>
        <w:pStyle w:val="Standard1"/>
        <w:widowControl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Цель достигнута, поставленные задачи выполнены.</w:t>
      </w:r>
    </w:p>
    <w:p>
      <w:pPr>
        <w:pStyle w:val="Standard1"/>
        <w:widowControl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В период с марта по май 2020 года запланировано проведение серии игр в начальных классах школ города.</w:t>
      </w:r>
      <w:r>
        <w:br w:type="page"/>
      </w:r>
    </w:p>
    <w:p>
      <w:pPr>
        <w:pStyle w:val="Style1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rPr/>
      </w:pPr>
      <w:bookmarkStart w:id="5" w:name="__RefHeading___Toc35241630"/>
      <w:bookmarkEnd w:id="5"/>
      <w:r>
        <w:rPr/>
        <w:t>Перспективы проекта</w:t>
      </w:r>
    </w:p>
    <w:p>
      <w:pPr>
        <w:pStyle w:val="Standard1"/>
        <w:widowControl/>
        <w:spacing w:lineRule="auto" w:line="360"/>
        <w:ind w:firstLine="709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andard1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ыбранная тема работы не только актуальна, но и интересна и имеет практическую значимость. Игру можно использовать на уроках истории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тематических классных часах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на вызывает познавательный интерес у ее участников.</w:t>
      </w:r>
    </w:p>
    <w:p>
      <w:pPr>
        <w:pStyle w:val="Standard1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анная работа имеет продолжение, </w:t>
      </w:r>
      <w:r>
        <w:rPr>
          <w:rFonts w:cs="Times New Roman"/>
          <w:color w:val="000000"/>
          <w:sz w:val="28"/>
          <w:szCs w:val="28"/>
        </w:rPr>
        <w:t xml:space="preserve">планируется создание комплекта логической игры по тем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еликой Отечественной войны </w:t>
      </w:r>
      <w:r>
        <w:rPr>
          <w:rFonts w:cs="Times New Roman"/>
          <w:color w:val="000000"/>
          <w:sz w:val="28"/>
          <w:szCs w:val="28"/>
        </w:rPr>
        <w:t>для детей среднего и старшего школьного возраста.</w:t>
      </w:r>
      <w:r>
        <w:br w:type="page"/>
      </w:r>
    </w:p>
    <w:p>
      <w:pPr>
        <w:pStyle w:val="Style17"/>
        <w:numPr>
          <w:ilvl w:val="0"/>
          <w:numId w:val="9"/>
        </w:numPr>
        <w:rPr/>
      </w:pPr>
      <w:bookmarkStart w:id="6" w:name="__RefHeading___Toc35241631"/>
      <w:bookmarkEnd w:id="6"/>
      <w:r>
        <w:rPr/>
        <w:t>Источники информации</w:t>
      </w:r>
    </w:p>
    <w:p>
      <w:pPr>
        <w:pStyle w:val="Standard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ова Елена Александровн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"Клуб внеклассных дел: интеллектуальные вечера и викторины",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здательство:Феникс, 2006 г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отина М. 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"Великая Отечественная война (1941-1945). Школьный справочник для начальных классов"</w:t>
      </w:r>
      <w:r>
        <w:rPr>
          <w:rFonts w:cs="Times New Roman"/>
          <w:sz w:val="28"/>
          <w:szCs w:val="28"/>
          <w:lang w:val="ru-RU"/>
        </w:rPr>
        <w:t>, и</w:t>
      </w:r>
      <w:r>
        <w:rPr>
          <w:rFonts w:cs="Times New Roman"/>
          <w:sz w:val="28"/>
          <w:szCs w:val="28"/>
        </w:rPr>
        <w:t>здательство: Стрекоза, 2019 г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шинскас Людмила Леонидовна, Шевердина Наталья Александровна, "Викторины, конкурсы, кроссворды для начальной школы"</w:t>
      </w:r>
      <w:r>
        <w:rPr>
          <w:rFonts w:cs="Times New Roman"/>
          <w:sz w:val="28"/>
          <w:szCs w:val="28"/>
          <w:lang w:val="ru-RU"/>
        </w:rPr>
        <w:t>, и</w:t>
      </w:r>
      <w:r>
        <w:rPr>
          <w:rFonts w:cs="Times New Roman"/>
          <w:sz w:val="28"/>
          <w:szCs w:val="28"/>
        </w:rPr>
        <w:t>здательство: Феникс, 2014 г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ардовский Александр Трифонович, Пантелеев Алексей, Внуков Николай Андреевич, "Детям о Великой Отечественной войне. Книга для учащихся начальных классов"</w:t>
      </w:r>
      <w:r>
        <w:rPr>
          <w:rFonts w:cs="Times New Roman"/>
          <w:sz w:val="28"/>
          <w:szCs w:val="28"/>
          <w:lang w:val="ru-RU"/>
        </w:rPr>
        <w:t>, и</w:t>
      </w:r>
      <w:r>
        <w:rPr>
          <w:rFonts w:cs="Times New Roman"/>
          <w:sz w:val="28"/>
          <w:szCs w:val="28"/>
        </w:rPr>
        <w:t>здательство: Просвещение, 2020 г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s://ped-kopilka.ru/blogs/irina-vladimirovna-mamina/viktorina-70-letie-pobedy.html</w:t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rPr/>
      </w:pPr>
      <w:bookmarkStart w:id="7" w:name="__RefHeading___Toc35241632"/>
      <w:bookmarkEnd w:id="7"/>
      <w:r>
        <w:rPr/>
        <w:t>Приложения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риложение 1 - карточка игры;</w:t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Приложение 2 – фотоотчет по игре;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риложение 3 – отзыв;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риложение 4 – презентация.</w:t>
      </w:r>
    </w:p>
    <w:p>
      <w:pPr>
        <w:pStyle w:val="Normal"/>
        <w:rPr/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см. файлы</w:t>
      </w:r>
    </w:p>
    <w:p>
      <w:pPr>
        <w:pStyle w:val="Normal"/>
        <w:suppressAutoHyphens w:val="false"/>
        <w:rPr>
          <w:rFonts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andard1"/>
        <w:widowControl/>
        <w:spacing w:lineRule="auto" w:line="36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риложение 5</w:t>
      </w:r>
    </w:p>
    <w:p>
      <w:pPr>
        <w:pStyle w:val="Standard1"/>
        <w:widowControl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1"/>
        <w:widowControl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Опросный лист участника игры</w:t>
      </w:r>
    </w:p>
    <w:p>
      <w:pPr>
        <w:pStyle w:val="Textbody1"/>
        <w:widowControl/>
        <w:spacing w:lineRule="auto" w:line="360" w:before="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дравствуй</w:t>
      </w:r>
      <w:r>
        <w:rPr>
          <w:rFonts w:cs="Times New Roman"/>
          <w:color w:val="000000"/>
          <w:sz w:val="28"/>
          <w:szCs w:val="28"/>
          <w:lang w:val="ru-RU"/>
        </w:rPr>
        <w:t>, дорогой друг</w:t>
      </w:r>
      <w:r>
        <w:rPr>
          <w:rFonts w:cs="Times New Roman"/>
          <w:color w:val="000000"/>
          <w:sz w:val="28"/>
          <w:szCs w:val="28"/>
        </w:rPr>
        <w:t>!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Предлагаем тебе, как участнику игры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по истории Великой Отечественной войны</w:t>
      </w:r>
      <w:r>
        <w:rPr>
          <w:rFonts w:cs="Times New Roman"/>
          <w:color w:val="000000"/>
          <w:sz w:val="28"/>
          <w:szCs w:val="28"/>
          <w:lang w:val="ru-RU"/>
        </w:rPr>
        <w:t>, ответить на несколько вопросов и поделиться своими впечатлениям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1"/>
        <w:widowControl/>
        <w:numPr>
          <w:ilvl w:val="0"/>
          <w:numId w:val="14"/>
        </w:numPr>
        <w:tabs>
          <w:tab w:val="clear" w:pos="706"/>
          <w:tab w:val="left" w:pos="426" w:leader="none"/>
        </w:tabs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нравилась  тебе игра?   (да   нет)</w:t>
      </w:r>
    </w:p>
    <w:p>
      <w:pPr>
        <w:pStyle w:val="Textbody1"/>
        <w:widowControl/>
        <w:numPr>
          <w:ilvl w:val="0"/>
          <w:numId w:val="15"/>
        </w:numPr>
        <w:tabs>
          <w:tab w:val="clear" w:pos="706"/>
          <w:tab w:val="left" w:pos="426" w:leader="none"/>
        </w:tabs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знал что-то новое?    (да   нет)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явилось у тебя желание узнать ещё больше информ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о Великой Отечественной войне?     (да   нет)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советуешь игру друзьям?     (да   нет)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вои пожелания, предложе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зработчикам, организаторам и ведущим игры: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Textbody1"/>
        <w:widowControl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b/>
          <w:b/>
          <w:bCs/>
          <w:color w:val="999999"/>
          <w:sz w:val="28"/>
          <w:szCs w:val="28"/>
          <w:lang w:val="ru-RU"/>
        </w:rPr>
      </w:pPr>
      <w:r>
        <w:rPr>
          <w:rFonts w:cs="Times New Roman"/>
          <w:b/>
          <w:bCs/>
          <w:color w:val="999999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Благодарим за участие в опросе!</w:t>
      </w:r>
    </w:p>
    <w:p>
      <w:pPr>
        <w:pStyle w:val="Standard1"/>
        <w:widowControl/>
        <w:suppressLineNumbers/>
        <w:tabs>
          <w:tab w:val="clear" w:pos="706"/>
          <w:tab w:val="left" w:pos="370" w:leader="none"/>
        </w:tabs>
        <w:spacing w:lineRule="auto" w:line="36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spacing w:lineRule="atLeast" w:line="480" w:before="24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eastAsia="Andale Sans UI;Times New Roman" w:cs="Tahoma"/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St7z0">
    <w:name w:val="WW8NumSt7z0"/>
    <w:qFormat/>
    <w:rPr>
      <w:b/>
      <w:sz w:val="28"/>
      <w:szCs w:val="28"/>
    </w:rPr>
  </w:style>
  <w:style w:type="character" w:styleId="WW8NumSt16z1">
    <w:name w:val="WW8NumSt16z1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Word">
    <w:name w:val="word"/>
    <w:basedOn w:val="Style11"/>
    <w:qFormat/>
    <w:rPr/>
  </w:style>
  <w:style w:type="character" w:styleId="Standard">
    <w:name w:val="Standard Знак"/>
    <w:qFormat/>
    <w:rPr>
      <w:kern w:val="2"/>
      <w:sz w:val="24"/>
      <w:szCs w:val="24"/>
      <w:lang w:val="de-DE" w:eastAsia="ja-JP" w:bidi="fa-IR"/>
    </w:rPr>
  </w:style>
  <w:style w:type="character" w:styleId="Style12">
    <w:name w:val="Абзац списка Знак"/>
    <w:basedOn w:val="Standard"/>
    <w:qFormat/>
    <w:rPr/>
  </w:style>
  <w:style w:type="character" w:styleId="Style13">
    <w:name w:val="Проект Софии Знак"/>
    <w:qFormat/>
    <w:rPr>
      <w:rFonts w:cs="Times New Roman"/>
      <w:b/>
      <w:kern w:val="2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Tahom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Standard1"/>
    <w:pPr>
      <w:spacing w:before="0" w:after="10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tLeast" w:line="259"/>
      <w:jc w:val="left"/>
      <w:outlineLvl w:val="9"/>
    </w:pPr>
    <w:rPr>
      <w:rFonts w:ascii="Calibri Light;Arial" w:hAnsi="Calibri Light;Arial" w:cs="Calibri Light;Arial"/>
      <w:b/>
      <w:bCs/>
      <w:color w:val="2E74B5"/>
      <w:sz w:val="32"/>
      <w:szCs w:val="32"/>
    </w:rPr>
  </w:style>
  <w:style w:type="paragraph" w:styleId="Style15">
    <w:name w:val="Абзац списка"/>
    <w:basedOn w:val="Standard1"/>
    <w:qFormat/>
    <w:pPr/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Style16">
    <w:name w:val="Обычный (веб)"/>
    <w:basedOn w:val="Standard1"/>
    <w:qFormat/>
    <w:pPr/>
    <w:rPr/>
  </w:style>
  <w:style w:type="paragraph" w:styleId="Style17">
    <w:name w:val="Проект Софии"/>
    <w:basedOn w:val="Style15"/>
    <w:qFormat/>
    <w:pPr>
      <w:suppressAutoHyphens w:val="false"/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/>
      <w:jc w:val="left"/>
      <w:textAlignment w:val="auto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  <w:lang w:val="ru-RU" w:bidi="ar-SA"/>
    </w:rPr>
  </w:style>
  <w:style w:type="paragraph" w:styleId="11">
    <w:name w:val="Оглавление 1"/>
    <w:basedOn w:val="Normal"/>
    <w:next w:val="Normal"/>
    <w:qFormat/>
    <w:pPr>
      <w:tabs>
        <w:tab w:val="clear" w:pos="706"/>
        <w:tab w:val="left" w:pos="440" w:leader="none"/>
        <w:tab w:val="right" w:pos="9627" w:leader="dot"/>
      </w:tabs>
      <w:spacing w:lineRule="auto" w:line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Зам.директора поУВР</cp:lastModifiedBy>
  <dcterms:modified xsi:type="dcterms:W3CDTF">2020-04-27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