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</w:tblGrid>
      <w:tr>
        <w:trPr>
          <w:trHeight w:val="1662" w:hRule="atLeast"/>
        </w:trPr>
        <w:tc>
          <w:tcPr>
            <w:tcW w:w="55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МБУК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ализованная библиотечная систем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5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975" w:hanging="975"/>
              <w:rPr/>
            </w:pPr>
            <w:r>
              <w:rPr>
                <w:sz w:val="28"/>
                <w:szCs w:val="28"/>
              </w:rPr>
              <w:t xml:space="preserve">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.П. Галиченко</w:t>
            </w:r>
          </w:p>
          <w:p>
            <w:pPr>
              <w:pStyle w:val="Normal"/>
              <w:autoSpaceDE w:val="false"/>
              <w:spacing w:lineRule="auto" w:line="276" w:before="0" w:after="200"/>
              <w:ind w:left="975" w:hanging="97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«15»          декабря        201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УСТАВ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Волонтерского движения «Леопольд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при Молодежном центре «Акцент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. Усть-Илимск</w:t>
      </w:r>
    </w:p>
    <w:p>
      <w:pPr>
        <w:pStyle w:val="Normal"/>
        <w:autoSpaceDE w:val="false"/>
        <w:spacing w:lineRule="auto" w:line="276" w:before="0" w:after="280"/>
        <w:jc w:val="center"/>
        <w:rPr/>
      </w:pPr>
      <w:r>
        <w:rPr>
          <w:rFonts w:cs="Calibri" w:ascii="Calibri" w:hAnsi="Calibri"/>
        </w:rPr>
        <w:t>2013 год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Общие полож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ческое движение «Леопольд» — общественное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объединение, учредителем которого является Молодежный центр «Акцент». Движение создано на основе общих интересов детей, подростков и взрослых по развитию добровольчества в городе Усть-Илимске и Усть-Илимском районе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осуществляет свою деятельность на принципах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гуманизма и общечеловеческих ценностей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является неполитической организацией, продолжающей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лучшие российские и международные традиции развития добровольчества и распространения идей добра, милосердия, взаимовыручки и помощи ближнему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В своей деятельности Движение руководствуется Всеобщей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декларацией добровольчества, Кодексом добровольца России, настоящим Уставом и другими документами, не противоречащими законодательству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является общественным объединением без образования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юридического лица, основанным на членстве и осуществляющим свою деятельность на всей территории города Усть-Илимска и Усть-Илимского района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ю деятельности Движения осуществляет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ьная дирекция долгосрочной социальной программы «Важное дело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Устав является главным внутренним документом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ческого движения «Леопольд», принимается добровольцами при вступлении в Движение и обязателен для всех участников Движе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Миссия Движения — объединение усилий добровольцев,</w:t>
      </w:r>
    </w:p>
    <w:p>
      <w:pPr>
        <w:pStyle w:val="Normal"/>
        <w:autoSpaceDE w:val="false"/>
        <w:spacing w:lineRule="auto" w:line="276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ых организаций, власти для реализации действий, способствующих улучшению жизни, социальной стабильности, формированию нравственных ценностей на идеях добра, милосердия и взаимопомощи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80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Цель добровольческого движения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поддержки общественных добровольческих инициатив и реализации проектов, позволяющих добровольцам города и района объединяться для оказания бескорыстной нематериальной помощи нуждающимся в ней людям, охраны окружающей среды и защиты животных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Задачи добровольческого движения:</w:t>
      </w:r>
    </w:p>
    <w:p>
      <w:pPr>
        <w:pStyle w:val="Normal"/>
        <w:autoSpaceDE w:val="false"/>
        <w:spacing w:lineRule="auto" w:line="276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гражданской активности молодого поколения</w:t>
      </w:r>
    </w:p>
    <w:p>
      <w:pPr>
        <w:pStyle w:val="Normal"/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Усть-Илимска;</w:t>
      </w:r>
    </w:p>
    <w:p>
      <w:pPr>
        <w:pStyle w:val="Normal"/>
        <w:numPr>
          <w:ilvl w:val="1"/>
          <w:numId w:val="1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а и содействие развитию добровольческих инициатив;</w:t>
      </w:r>
    </w:p>
    <w:p>
      <w:pPr>
        <w:pStyle w:val="Normal"/>
        <w:numPr>
          <w:ilvl w:val="1"/>
          <w:numId w:val="1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мероприятий и акций;</w:t>
      </w:r>
    </w:p>
    <w:p>
      <w:pPr>
        <w:pStyle w:val="Normal"/>
        <w:numPr>
          <w:ilvl w:val="1"/>
          <w:numId w:val="1"/>
        </w:numPr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привлечение материальных, финансовых, кадровых и других ресурсов</w:t>
      </w:r>
    </w:p>
    <w:p>
      <w:pPr>
        <w:pStyle w:val="Normal"/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для оказания дополнительной помощи нуждающимся категориям населения города и района;</w:t>
      </w:r>
    </w:p>
    <w:p>
      <w:pPr>
        <w:pStyle w:val="Normal"/>
        <w:numPr>
          <w:ilvl w:val="1"/>
          <w:numId w:val="1"/>
        </w:numPr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изучение, обобщение и распространение Российского и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го опыта добровольческой работы на территории Усть-Илимска;</w:t>
      </w:r>
    </w:p>
    <w:p>
      <w:pPr>
        <w:pStyle w:val="Normal"/>
        <w:numPr>
          <w:ilvl w:val="1"/>
          <w:numId w:val="1"/>
        </w:numPr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распространение идей добровольчества и общечеловеческих ценностей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а, милосердия и взаимопомощи среди населения;</w:t>
      </w:r>
    </w:p>
    <w:p>
      <w:pPr>
        <w:pStyle w:val="Normal"/>
        <w:numPr>
          <w:ilvl w:val="1"/>
          <w:numId w:val="1"/>
        </w:numPr>
        <w:spacing w:lineRule="atLeast" w:line="225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формирования ценностных ориентиров у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и;</w:t>
      </w:r>
    </w:p>
    <w:p>
      <w:pPr>
        <w:pStyle w:val="Normal"/>
        <w:numPr>
          <w:ilvl w:val="1"/>
          <w:numId w:val="1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йствие творческой и общественной самореализации молодежи;</w:t>
      </w:r>
    </w:p>
    <w:p>
      <w:pPr>
        <w:pStyle w:val="Normal"/>
        <w:numPr>
          <w:ilvl w:val="1"/>
          <w:numId w:val="1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чение молодежи в Движение;</w:t>
      </w:r>
    </w:p>
    <w:p>
      <w:pPr>
        <w:pStyle w:val="Normal"/>
        <w:numPr>
          <w:ilvl w:val="1"/>
          <w:numId w:val="1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рдинация добровольческих действий по оказанию помощи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 незащищенным категориям населения на территории Тверской области города и района;</w:t>
      </w:r>
    </w:p>
    <w:p>
      <w:pPr>
        <w:pStyle w:val="Normal"/>
        <w:numPr>
          <w:ilvl w:val="1"/>
          <w:numId w:val="1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 окружающей среды.</w:t>
      </w:r>
    </w:p>
    <w:p>
      <w:pPr>
        <w:pStyle w:val="Normal"/>
        <w:spacing w:lineRule="atLeast" w:line="225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80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Руководство добровольческого движения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добровольческого движения организуется и направляется начальником общего отдела ЦБС города Усть-Илимс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641" w:hanging="357"/>
        <w:jc w:val="center"/>
        <w:rPr/>
      </w:pPr>
      <w:r>
        <w:rPr>
          <w:rFonts w:cs="Times New Roman CYR" w:ascii="Times New Roman CYR" w:hAnsi="Times New Roman CYR"/>
          <w:sz w:val="36"/>
          <w:szCs w:val="36"/>
        </w:rPr>
        <w:t>Участники добровольческого движения. Их права и обязанности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ом движения (добровольцем) может быть житель города в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от 12 до 30 лет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броволец Движения – это человек, который участвует в деятельности Движения по доброй воле, безвозмездно и на основе осознанного свободного выбора.</w:t>
      </w:r>
    </w:p>
    <w:p>
      <w:pPr>
        <w:pStyle w:val="Normal"/>
        <w:numPr>
          <w:ilvl w:val="1"/>
          <w:numId w:val="3"/>
        </w:numPr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ец Движения: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скорыстно осуществляет общественно полезную деятельность;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кренне отдает свои силы, знания, опыт и энергию на благо общества;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меет активную жизненную позицию;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желает приносить пользу людям и своей стране;</w:t>
      </w:r>
    </w:p>
    <w:p>
      <w:pPr>
        <w:pStyle w:val="Normal"/>
        <w:spacing w:lineRule="atLeast" w:line="2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емится оказывать помощь тем, кто в ней нуждается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участников движения требуется соблюдение определенных правил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улярное посещение собраний, добросовестное выполнение поручений.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 движения имее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являть инициативу, выступать с предложениями по улучшению работы добровольческого движе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нимать участие в мероприятиях, проводимых в молодежном центре «Акцент» и в городе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8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Атрибутика добровольческого движения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   Эмблем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  Девиз: «До чего же радостно чудеса творить. Все, что есть прекрасного, людям подарить!»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36"/>
          <w:szCs w:val="36"/>
        </w:rPr>
        <w:t>Приостановление или прекращение деятельности в добровольческом движении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ец, желающий приостановить или прекратит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бровольческую деятельность в Движении, должен заранее известить об этом руководящий состав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вижение может отказаться от сотрудничества с добровольцем во все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ли некоторых областях деятельности, если доброволец регулярно не выполняет порученную ему работу и нарушает положения настоящего Устава.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36"/>
      <w:szCs w:val="36"/>
    </w:rPr>
  </w:style>
  <w:style w:type="character" w:styleId="WW8Num14z1">
    <w:name w:val="WW8Num14z1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2:00Z</dcterms:created>
  <dc:creator>Acer</dc:creator>
  <dc:description/>
  <cp:keywords/>
  <dc:language>en-US</dc:language>
  <cp:lastModifiedBy>Акцент</cp:lastModifiedBy>
  <dcterms:modified xsi:type="dcterms:W3CDTF">2020-06-17T02:13:00Z</dcterms:modified>
  <cp:revision>4</cp:revision>
  <dc:subject/>
  <dc:title/>
</cp:coreProperties>
</file>