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РОТЕВИЧ ВЯЧЕСЛАВ ЛЮДВИГ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 xml:space="preserve">Родился  </w:t>
      </w:r>
      <w:r>
        <w:rPr>
          <w:rFonts w:cs="Times New Roman" w:ascii="Times New Roman" w:hAnsi="Times New Roman"/>
          <w:color w:val="000000"/>
          <w:sz w:val="28"/>
          <w:szCs w:val="28"/>
        </w:rPr>
        <w:t>3 октября 1908г. в елецкой семье Кротевичей родился второй сын, его решили назвать Вячеславом. Семья была многодетной, кроме брата у будущего Героя Российской Федерации  было еще  четыре сестры. Имея шестерых детей не так- то просто было их одеть, обуть и прокормить. Видимо имели место  определенные обстоятельства, в силу которых семья в начале 20-х годов переехала в Москву. В 1928 году он закончил среднюю школу и специальные химические курсы и год работал в Центральной научной лаборатории «Анилтрест» в Москве. Однако уже в декабре 1929 года он становится курсантом Военно-теоритической школы летчиков в городе Ленинграде. С января 1931 года Вячеслав продолжил учебу во 2-ой военной школе летчиков в г. Борисоглебске. Летом 1931 года Кротевич уже курсант Военно-морской школы летчиков в Ейске. Через год уровень его знаний и профессионального мастерства позволил ему, как одному из лучших выпускников работать инструктором-летчиком этой школы, передовая свои умения и знания курсантам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ротевич научил летать многих. Его ученики Сергей Феоктистов, Евгений Меншутин, Иван Вишняков, Иван Королев, Борис Окрестин, Владимир Наржимский, Лука Муравицкий, Аркадий Чернышев, Михаил Семенцов, Кузьма Селиверстов, Анна Тимофеева-Егорова стали Героями Советского Союза, а Алексей Рязанов этого звания был удостоен дважды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январе 1935года он был назначен командиром отряда командирского резерва Красной Армии аэроклуба «Метростроя» в Москве, позже — командиром авиаэскадрильи, начальником учебно-летного отдела.</w:t>
      </w:r>
    </w:p>
    <w:p>
      <w:pPr>
        <w:pStyle w:val="Style15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ентябре 1942 года он был призван на службу в Военно-Воздушные Силы Военно-Морского Флота СССР и назначен командиром звена I –го запасного авиационного полка. С ноября 1942 года он командир звена 35-го штурмового полка ВВС Краснознаменного Балтийского флота, а 21 августа1943 года заместитель командира I –й авиаэскадрильи 35 ШАП 9-ой штурмовой авиадивизии ВВС КБФ. Вячеслав Людвигович  в составе этого штурмового авиаполка участвовал в боях, проявляя смелость и мастерство, наносил урон врагу.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ab/>
        <w:t>Приказом командующего Краснознаменным Балтийским Флотом за № 109 от 3 ноября 1943г., за успешное выполнение боевых заданий командования на фронте борьбы с немецко-фашистскими захватчиками и проявленные при этом мужество и стойкость старший лейтенант Кротевич В.Л. был награжден орденом Красного знамени. Кроме того он был награжден медалью «За оборону Ленинграда».</w:t>
      </w:r>
    </w:p>
    <w:p>
      <w:pPr>
        <w:pStyle w:val="Style15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ячеслав Людвигович Кротевич совершил свой подвиг 19 ноября 1943 года. В тот день в районе 15 км. севернее острова Гогланд воздушной разведкой дивизии был обнаружен вражеский конвой. В район цели вылетела группа самолетов «Ил-2» 35 ШАД  в нее входил экипаж заместителя командира эскадрильи 35-го штурмового авиаполка,  старшего лейтенанта Кротевича и штурмана звена мл. лейтенанта И.Ф. Быкова.  В 10.33 была произведена атака по кораблям противника. При выходе из пикирования экипажи самолетов наблюдали следующее:</w:t>
      </w:r>
    </w:p>
    <w:p>
      <w:pPr>
        <w:pStyle w:val="Style15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в результате прямого попадания бомб один сторожевой корабль затонул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во время пикирования самолет ст. лейтенанта Кротевича был подбит зенитной артиллерией противника. Самолет загорелся, вместе с ним горел и экипаж. Не выходя из пикирования, объятая пламенем машина,  врезалась в левый борт вражеского корабля, в результате чего корабль воспламенился и был погребен морской пучиной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Наблюдавшее это экипажи видели, что, будучи подбитым, Вячеслав Людвигович понимая, что все предрешено, направил свой самолет в корабль противника и героически погиб вместе с Иваном Федосеевичем Быковым. Старший лейтенант В.Л. Кротевич и младший лейтенант И.Ф. Быков до конца выполнили свой долг перед Родиной, совершив таран и пожертвовав своими жизнями ради Победы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ab/>
        <w:t>Политотделом соединения была выпущена листовка «Слава героям Балтики! Бессмертный подвиг воинов-коммунистов Кротевича и Быкова зовет к суровой, беспощадной мести немецким захватчикам!». Однополчане героев так писали в ней: «Вячеслав Кротевич и  Иван Быков, достойные сыновья советского народа своим подвигом вписали золотую страницу в книгу побед Балтики! Наши дорогие друзья Вячеслав Людвигович Кротевич и Иван Федосеевич Быков честно выполнили свой долг перед Родиной! Штурмовики Балтики открывают свой счет истребления гитлеровских бандитов под Ленинградом. Каждый наш штурмовой удар – справедливая месть гитлеровским людоедам за гибель близких, за муки жен, матерей, отцов, за горе земли русской!»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ab/>
        <w:t>В.Л. Кротевич очень любил свою жену Зинаиду Васильевну и маленького сына. За несколько дней до своего последнего полета он послал супруге свою фотографию, на обороте которой написал посвященные ей стихи: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а широких, два крыла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чат меня в эфире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б рядом ты была,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ло бы четыре. 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в груди моей поет,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ышишь, песня мести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ит, мы пойдем в полет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рогая вместе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же, сердцем не любя,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лы взять такие?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люблю, люблю тебя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одно с Россией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ab/>
        <w:t>В период с 22 июля по 19 ноября 1943г. отважный летчик уничтожил более 80 вражеских солдат и офицеров, 7 огневых точек, 2 зенитных орудия, 4 автомашины, 2 танка, дзот, склад боеприпасов, паровоз и 16 ж/д вагонов; а также в группе: потопил тральщик, самоходную баржу, транспорт, повредил и сжег 6 кораблей противни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Указом Президента Российской Федерации от 6 декабря 1993 года за мужество и героизм, проявленные в борьбе с немецко-фашистскими захватчиками в Великой Отечественной войне1941—1945 годов старшему лейтенанту Кротевичу Вячеславу Людвиговичу присвоено звание Героя Российской Федерации посмертн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В мае 1965 года улица Строительная в Липецке была переименована в улицу Кротевич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ица Кротевича -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улица в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авобережном округ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Липецк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 Проходит в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ёлке Студёновского рудоуправле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от улицы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Шкатов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до железнодорожной линии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Гряз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— 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Елец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параллельно улицам 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Щорс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 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Гранитной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 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рицкого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и 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4-й Пятилетк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ина улицы 1,5 км. Улица имеет частную застройку. В доме № 9а расположен детский сад. В начале чётной стороны улицы — территория средней школы № 2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мя героя носит и одна из улиц Ельц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1994 году Вячеславу Кротевичу присвоено звание Почетного гражданина Ельца. В 2000-м на родине Героя России в Ельце установлен его барельеф.</w:t>
      </w:r>
    </w:p>
    <w:p>
      <w:pPr>
        <w:pStyle w:val="Normal"/>
        <w:spacing w:before="0" w:after="0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W">
    <w:name w:val="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c.academic.ru/dic.nsf/ruwiki/360574" TargetMode="External"/><Relationship Id="rId3" Type="http://schemas.openxmlformats.org/officeDocument/2006/relationships/hyperlink" Target="https://dic.academic.ru/dic.nsf/ruwiki/15287" TargetMode="External"/><Relationship Id="rId4" Type="http://schemas.openxmlformats.org/officeDocument/2006/relationships/hyperlink" Target="https://dic.academic.ru/dic.nsf/ruwiki/366702" TargetMode="External"/><Relationship Id="rId5" Type="http://schemas.openxmlformats.org/officeDocument/2006/relationships/hyperlink" Target="https://dic.academic.ru/dic.nsf/ruwiki/598294" TargetMode="External"/><Relationship Id="rId6" Type="http://schemas.openxmlformats.org/officeDocument/2006/relationships/hyperlink" Target="https://dic.academic.ru/dic.nsf/ruwiki/115345" TargetMode="External"/><Relationship Id="rId7" Type="http://schemas.openxmlformats.org/officeDocument/2006/relationships/hyperlink" Target="https://dic.academic.ru/dic.nsf/ruwiki/13814" TargetMode="External"/><Relationship Id="rId8" Type="http://schemas.openxmlformats.org/officeDocument/2006/relationships/hyperlink" Target="https://dic.academic.ru/dic.nsf/ruwiki/521378" TargetMode="External"/><Relationship Id="rId9" Type="http://schemas.openxmlformats.org/officeDocument/2006/relationships/hyperlink" Target="https://dic.academic.ru/dic.nsf/ruwiki/381569" TargetMode="External"/><Relationship Id="rId10" Type="http://schemas.openxmlformats.org/officeDocument/2006/relationships/hyperlink" Target="https://dic.academic.ru/dic.nsf/ruwiki/693608" TargetMode="External"/><Relationship Id="rId11" Type="http://schemas.openxmlformats.org/officeDocument/2006/relationships/hyperlink" Target="https://dic.academic.ru/dic.nsf/ruwiki/693186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8:47:00Z</dcterms:created>
  <dc:creator>Таня</dc:creator>
  <dc:description/>
  <dc:language>en-US</dc:language>
  <cp:lastModifiedBy>Таня</cp:lastModifiedBy>
  <dcterms:modified xsi:type="dcterms:W3CDTF">2020-04-22T19:12:00Z</dcterms:modified>
  <cp:revision>1</cp:revision>
  <dc:subject/>
  <dc:title/>
</cp:coreProperties>
</file>