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drawing>
          <wp:inline distT="0" distB="0" distL="0" distR="0">
            <wp:extent cx="6621145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яснительная записка .......................................................... 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Цели и задачи программы....................................................... 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Организация и структура волонтерского отряда..................  6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ава и обязанности членов отряда.......................................  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поведи волонтеров школы................................................... 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жидаемые результаты работы..............................................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лан работы............................................................................. 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 в средней школе, так и к содержанию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тремительной глобализации и информатизации жизненного пространства, засили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национальной программе развития воспитания детей в РФ до 2020 года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 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. Важнейшей задачей названо 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модернизации содержания общего образования” определят основную конечную цель образования – как приобретение учащимся определенного набора компетенций, владение которыми позволит выпускнику средней школы успешно социализироваться в будущей жизни и профессии. В Концепции модернизации российского образования на период до 2020 года указывается, что “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ервую группу и составляют политические и социальные компетенции.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Вот только лишены они были одного, и самого главного - собственного желания и возможности выб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Именно поэтому появления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нтёрское движение может стать одной из таких форм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нтеры (от англ.Volunteer - доброволец) – это люди, делающие что-либо по своей воле, по согласию, а не по принужд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 программ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волонтерского движения в школе, формирование позитивных установок учащихся на добровольческую деятельност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социальной напряженности подростков и молодежи посредством получения ими позитивных эмоций при участии в мероприятиях волонтерского отря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гать идеи волонтерства и поддержки молодежных волонтерских инициатив в школах   район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направления деятельности волонтер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сплоченный деятельный коллектив волонтеров. 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личных и социальных компетенций участников, необходимых в волонтерск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оциального статуса волонтера через средства массовой информац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дить идею шефства как средства распространения волонтерского движ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ировать здоровый образ жизни (при помощи акций, тренинговых занятий, тематических выступлений, конкурсов и др.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, позволяющие ученикам своими силами вести работу, направленную на снижение уровня потребления алкоголизма, табакокурения  в подростковой среде. Предоставлять подросткам информации о здоровом образе жизн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у педагогов школы  мотивацию к работе по профилактическим программа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механизм работы школы с окружающим социумом, через создание социально-поддерживающих сетей сверстников и взрослых для детей и семей “группы риска”. 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РГАНИЗАЦИЯ И СТРУКТУРА ВОЛОНТЕРСКОГО ДВИЖЕНИЯ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т работой волонтеров –    педагог организатор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волонтерского движения является отряд обучающихся добровольцев старшеклассников.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(сентябрь) заслушивать  отчеты и подводить   итоги о выполненной работе волонтерским отрядо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СНОВНЫЕ НАПРАВЛЕНИЯ В РАБОТЕ ВОЛОНТЕРОВ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олонтеров 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тительская работа. 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и коллективная шефская работа.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уплений добровольцев с пропагандой ЗОЖ.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ФИНАНСИРОВАНИЕ И МАТЕРИАЛЬНАЯ БАЗА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лонтеров осуществляется на безвозмездной основе.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оощрение работы волонтеров за счет грантов на реализацию программ и проектов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ПРАВА И ОБЯЗАННОСТ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лонтер имеет право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рать тот вид добровольческой деятельности, который отвечает его потребностям и устремления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овать в  форумах общественных молодёжных объедин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осить предложения при обсуждении форм и методов осуществления волонтерской деятельности по профилактик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 признание и благодарность за свой труд.</w:t>
      </w:r>
    </w:p>
    <w:p>
      <w:pPr>
        <w:pStyle w:val="Style18"/>
        <w:tabs>
          <w:tab w:val="clear" w:pos="708"/>
          <w:tab w:val="left" w:pos="39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ение дополнительных заданий, необходимых волонтеру для выполнения возложенных на него задач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казаться от выполнения задания (с объяснением уважительной причины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кратить свою деятельность о волонтерском  объединении (по уважительной причине)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олонтер обязан: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етко и добросовестно выполнять порученную ему работу. Знать, уважать и следовать целям и принципам волонтерского движения. Соблюдать принцип конфиденциальности (не распространять не предназначенные для разглашения сведения, а также информацию о личной жизни просвещаемых людей). Следовать инструкциям, выданным ему при инструктаже.  Воздерживаться от выступления в качестве представителя учреждения, если только это не делается с согласия и предварительного одобрения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о своем желании прекратить волонтерскую деятельность в организации не менее чем за 2 недел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уководитель имеет право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ть от волонтера отчета за проделанную работ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ть уважительного отношения к руководителю и к тем, с кем общается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ся от услуг волонтера при невыполнении им обязательств, нарушении дисциплины, некорректном поведении в отношении других активист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ять возможность для получения волонтером дополнительного образования, необходимого ему для успешного осуществления его деяте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уководитель обязан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волонтеру все необходимые ему условия труд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ъяснять волонтеру его права и обязан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безопасность волонтера (проинструктировать его о необходимой технике безопасности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ать конфликтные ситуации, возникающие в процессе волонтерской деяте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одить обучающие семинары и тренинги. 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веди волонтеров школ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 себя в любой полезной для окружающих и тебя самого дея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, что твоя сила и твоя ценность - в твоем здоровь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й себя и своих товарищей не по словам, а по реальным отношениям и поступка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деятельности волон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волонтер, забудь лень и равнодушие к проблемам окружающи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генератором идей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й мнение других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куешь – предлагай, предлагаешь - выполняй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щаешь – сделай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меешь – научись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настойчив в достижении целей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и здоровый образ жизни! Твой образ жизни – пример для подраж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декс волонтеров: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м, чтобы стало модным – Здоровым быть и свободным!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м сами и малышей научим, Как сделать свое здоровье лучше!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и СПИДа)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ренируется и обучается, У того всегда и все получается. Тренинг лидерства, тренинг творчества. Приятно общаться, действовать хочется! (Два в одном – обучение и общение. Тренинги “Я - лидер”, “Уверенность в себе”, “Успешное общение”, “Твоя цель – твой успех”, “Ты и команда”, “Я – творческая личность”)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ы доказать на деле: Здоровый дух – в здоровом теле! ( Участие в конкурсах по пропаганде ЗОЖ)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. Цели. Ресурсы и срок. В работе первое дело – планирование! Волонтеры освоили новый подход – Социальное проектирование!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волонтера имел успех. Желающих много – берем не всех! Ждет новичков перевоплощение – Испытание, клятва и посвящение! (После творческих испытаний – посвящение в волонтеры.)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ЖИДАЕМЫЕ РЕЗУЛЬТА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ой результат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i/>
          <w:sz w:val="28"/>
          <w:szCs w:val="28"/>
        </w:rPr>
        <w:t>– формирова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ходе деятельности более ответственной, адаптированной, здоровой лич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знаниями о здоровом образе жизни и уметь аргументировано отстаивать свою позицию, формирование здоровых установок и навыков ответственного повед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детей и подростков, вовлеченных в волонтерские отряд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детей и подростков к общественно значимой деятельности и уменьшение количества несовершеннолетних состоящих на внутришкольном учете и учете в ПД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бщаться с учащимися и взрослыми, владеть нормами и правилами уважительного отнош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акциях по здоровому образу жизни организуемых школой, район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навыков приобретенных в школьном волонтерском отряд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 ответственного принятия решен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 критического мышления и способности сделать правильный выбор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 конструктивного поведения и управления собой в различных ситуац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сть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и оптимизм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мощь и поддержка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амореализация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 и сотрудничество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авенство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нашем отряде существуют Зако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мей ставить цель. Старайся больше увидеть, услышать, понять;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аждый день, хотя бы одно хорошее дело, хотя бы одна хорошая мысль, хотя бы один добрый поступок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Если взялся за дело, не бросай его на полпути, доведи до конц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аучись видеть мир сердц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Наш выбор – любовь – любовь к семье, родному дому, краю, Род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Мы – против негативных явлени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Мы -  выбираем успех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ы - выбираем здоровье, спорт.</w:t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Календарный (примерный) план</w:t>
      </w:r>
      <w:r>
        <w:rPr>
          <w:b/>
          <w:sz w:val="28"/>
          <w:szCs w:val="28"/>
        </w:rPr>
        <w:br/>
        <w:t xml:space="preserve">работы волонтерского отряда «ВЕСЁЛЫЙ АПЕЛЬСИН» </w:t>
      </w:r>
    </w:p>
    <w:p>
      <w:pPr>
        <w:pStyle w:val="Style20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"/>
        <w:gridCol w:w="7925"/>
        <w:gridCol w:w="1532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волонтерской команды. Распределение поручений. Посвящение в волонтеры новичков. Составление плана работы на год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ологических акций в рамках проекта «Экология Кузбасса в наших руках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пластиковых крышече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макула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отработанных батарее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вещей на ветошь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в рамках всероссийской акции «Зеленая Россия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 xml:space="preserve">Сентябрь- май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екта «Поколение на связи». Поздравление старшего поколения с праздником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Октябрь- июн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енд «Здоровый образ жизни» (оформление, обновление). “Полезные и вредные привычки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для школьников  младшего и среднего звен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br/>
              <w:t>Запись видеоролика социальной рекламы «Стиль жизни – здоровье!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Влияние алкоголя на здоровье человека»  в среднем и старшем звене Акция «Нет табачному дыму»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збасская акция «Рождество для всех и каждого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ленами волонтерской команды тренингов, ролевых игр и других интерактивных мероприятий “Умей сказать – “Нет!”, «Экология Кузбасса в наших руках!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январь-ма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й «Жизнь дается один раз», «Экология Кузбасса в наших руках!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январь-апрел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Мы за здоровый образ жизни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декабрь-феврал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Молодежь против наркотиков», «Экология Кузбасса в наших руках!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тить и раздать буклеты «Мы выбираем ЗОЖ и экологию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“Мы и наше здоровье”, «Экология Кузбасса в наших руках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Октябрь-апрел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казать наркотикам: “Нет!”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 «Поколения на связи», «Ветеран живёт рядом»» (оказание посильной помощи ветеранам ВОВ и труда) Поздравление с праздником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волонтерской команды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Пусть всегда будет солнце!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19 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их акциях: Субботники, сбор макулатуры, сбор батареек, сбор пластика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праздничных программ для младших школьнико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 проектах и мероприятиях района, города, области, страны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Пример"/>
    <w:qFormat/>
    <w:rPr>
      <w:rFonts w:ascii="Courier New" w:hAnsi="Courier New" w:eastAsia="NSimSu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Gothic" w:hAnsi="Liberation Serif;MS Gothic" w:eastAsia="DejaVu Sans;Arial" w:cs="Lohit Hindi;MS Gothic"/>
      <w:kern w:val="2"/>
      <w:sz w:val="24"/>
      <w:szCs w:val="24"/>
      <w:lang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2:02:00Z</dcterms:created>
  <dc:creator>сергей</dc:creator>
  <dc:description/>
  <cp:keywords/>
  <dc:language>en-US</dc:language>
  <cp:lastModifiedBy>Admin</cp:lastModifiedBy>
  <cp:lastPrinted>2014-11-14T23:55:00Z</cp:lastPrinted>
  <dcterms:modified xsi:type="dcterms:W3CDTF">2025-03-29T02:02:00Z</dcterms:modified>
  <cp:revision>2</cp:revision>
  <dc:subject/>
  <dc:title>Муниципальное автономное общеобразовательное учреждение</dc:title>
</cp:coreProperties>
</file>