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ja-JP"/>
        </w:rPr>
        <w:t xml:space="preserve">В Оргкомите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ja-JP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ja-JP"/>
        </w:rPr>
        <w:t xml:space="preserve"> городского</w:t>
        <w:br/>
        <w:t>фестиваля «Краски добр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ja-JP"/>
        </w:rPr>
        <w:t>ЗАЯВКА</w:t>
        <w:br/>
        <w:t xml:space="preserve">на участи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en-US" w:eastAsia="ja-JP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ja-JP"/>
        </w:rPr>
        <w:t xml:space="preserve"> городском фестивале «Краски добра»</w:t>
      </w:r>
    </w:p>
    <w:tbl>
      <w:tblPr>
        <w:tblW w:w="103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4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Наименование учебного заведения (организации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Название волонтерского отряд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Номинация Фестивал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Капитан творческой команды* </w:t>
              <w:br/>
              <w:t>(ФИО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олность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и контактный телефон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Количество участников творческой команды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с указанием ФИО (полностью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Желаемая да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и врем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 репетиции </w:t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ja-JP"/>
              </w:rPr>
              <w:t>(указать 6 или 7 февраля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Краткое описание содержания творческого номер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Ссылка на видеоролик с творческим номером, заявленным на участие в Фестивале</w:t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ja-JP"/>
              </w:rPr>
              <w:t xml:space="preserve">(прикрепить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ja-JP"/>
              </w:rPr>
              <w:t>активную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ja-JP"/>
              </w:rPr>
              <w:t xml:space="preserve"> ссылку на Диск </w:t>
              <w:br/>
              <w:t>с размещенным 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ja-JP"/>
              </w:rPr>
              <w:t>оликом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ja-JP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Принимали ли ранее участие в Фестивале?</w:t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ja-JP"/>
              </w:rPr>
              <w:t xml:space="preserve">(в случае победы указать номинацию </w:t>
              <w:br/>
              <w:t>и название творческого номера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before="0" w:after="0"/>
        <w:ind w:left="121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ja-JP"/>
        </w:rPr>
        <w:t>* Капитан команды также принимает непосредственное участие в творческом номере</w:t>
        <w:br/>
      </w:r>
    </w:p>
    <w:sectPr>
      <w:type w:val="nextPage"/>
      <w:pgSz w:w="11906" w:h="16838"/>
      <w:pgMar w:left="709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MS Gothic;ＭＳ ゴシック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  <w:u w:val="non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cs="Times New Roman"/>
      <w:b w:val="false"/>
    </w:rPr>
  </w:style>
  <w:style w:type="character" w:styleId="WW8Num38z2">
    <w:name w:val="WW8Num38z2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Helvetica" w:hAnsi="Helvetica" w:cs="Helvetica"/>
      <w:b w:val="false"/>
      <w:bCs w:val="false"/>
      <w:i w:val="false"/>
      <w:iCs w:val="false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MS Gothic;ＭＳ ゴシック" w:cs="Times New Roman"/>
      <w:color w:val="2F5496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right="-341" w:firstLine="7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hi-I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Arial" w:cs="Lucida Sans"/>
      <w:i/>
      <w:iCs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4:52:00Z</dcterms:created>
  <dc:creator>ГШША Руководитель</dc:creator>
  <dc:description/>
  <cp:keywords/>
  <dc:language>en-US</dc:language>
  <cp:lastModifiedBy>ДИРЕКТОР ДОБРО.ЦЕНТРА</cp:lastModifiedBy>
  <cp:lastPrinted>2025-01-22T19:47:00Z</cp:lastPrinted>
  <dcterms:modified xsi:type="dcterms:W3CDTF">2025-01-23T13:52:00Z</dcterms:modified>
  <cp:revision>12</cp:revision>
  <dc:subject/>
  <dc:title/>
</cp:coreProperties>
</file>