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Style15"/>
        <w:jc w:val="center"/>
        <w:rPr/>
      </w:pPr>
      <w:r>
        <w:rPr/>
        <w:t>ОПИСАНИЕ РЕАЛИЗОВАННОГО ИЛИ НАХОДЯЩЕГОСЯ НА СТАДИИ РЕАЛИЗАЦИИ ПРОЕКТА ОРГАНА СТУДЕНЧЕСКОГО САМОУПРАВ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 наших сердцах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Липецк и Липецкая обл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каждом городе есть улицы, переулки, площади названые в честь людей, которые совершили подвиг во имя того, чтобы мы с вами сегодня жили на Земле. </w:t>
              <w:br/>
              <w:t xml:space="preserve">Многие улицы города Липецка носят имена героев-летчиков Великой Отечественной войны. Наш проект заключается в организации экскурсий по улицам названным в честь летчиков - героев, посещения Липецкого авиацентра, военно-исторической библиотеки, школ, которые носят имена Героев  и создание брошюры про данной тематике 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проблемы, решению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ю остроты кото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ен проек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3 липчанина пали смертью храбрых на фронтах Великой Отечественной войны. 29 улиц Липецка носят имена Героев Великой Отечественной войны — уроженцев липецкого края или погибших на Липецкой земле. Но мы спеша на работу, учебу, в кино, на встречу с друзьями даже не замечаем данные улицы и не задумываемся почему они так названы. Потеряна нить связывающая покол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проекта для молодеж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9FA" w:val="clear"/>
              </w:rPr>
              <w:t xml:space="preserve">К сожалению, наше поколение зачастую не знает историю своей страны, города. проект позволи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ить нравственно-патриотические чувства молодого покол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евые группы,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ые направлен проек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лодое поколение Липецкой обла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цель проек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с легендарными лётчиками Героями Великой Отечественной войны в честь которых названы улицы в нашем городе, формировать уважительное отношение к героям ВОВ, прошлому нашей Родины. </w:t>
            </w:r>
          </w:p>
        </w:tc>
      </w:tr>
      <w:tr>
        <w:trPr>
          <w:trHeight w:val="2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ек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7"/>
                <w:szCs w:val="27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ить историю Липецкого авиацент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знакомить молодое поколение с биографией летчиков-героев Великой Отечественной вой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сширить знания молодого поколения о подвигах летчиков.</w:t>
            </w:r>
          </w:p>
        </w:tc>
      </w:tr>
      <w:tr>
        <w:trPr>
          <w:trHeight w:val="5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ый план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1 раз в 2 месяца для студентов и воспитанников учебных заведений города и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ы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"Наш земляк - Водопьянов М.В.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ная стела им. Водопьян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СШ № 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енно-историческая библиотека им. Героя СССР Водопьянова М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" Мы помни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ицы Барашева, Водопьянова, Кривенкова, Литаврина, Расковой, Осипенко, Леваненв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С РФ Липецкий авиа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"В наших сердцах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амятная стела им. Водопьян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ник экипажу военного самолета- лётчикам Герою Советского Союза Дмитрию Барашеву, В.Н. Травину и Н.С. Подчуфаро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ла М.М. Раско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ник авиатор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С РФ Липецкий авиацентр.</w:t>
            </w:r>
          </w:p>
        </w:tc>
      </w:tr>
      <w:tr>
        <w:trPr>
          <w:trHeight w:val="2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(о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ых изменений, котор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ойдут в результате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а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7"/>
                <w:szCs w:val="27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ширение знаний о героях Великой Отечественной войны, в честь которых названы улицы нашего город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звитие чувства патриотизма, уважения к павшим героям и живым ветерана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37:00Z</dcterms:created>
  <dc:creator>Таня</dc:creator>
  <dc:description/>
  <cp:keywords/>
  <dc:language>en-US</dc:language>
  <cp:lastModifiedBy>Таня</cp:lastModifiedBy>
  <dcterms:modified xsi:type="dcterms:W3CDTF">2020-04-30T07:35:00Z</dcterms:modified>
  <cp:revision>25</cp:revision>
  <dc:subject/>
  <dc:title/>
</cp:coreProperties>
</file>